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D0809598519C07CD92F877AF41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D0809598519C07CD92F877AF41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Yqx5b+X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4quS4lueVjOiDvei9u+iAjOaYk+S4v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KsuWBmuWIsOeahO+8jOWPquaciei0q+ept+WSjOihsOiAge+8jOWFtuWug+eah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KquWKm+OAgjwvcD48cD48ZW0+Mi48L2VtPuWIq+S6uuWvueS9oOWlv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awlO+8jOWbvuaXpeWQjuacieiDveWKm+acieaJgOaKpeetlO+8m+WIq+S6u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oOabtOimgeS6ieawlO+8jOacm+acieacneS4gOaXpeaJrOecieWQk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S9oOi2s+Wkn+WLh+aVouivtOWGjeinge+8jOeUn+a0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lluWKseS9oOS4gOS4quaWsOeahOW8gOWni++8m+WmguaenOaJvuS4jeWIs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eQhueUse+8jOmCo+WwseaJvuS4gOS4qumHjeaWsOW8gOWni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i/meS4luS4iuS5i+S6i++8jOW5tumdnuaYr+WboOS4u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e+ju+8jOaJjeaYr+WAvOW+l+S9oOWOu+eUqOS4gOeUn+WdmuaMgeOAguiAjO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WOu+WdmuaMge+8jOaJjeaYr+S8muWPmOW+l+i2s+Wkn+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+WPi++8jOiuqeaIkeS7rOaJrOi1t+iHquS/oeeahOmjjuW4hu+8j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Ou+aUgOeZu+aZuuaFp+eahOW3heWzsO+8jOeUqOWLpOWli+i/meaKiumHkemSpeWM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W8gOaIkOWKn+eahOWkp+mXqO+8jOiuqeiHquW3seeBq+e6oueahOmdkuaYpe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v+eDgueahOaYjuWkqeOAgjwvcD48cD48ZW0+Ni48L2VtPuaIkeS7rOacgOWFiOihs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uueiyjO+8jOiAjOaYr+S4jemhvuS4gOWIh+eahOmXr+WKsu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VouS6juiDjOS4iui2heWHuuiHquW3semihOaWmeeahOWMheiise+8jOecn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+8jOS9oOS8muWPkeeOsOiHquW3seimgeavlOaDs+ixoeeahOS8mOengOW+i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j+S4quS6uumDveS8mueisOS4iuS9juiwt+eahOaXtuWA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uteaXtumXtO+8jOaIkeS7rOWPqumcgOimgeWBmueahOS6i+WwseaYr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WFheiDvemHj++8jOWvu+axguaWueazle+8jOeEtuWQjuWGjeWlveWlveW0m+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oeacieaMq+aKmO+8jOi/nOiIqueahOaipuiIn+WIsO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9vOWyuO+8m+ayoeacieaMq+aKmO+8jOefq+WBpeeahOmbhOm5sOmjnuS4j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iLjeepue+8m+ayoeacieaMq+aKmO+8jOeUn+WRveeahOe0q+iXpOiQneW8g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t+S6uueahOeAkeW4g++8gTwvcD48cD48ZW0+OS48L2VtPuS9oOi3n+WIq+S6uueahO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WcqOS6juS9oOi1sOeahOaFouOAguiAjOWcqOS6juWIq+S6uui1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S4gOebtOWcqOeci+OAgjwvcD48cD48ZW0+MTAuPC9lbT7mi6X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v4PmgIHvvIznlKjnp6/mnoHnmoTmgIHluqblupTlr7nkurrnlJ/nmoT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jgILkvaDnu4/ljobkuobjgIHliqrlipvkuobvvIzkuLrkuYvogIzlpYvmlp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lip/ogIXjgII8L3A+PHA+PGVtPjExLjwvZW0+5oyr5oqY57uP5Y6G55qE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5oqK5LiA5Lqb55CQ56KO55qE5bCP5LqL55yL5b6X5b6I6YeN6KaB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aK5bCR77yM55CG55Sx6LaK5aSa77yM57uP5Y6G6LaK5aSa77yM55CG55Sx5Y+N6IC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xMi48L2VtPuWGjem7keeahOm7keWknOS5n+S8mui/juadpe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jemVv+eahOWdjuWdt+S5n+S8muWHuueOsOW5s+i3r++8jOaAgOaKseedgOS4gOaj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eahOW4jOacm+S5i+W/g++8jOaYjuWkqeWwseS8muacie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mcsu+8jOWdmuaMgeWQp+aci+WPi++8jOiDnOWIqeWwseWcqOS9oOeahOS4i+S4gOat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TMuPC9lbT7kurrnlJ/vvIzmsqHmnInlpJrlsJHml7bpl7T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5Tmm7LmsYLlhajvvIzml6DorrrnlJ/mtLvku6XkvZXnp43mlrnlvI/lkYjnjrD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Llr7nvvIzkuI3mg4rkuI3mg6fvvIzkuI3mgKrkuI3mgK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6K6k5YeG5LqG5LiA5p2h6Lev77yM6YKj5bCx5Z2a5oyB6LWw5LiL5Y67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Lya6L6c6LSf5q+P5LiA5Liq6K6k55yf6ICM5Yqq5Yq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S4quS6uuaYr+acgOWlveeahOeUn+a0u+eKtuaAge+8jO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+nOi0n+iHquW3seeahOW/g++8jOeOqeeahOaXtuWAmeS4jei+nOi0n+i3r+i+u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doeinieeahOaXtuWAmeS4jei+nOi0n+a4qeaalueahOW6iu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i+nOi0n+iHquW3seOAgjwvcD48cD48ZW0+MTYuPC9lbT7kuIDmna/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7TlhaXkuIDmu7TmsaHmsLTogIzlj5jmsaHmtYrvvIzkuIDmna/msaHmsLTljbT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Dmu7TmuIXmsLTnmoTlrZjlnKjogIzlj5jmuIXmvo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ma5ae755Sf5rS75piv5LuA5LmI5qC35a2Q55qE77yf5b2T6Ieq5bex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pyA54ix6Ieq5bex55qE5Lq65piv5ZCM5LiA5Liq5Lq655qE5pe25YCZ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6LW35YWx5ZCM5YGa5LiA5Lqb5pyJ5oSP5LmJ55qE5LqL77yM6YKj5LmI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56aP55qE5Lq644CCPC9wPjxwPjxlbT4xOC48L2VtPuebruagh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WwseWwj+S6hu+8jOagvOWxgOaUvuWkp+S4gOeCue+8jOecvOWFieaUvumVv+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Iq+aAu+aYr+ebr+edgOecvOWJjeeahOWbsOmavuS4jeecq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kuKrkurrmnIDph43opoHnmoTmmK/ku5bnmoTlhoXlv4P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jgILmnInkuoboia/lpb3nmoTlv4PmgIHvvIzlsLHog73lpJ/lhrLnoLTkuIDliIf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pmpznoo3vvIzkuI3nrqHlroPku6zmnaXoh6roh6rnhLbnjq/looPvvIzov5j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kurrjgII8L3A+PHA+PGVtPjIwLjwvZW0+5Lq655Sf5Zub5Y+l6K+d77ya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c5Yip77yM5oyj6ZKx5Y+q5piv5ri45oiP77yM5YGl5bq35omN5piv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mN5piv55yf6LCb77yBPC9wPjxwPjxlbT4yMS48L2VtPuiAg+iZkeS4gOWNg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Ou+WBmuS4gOasoe+8m+eKueixq+S4gOS4h+asoe+8jOS4jeWmguWunui3t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NjuS4veeahOi3jOWAku+8jOiDnOi/h+aXoOiwk+eahOW+mOW+iu+8jOi/iOWH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aJjeWPr+S7peaUtuiOt+WBnOS4jeS9j++8gT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lpLHotKXmmK/kurrnlJ/nmoTkuIDnp43nu4/ljobvvIzpgqPkuYjov5nnp43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miJHku6znmoTkurrnlJ/otbDlkJHmiJDnhp/vvJvlpoLmnpzor7T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lv4Xpobvljobnu4/msqfmoZHnmoTor53vvIzmsqfmoZHlsLHog73lpJ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YfnibnnmoTnvo7kuL3jgII8L3A+PHA+PGVtPjIzLjwvZW0+5raT5ru05LmL5rC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Oo5o2f5aSn55+z77yM5LiN5piv55Sx5LqO5a6D5Yqb6YeP5by65aS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i85aSc5LiN6IiN55qE5ru05Z2g44CCPC9wPjxwPjxlbT4yNC48L2VtP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oOWIq+S6uuadpeW4g+aWve+8jOiAjOaYr+imgeiHquW3seWOu+i1ouWPlu+8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veWkhOWcqOS4jeaWreaMkeaImOiHquW3se+8jOaImOiDn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kuKrouqvlpITpgIblooPljbTkvp3ml6fog73lkKvnrJ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kuIDkuKrpmbflhaXlm7DlooPlsLHmgKjlo7DkuI3mlq3nmoTkurrmm7Tlj5fkurr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Z/mm7TmnInluIzmnJvmiJDlip/jgII8L3A+PHA+PGVtPjI2LjwvZW0+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77yM5bCx5Lya5bCR5Yeg5qyh5ZCO5oKU77yM5bCR5Yeg5qyh57+76IS477yM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Y+w6Zi277yM5aSa5Yeg5qyh5ZCs5LiN6KeB77yM5bCx5bCR5Yeg5qyh5bq4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5bCR5pKC5Yeg5Y+l54ug6K+d77yM5bCx5aSa5LiA5Lqb5L2Z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S9oOebvOacm+aYjuWkqe+8jOmCo+W/hemhu+WFiOiEmui4j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mguaenOS9oOW4jOacm+i+ieeFjO+8jOmCo+S5iOS9oOmhu+iEmuS4jeWBn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LrkurrlpITkuovvvIzlv4zku6Xoh6rmiJHkuLrph43jgIL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oHop4HkurrvvIzkvaDog73lrrnlv43liKvkurrvvIzlr7nmlrnmiY3og73mjqXnur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aTlgrLlnLDku7Dop4bvvIzlj6rog73mlLbojrfkuIDniYflr4LpnZnnmo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+P5LiA5aSp6YO95piv5LiA5Liq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iv5LiA5q615YWo5paw55qE5peF56iL44CC6L+96YCQ5LiA5YiH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peg6ZmQ5Y+v6IO944CCPC9wPjxwPjxlbT4zMC48L2VtPuS7u+S9leaJk+WH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2s+S7peaIkOS4uuS9oOWgleiQveeahOWAn+WPo++8jOWNs+S9v+S9oO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S4lueVjO+8jOS9oOWNtOS+neeEtuWPr+S7peaUueWPmOiHquW3se+8jOmAieaL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ehrueahOi3r+awuOi/nOi1sOS4i+WOu+OAgjwvcD48cD48ZW0+MzEuPC9lbT7kuZD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nmoTmmI7nga/vvIzlroPmjIflvJXnnYDkvaDku47ljbHpmanls6HosLfkuK3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nabpgJTvvIzkvb/kvaDlvpfliLDmlrDnmoTnlJ/lkb3mlrDnmoTluIzmnJvvvIzmlK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kIbmg7PmsLjkuI3ms6/nga3jgII8L3A+PHA+PGVtPjMyLjwvZW0+5Yir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/5L2g5byA6L2m77yM5L2G5LiN6IO95pu/5L2g6LWw6Lev77yb5Y+v5Lul5pu/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LiN6IO95pu/5L2g5oSf5Y+X44CC5Lq655Sf55qE6Lev6KaB6Z2g6Ieq5be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Q5Yqf6KaB6Z2g6Ieq5bex5Y675LqJ5Y+W44CC5aSp5Yqp6Ieq5Yqp6IC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6Ieq5pWR44CCPC9wPjxwPjxlbT4zMy48L2VtPuS9oOi/mOW+iOW5tOi9u+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8mumBh+WIsOW+iOWkmuS6uu+8jOe7j+WOhuW+iOWkmuS6i++8jOW+l+WIsO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kseWOu+W+iOWkmu+8jOS9huaXoOiuuuWmguS9le+8jOacieS4pOagt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neS4jeiDveS4ouW8g++8jOS4gOS4quWPq+iJr+W/g++8jOWPpuS4gOS4quWPq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QuPC9lbT7liLDkuobkuIDlrprlubTpvoTvvIzkurr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r6HoqIDvvIzmr4/lj6Xor53pg73opoHmnInnlKjvvIzmnInliIbph4/vvIzmnI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LllpzmgJLkuI3lvaLkuo7oibLvvIzlpKfkuovmt6H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Km5oOz5oC75piv6ICD6aqM5a+C5a+e77yM5b2T5LiA54mH5LiA54mH5qK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205p2l5LiN5Y+K5pWR6LW377yM6YKj5bCx5Y+q6IO95L2g6Ieq5bex6buY6buY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zNi48L2VtPuebruagh+S7juadpeS4jemcgOimgei/nO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5n+S4jemcgOimgeS8n+Wkp++8jOS6uueUn+abtOS4jemcgOimgei/veaxguWuj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mcgOimgei4j+Wunui/h+edgOWxnuS6juiHquW3seeah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b3lpb3mtLvnnYDvvIzkuI3opoHmirHmgKjnlJ/mtLvvvIzlsL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I3lpoLmhI/vvIzlsLHnrpfnlJ/mtLvlnKjmnIDlupXlsYLvvIz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jlpoLkvZXvvIzmr5Xnq5/kvaDov5jmtLvnnYDvvIzov5jmi6XmnInoh6rmiJH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mnIDlpKfnmoTlubjov5DvvIE8L3A+PHA+PGVtPjM4LjwvZW0+5qyy5pyb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5eb6Ium77yb5qyy5pyb5LiA5pem5ruh6Laz5bCx5peg6IGK77yM55Sf5ZG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eb6Ium5ZKM5peg6IGK5LmL6Ze05pGH5pGG44CCPC9wPjxwPjxlbT4zOS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S6i+aDhe+8jOS5n+iuuOaaguaXtueci+S4jeWIsOaIkOaenO+8jOS9huS4j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IlueEpuiZke+8jOS9oOS4jeaYr+ayoeacieaIkOmVv++8jOiAjOaYr+WcqOaJju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nlJ/ph4zpnaLmgLvmmK/mnInmiYDnvLrls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4DkuYjvvIzkuZ/lsLHlpLHljrvku4DkuYjvvIzph43opoHnmoTmmK/kvaD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liLDlupXopoHku4DkuYjjgILov73kuKTlj6rlhZTlrZDnmoTkurr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JrkuIDml6DmiYDojrfjgII8L3A+PHA+PGVtPjQxLjwvZW0+5ZCR5YmN5ZCn77yM6I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6Iif77yM5LiN5b+F5L6d5oGL5ZKM5L+h5rOK77yM56C05rWq55qE6Ii56Ie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byA5pS+5bi45paw55qE6Iqx5py144CCPC9wPjxwPjxlbT40Mi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WnlOWxiOOAgeeDpumavuOAgei+m+mFuO+8jOmDveaYr+mavuWFje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9oOW+l+e/u+i/h+WOu++8jOe/u+i/h+Wug++8jOWwseS8mueci+inge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OAgjwvcD48cD48ZW0+NDMuPC9lbT7lv4PkuK3mnInmoqbmg7PlsLHopoH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I3og73pgYfliLDlm7Dpmr7or7TmlL7lsLHmlL7vvIzljYPplKTnmb7ngr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grzlh7rlpb3pkqLvvIzppbHnu4/po47pnJzmiY3og73mm7TlvL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oC75piv6K6p5oiR5Lus6YGN5L2T6bOe5Lyk77yM5L2G6K+3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Y+X55qE6Ium77yM5ZCD55qE5LqP77yM5ouF55qE6LSj77yM5omb55qE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5eb77yM5Yiw5pyA5ZCO6YO95Lya5Y+Y5oiQ5YWJ77yM54Wn5Lqu5L2g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unueOsOaipuaDs+W+gOW+gOaYr+S4gOS4quiJsOiLp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i/h+eoi++8jOiAjOS4jeaYr+S4gOatpeWIsOS9je+8jOeri+erv+ingeW9s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IkOWwseWNk+i2iueahOS6uu+8jOWHoOS5jumDveWcqOi/veaxguaipuaDs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hqOeOsOWHuuS4gOenjemhveW8uueahOavheWKm+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lvoXvvIzml7blhYnpmr7lho3nu63vvIzmnIDnvo7nmoTlubTljY7ph4zlnI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oqbvvIzlpoLmnpzkvaDlnKjov73lr7vmoqbmg7PvvIzlsLHor7flpYvmlpf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vvIzotoHmiJHku6zov5jlubTovbvvvIzotoHmiJHku6zov5jmnInlipvmsJT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miJHku6zov5jmnInli4fmsJTljrvkuonlj5bjgII8L3A+PHA+PGVtPjQ3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+v5Lul5Lii77yM5L2G5LiN6IO95Lii6IS477yb5LuA5LmI6YO95Y+v5Lul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5Sf5ZG95LiN6IO95YaN5p2l77yb5LuA5LmI6YO95Y+v5Lul5oqb5Y67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Luw5LiN6IO95oqb5Y6777yb5LuA5LmI6YO95Y+v5Lul5o6l5Y+X77yM5ZSv54us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iN6IO95o6l5Y+X44CCPC9wPjxwPjxlbT40OC48L2VtPuWkjeadgueahOS6i+aDh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+8jOS9oOWwseaYr+ihjOWutu+8m+eugOWNleeahOS6i+aDhemHjeWkjeWBm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k+Wutu+8m+mHjeWkjeeahOS6i+aDheeUqOW/g+WBmu+8jOS9oOWwseaYr+i1o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nKjku4rlpKnlkozmmI7lpKnkuYvpl7TvvIzmnIn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nmoTml7bpl7TvvJvotoHkvaDov5jmnInnsr7npZ7nmoTml7blgJnvvIzlrabkuaD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nLDlip7kuovjgII8L3A+PHA+PGVtPjUwLjwvZW0+5YGa5Lq65Lmf6KaB5YOP6Jyh54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yo5pyJ6ZmQ55qE5LiA55Sf5Lit5pyJ5LiA5YiG54Ot5Y+R5LiA5YiG5YWJ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YWJ5piO77yM57uZ5Lq65Lul5rip5pqW44CCPC9wPjxwPjxlbT41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adpeS4jeS8muWIu+aEj+S6j+asoOiwge+8jOWug+e7meS6huS9oOS4gOWdl+mYt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S8muWcqOS4jei/nOeahOWcsOaWueaSkuS4i+mYs+WFi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nnJ/nmoTlr7nlvoXkvaDnmoTlt6XkvZzjgILlt6XkvZzkuZ/orrjkuI3lpo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nmoTorqnkvaDlv4Pot7PvvIzkvYboh7PlsJHog73kv53or4HkvaDmnInppa3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L/lrZDkvY/vvIzogIzkuI3noa7lrprnmoTniLHmg4Xnu5nkuI3kuobov5nkup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orqTnnJ/liqrlipvnmoTlt6XkvZzjgII8L3A+PHA+PGVtPjUzLjwvZW0+6LaK5p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6LaK5rKJ6Z2Z566A5Y2V77yM55yf5q2j55qE5by66ICF77yM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5Lq677yM6ICM5piv5ZCr552A55y85rOq5L6d54S25aWU6LeR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Ns+S9v+acieWNg+iIrOS4jeaEv++8jOS4h+iIrOS4jeiI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u+atouS4jeS6huWug+eahOemu+WOu+OAguWIoOaOieS4gOWIh++8jOWNtOaXoOazleWI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cgOa3seeahOiusOW/huOAgjwvcD48cD48ZW0+NTUuPC9lbT7kurrnlJ/mmK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ojYbmo5jnmoTltI7lspbkuYvot6/jgILpnaLlr7nluIPmu6HojYbmo5j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kurrnlJ/nmoTmjKvmipjkuI7lpLHotKXvvIzlupTor6Xmr6vkuI3nlY/mg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mr7ogIzkuIrvvIzlm6DkuLrmjKvmipjkuZ/mmK/kurrnlJ/kuK3kuIDpgZPkuq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r/jgII8L3A+PHA+PGVtPjU2LjwvZW0+5omA5pyJ5oiQ5Yqf55qE6IOM5ZC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6Ium5aCG56ev55qE5Z2a5oyB77yb5omA5pyJ5Lq65YmN55qE6aOO5YWJ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YK75YK755qE5LiN5pS+5byD44CC5Y+q6KaB5L2g5oS/5oSP77yM5bm25Li65Lm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C75pyJ5LiA5aSp77yM5L2g5Lya5rS75oiQ6Ieq5bex5Zac5qyi55qE5qih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S4jeiDveW3puWPs+WkqeawlO+8jOS9hu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aDheOAguS9oOS4jeiDveaUueWPmOWuueiyjO+8jOS9huWPr+S7peaOjOaPo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iDvemihOingeaYjuWkqe+8jOS9huWPr+S7peePjeaDnOS7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Inkurror7TvvIzpnZLmmKXku7/kvZvmmK/mnLXntKDmtIHnmoTmmJ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3lj4rpk7rlvKDjgIHmnaXkuI3lj4rpgZDmgJ3vvIznlJroh7PmnaXkuI3lj4r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rKDnvLrlkoznkZXlupvvvIzlsLHpgqPkuYjljIbljIblnLDosK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5piv5q+P5LiA5Liq5Lq677yM6YO95pyJ5py65LyaJmxkcXVvO+mVv+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iZyZHF1bzvvvIzlj6/mmK/mr4/kuIDkuKrkurrvvIzpg73mnInmnLrkvJombGRxdW8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C5LquJnJkcXVvO++8jOS6uueUn+mcgOimgeS4gOenjeS/oeW/te+8jOeUn+a0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njeaAgeW6pu+8jOebuOS/oee+juWlve+8jOS+v+iDvemBh+inge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aDnmoTkurrnlJ/ml4XnqIvvvIzmsqHmnInlpKfmoJHlj6/ku6X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msqHmnInmjbflvoTlj6/ku6Xmib7lr7vvvIzlsLHopoHmr5Tku5bkurrlpJrlh7r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qrlipvvvIzmr4/lpKnotoXotoroh6rlt7HkuIDngrnngrn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yJ5Lq65a+55L2g5L2/5Z2P5pe277yM5LiN6KaB55Sf5rCU77yM5pu05LiN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L+d5oyB5bmz6Z2Z55qE5b+D5oOF77yM5YGa5L2g6K+l5YGa55qE5LqL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CJ5oup44CCPC9wPjxwPjxlbT42Mi48L2VtPuaIkOmVv+acrOadpe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kOa4kOWtpOeri+aXoOaPtOeahOi/h+eoi++8jOS9oOimgeWKquWKm+W8uuWkp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LrOW9k+S4gOmdouOAgjwvcD48cD48ZW0+NjMuPC9lbT7kurrlnKjml4Xpg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q3nmoToh6rmiJHmlZHotY7jgILlj6rmnInoh6rlt7HmiY3og73mlZ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nmoTliJvkvKTkuZ/mgLvmnInmhIjlkIjnmoTkuIDlpKn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YaF5b+D5rex5aSE77yM6L+Y5pyJ5peg56m355qE5r2c5Yqb77yM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ue6aaW55yL5pe277yM5L2g5bCx5Lya55+l6YGT6L+Z57ud5a+5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mguaenOS9oOWkquWcqOaEj+WIq+S6uueahOeci+azl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eahOeUn+a0u+WwhuWPmOaIkOS4gOS7tuijpOihqeOAguWIq+S6uuaUvuS7gOS5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mDveW+l+aOpeedgOOAgjwvcD48cD48ZW0+NjYuPC9lbT7kuJbnlYz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ppnvvIznlJ/mtLvlj4jmmK/lpoLmraTlpJrlp7/lpJrlvanvvIznnIvkvaD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kuK3kvZPlkbPliLDnlJ/mtLvnmoTnnJ/osJvvvIzku47kuK3lj5HnjrD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nJ/nkIbjgIHmiJDlip/lkoznrrToqIDjgII8L3A+PHA+PGVtPjY3LjwvZW0+5Lq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5qE6L+H56iL77yM5bqU6K+l5piv5oWi5oWi5a2m5Lya5YGa5YeP5rOV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q5b+16LaK5aSa77yM5b+D6YeM6KOF55qE5YyF6KKx6LaK5aSa77yM5Lq66LaK5piv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q+6KGM44CC5a2m5Lya5pS+5LiL77yM5omN6IO96LWw5pu05b+r5pu0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wuOi/nOS4jeimgeW/mOS6huS9oOacgOWIneeahOmCo+S7veW5s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ug+ato+WcqOWHj+mAgO+8jOivtOaYjuS9oOWNs+WwhuWHuuWxgO+8jO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aWueeahOWni+e7iO+8gTwvcD48cD48ZW0+NjkuPC9lbT7lvojlpJr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6HkuI7pnZLmmKXogZTns7vliLDkuIDotbfvvIzpgqPkuI3nrpfku4DkuYjvvIzkuI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nZLmmKXvvIzljp/mnaXku4DkuYjkuZ/kuI3mmK/jgII8L3A+PHA+PGVtPjcw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Kh5pyJ5Lq65Li65L2g6byT5o6M77yM5Lmf6KaB5LyY6ZuF55qE6LCi5bmV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k55yf55qE5LuY5Ye644CC5Li65LqG5pyq5p2l576O5LiA54K577yM546w5Zy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um5LiA54K544CCPC9wPjxwPjxlbT43MS48L2VtPuW9qeS6kemjmOWcqOepuuS4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+l+aEj+a0i+a0i++8jOS9huacgOWkmuWPquiDveaNouWPluWHoOWjsOi1nue+j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MluS9nOeUnOmbqOW5tuaJjuagueS6juayg+WjpOS5i+S4re+8jOaJjeiDvee7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iKs+iPsuOAgjwvcD48cD48ZW0+NzIuPC9lbT7kurrnlJ/nmoTpq5jluq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4vkuo7liqrlipvvvIzkuIDljYrmupDoh6rpgInmi6nvvIzog73nnIvliLDph5Hpkr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mYjnmoTmnoHoh7ToiJLpgILkuI7nvo7lpb3vvIzmiY3kvJrmmI7nmb3liqrlipv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czLjwvZW0+5LiA5Liq5Lq65pyA5aS46ICA5LuA5LmI77yM6Z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aF5b+D5pyA57y65LmP5LuA5LmI77yb5LiA5Liq5Lq66LaK5Zyo5oSP55qE5Lit5a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W25pyA6Ieq5Y2R55qE5Lit5aSu44CCPC9wPjxwPjxlbT43N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kmuWkmuWwkeWwkeacieeCueaDsOaAp+OAguS4gOS4quS6uueahOaEj+W/l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kn+aOqOWKqOS7luiHquW3se+8jOS7luWwseWksei0pe+8jOiwgeacgOiDveaOqOWK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wgeWwseacgOWFiOW+l+WIsOaIkOWKn+OAgjwvcD48cD48ZW0+NzU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qHmnInkuI3lj6/og73nmoTkuovvvIzlj6ropoHkvaDmnInkv6Hlv4PjgIHmnIn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ZTlrZDph4zmnInng63ooYDvvIzngbXprYLph4zmnInnnJ/niLH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6YeN5aSN55qE6IO96YeP77yM5LiN5piv55u45Yqg77yM6ICM5piv55u4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u055+z56m/5LiN5piv5rC055qE5Yqb6YeP77yM6ICM5piv6YeN5aSN5ZK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PjxlbT43Ny48L2VtPuW9k+S6uueUn+iuqeS9oOeisOWjgeWk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a1geaXtu+8jOWIq+Wus+aAle+8jOayoeaciei/meS6m+aMq+aKmO+8jOaAjuiDvee7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6q+mSoueti+mTgemqqOOAgjwvcD48cD48ZW0+NzguPC9lbT7liqrlipvlupTor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aDmg6/vvIzogIzkuI3mmK/kuIDml7blhbTotbfvvIzov5nmoLflsIbmnaX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lupXmsJTor7TvvIzlvpfliLDnmoTku47mnaXkuI3mmK/kvqXlu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iH5a6e5omn6KGM5L2g55qE5qKm5oOz77yM5Lul5L6/5Y+R5oyl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LiN566h5qKm5oOz5pyJ5aSa5aW977yM6Zmk6Z2e55yf5q2j6Lqr5L2T5Yq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77yM5rC46L+c5rKh5pyJ5pS26I6344CCPC9wPjxwPjxlbT44M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uaMgeS4ieS7tuS6i++8jOeci+iEuOOAgeeci+enpOOAgeeci+S9memineOAguWmguae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kn+e+ju+8jOenpOS4jeWkn+S9ju+8jOS9memineS4jeWkn+WkmuOAgumCo+S5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p+e7reWli+aWl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ZxNW1sNnhqYy5odG1sIj5odHRwczovL2R1YW5qdXppa3UuY29tL2R1YW5qdXppL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bDZ4a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D0809598519C07CD92F877AF41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