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3D3BA1C725932ED3307D974F86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D3BA1C725932ED3307D974F86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qE6LCa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CpeaWmeiZveaYr+Wune+8jOaXoOawtOmVv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ciOe8uuS4jeaUueWFie+8jOeureaKmOS4jeaUue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4oeaXqeWuv+eqneWkqeW/heaZtO+8jOm4oeaZmui/m+e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bqOOAgjwvcD48cD48ZW0+NC48L2VtPuWkqeS4iuaLiea1t+e6pO+8jOS4i+mb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OAgjwvcD48cD48ZW0+NS48L2VtPumFkumAouefpeW3seWNg+adr+Wwke+8jOivn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WNiuWPpeWkmuOAgjwvcD48cD48ZW0+Ni48L2VtPueyqueUn+S4iu+8jOay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eGn+S4iu+8jOeyrua7oeS7k+OAgjwvcD48cD48ZW0+Ny48L2VtPumbt+WjsOi/n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qOS4i+ayn+ays+a8q+OAgjwvcD48cD48ZW0+OC48L2VtPueVmeenjeWcsOeTnOaX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edgOmcnOeTnOWdl+WPl+WGu+S8pOOAgjwvcD48cD48ZW0+OS48L2VtPuaZ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xse+8jOS4i+mbqOS4ieS6lOWkqeOAgjwvcD48cD48ZW0+MTAuPC9lbT7mnInnpo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nInpmr7lkIzlvZPjgII8L3A+PHA+PGVtPjExLjwvZW0+5LiN5pG46ZSF5bqV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iN5ou/5rK555O25omL5LiN6IW744CCPC9wPjxwPjxlbT4xMi48L2VtPumbq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kp++8jOadpeaXpembqOi/mOS4i+OAgjwvcD48cD48ZW0+MTMuPC9lbT7kupHnu5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t4vmt4vjgII8L3A+PHA+PGVtPjE0LjwvZW0+5Y2X6aOO6Iul6L+H5LiJ77yM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i05aSp44CCPC9wPjxwPjxlbT4xNS48L2VtPuWkqeS4iuaJq+W4muS6ke+8jOS4i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ea3i+OAgjwvcD48cD48ZW0+MTYuPC9lbT7ml6nmmajkuIvpm6jlvZPml6XmmbT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m6jliLDlpKnmmI7jgII8L3A+PHA+PGVtPjE3LjwvZW0+5aSp5LiK6bKk6bG85p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pmS6LC35LiN55So57+744CCPC9wPjxwPjxlbT4xOC48L2VtPuS4jeaAlemYt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5he+8jOWPquimgeilv+WMl+W8gOS6huWPo+OAgjwvcD48cD48ZW0+MTkuPC9lbT7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KLmmZrpnJzvvIzmhIHnhZ7lhbvompXpg47jgII8L3A+PHA+PGVtPjIwLjwvZW0+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yx5Zyo5LqO5Yqb77yM5LiH5Y+k6IOc6LSf5Zyo5LqO55C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ixhuiNmuS6ke+8jOS4jeS5hembqOWwhuS4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mZXkuInmm7Tpm6jvvIzmnIjmmZXljYjml7bpo4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Oo5LiN54K877yM5LiN5oiQ5aW95rGJ44CCPC9wPjxwPjxlbT4yNC48L2VtPuaXqemc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+8jOaZmumcnuihjOWNg+mHjOOAgjwvcD48cD48ZW0+MjUuPC9lbT7kuYXpm6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avvvIzlpKnmmbTlrprlj6/pnaDjgII8L3A+PHA+PGVtPjI2LjwvZW0+5rOl6bOF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44CCPC9wPjxwPjxlbT4yNy48L2VtPuS4gOS5neS6jOS5neS4jeWHu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bm+S5neWGsOS4iui1sOOAgjwvcD48cD48ZW0+MjguPC9lbT7puJ/lvoDmmI7lpI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oDpq5jlpITljrvjgII8L3A+PHA+PGVtPjI5LjwvZW0+6K+75Lmm6ICM5Li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ZCD6aWt6ICM5LiN5raI5YyW44CCPC9wPjxwPjxlbT4zMC48L2VtPuaXp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7hO+8jOWNiOWQjumjjuW/heeLguOAgjwvcD48cD48ZW0+MzEuPC9lbT7nuqLkup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pHvvIzlv4XmnInlpKfpm6jmt4vjgII8L3A+PHA+PGVtPjMyLjwvZW0+6IWw6YW455au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5pyJ6Zuo5Zyo5Y2K5pmM44CCPC9wPjxwPjxlbT4zMy48L2VtPuaXpeiQveilv+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S9j+WIruWAkuagkeOAgjwvcD48cD48ZW0+MzQuPC9lbT7pvp/og4zmva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YbjgII8L3A+PHA+PGVtPjM1LjwvZW0+5YWr5pyI5Y2B5LqU5LqR6YGu5pyI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6Zuq5omT54Gv44CCPC9wPjxwPjxlbT4zNi48L2VtPueZvumXu+S4jeWmguS4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ngeS4jeWmguS4gOW5suOAgjwvcD48cD48ZW0+MzcuPC9lbT7lr5LpnLLml7boi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g5/vvIzpnJzmiZPnlK3mgKjlpKnjgII8L3A+PHA+PGVtPjM4LjwvZW0+6ICB5LqR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LiN6Zi05Lmf6KaB5LiL44CCPC9wPjxwPjxlbT4zOS48L2VtPuiIjOWktOaYr+i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S6i+WunuaYr+mTgeaJk+eahOOAgjwvcD48cD48ZW0+NDAuPC9lbT7luLjliK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vvIzov5Hml6XlpKnmsJTmmbTjgII8L3A+PHA+PGVtPjQxLjwvZW0+54eV5a2Q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ZGK77yM5bGV57+F5L2O6aOe6Zuo5aSp5Yiw44CCPC9wPjxwPjxlbT40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leWxsemrmO+8jOmxvOS4jeaAleawtOa3seOAgjwvcD48cD48ZW0+NDMuPC9lbT7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pKnvvIzkuI3pm6jkuZ/po47poqDjgII8L3A+PHA+PGVtPjQ0LjwvZW0+56m65Lit6bG8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Zuo5Lmf6aOO6aKg44CCPC9wPjxwPjxlbT40NS48L2VtPumxvOi3s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dpeOAgjwvcD48cD48ZW0+NDYuPC9lbT7nlLDlupXkuIDlr7jogqXvvIznlLDpna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qZfjgII8L3A+PHA+PGVtPjQ3LjwvZW0+5aSc6YeM5pif5YWJ5piO77yM5piO5py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PC9wPjxwPjxlbT40OC48L2VtPumbqOaJk+S6lOabtO+8jOaXpeaZkuawtOW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uJ/lvoDoiLnkuIrokL3vvIzpm6jlpKnopoHnu4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6Zu+5LiN6L+H5LiJ77yM6L+H5LiJ6Zi06Zu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t+WjsOe7leWciOi9rO+8jOaciembqOS4jeS5h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lr5LlpJrmnInpm6jvvIzlpI/lr5Lmlq3msLT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mo5LiN5pep6LW36K+v5LiA5aSp77yM5bm85LiN5Yuk5a2m6K+v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Xt+mbt+aLieejqOWjsO+8jOmbueWtkOW/heWum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t7HogJXlr4bmpI3kuI3kuIrnsqrvvIzmnonotLnlipvmsJTn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t7fjgILph4/kvZPoo4HooaPvvIznnIvnpr7mlr3ogq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7qi5pGY5LiL5p2l77yM6LW25b+r5ZCR5aSW5Y2W44CCPC9wPjxwPjxlbT41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i/h+WQjuWkqeWvku+8jOWkqeWGt+S6uuS7rOepv+aj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u4TmnInnl4XvvIzlpKnpu4TmnInpm6jvvIzoi5fpu4TnvLrog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OJ6Iqx5LqR77yM6Zuo5b+r5reL44CCPC9wPjxwPjxlbT42MC48L2VtPuWt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i2s++8jOeUsOimgeawtOi2s+OAgjwvcD48cD48ZW0+NjEuPC9lbT7nmZ7om6Ton4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kuIvpm6jpnaDlvpfnqLPjgII8L3A+PHA+PGVtPjYyLjwvZW0+5a6B5omT6YeR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omT56C06byT5Y2D5aOw44CCPC9wPjxwPjxlbT42My48L2VtPuaXoOmjjueO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qu+8jOS4jeS5hemjjuW/heeLguOAgjwvcD48cD48ZW0+NjQuPC9lbT7ljYrlpJzkuJ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I7ml6Xlpb3lpKnmsJTjgII8L3A+PHA+PGVtPjY1LjwvZW0+6JqK5a2Q6IGa5a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6Zuo55uI55uI44CCPC9wPjxwPjxlbT42Ni48L2VtPumbueadpemhuumjj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mjjuWwseaJreWktOOAgjwvcD48cD48ZW0+NjcuPC9lbT7nu4/kuIDnlarmjKvmi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nlarop4Hor4bjgII8L3A+PHA+PGVtPjY4LjwvZW0+5pe26Zuo5pe25pm077yM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c5LiN5YGc44CCPC9wPjxwPjxlbT42OS48L2VtP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iLpuS9nOiIn+OAgjwvcD48cD48ZW0+NzAuPC9lbT7kupHkvY7opo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q5jovazmmbTjgII8L3A+PHA+PGVtPjcxLjwvZW0+5pep5LiK5LiL6Zuo5b2T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L6Zuo5Yiw5aSp5piO44CCPC9wPjxwPjxlbT43Mi48L2VtPuaeo+iK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se+8jOaiqOiKseWkmuS4u+a2neOAgjwvcD48cD48ZW0+NzMuPC9lbT7lm5vlkaj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v4XlrprmnInpo47mtarjgII8L3A+PHA+PGVtPjc0LjwvZW0+5pep5pmo5LqR5oyh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p5pyJ6Zuo5LiL44CCPC9wPjxwPjxlbT43NS48L2VtPuawtOaYr+W6hOeov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tOmVv+S4jeWlveOAgjwvcD48cD48ZW0+NzYuPC9lbT7mo4nmgJXlhavmnIjov5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nqLvmgJXlr5LpnLLkuIDmnJ3pnJzjgII8L3A+PHA+PGVtPjc3LjwvZW0+5ruh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i77yM5pyJ6Zuo6LeR5LiN6ISx44CCPC9wPjxwPjxlbT43OC48L2VtPumbt+WFrOW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aciembqOS5n+S4jeWkmuOAgjwvcD48cD48ZW0+NzkuPC9lbT7ku4rmmZr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mI7lpKnmmZLmrbvkurrjgII8L3A+PHA+PGVtPjgwLjwvZW0+5LqR5LiL5bGx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44CCPC9wPjxwPjxlbT44MS48L2VtPua4heaXqeWuneWhlOS6ke+8jOS4i+WNiOm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OAgjwvcD48cD48ZW0+ODIuPC9lbT7msrPph4zms5vpnZLoi5TvvIzlv4XmnIn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x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ZGMuaHRtbCI+aHR0cHM6Ly9kdWFuanV6aWt1LmNvbS9kdWFuanV6aS9scTE2dWUxMWR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D3BA1C725932ED3307D974F86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