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EBDC71B91B2D6D7537EC1FBBD5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EBDC71B91B2D6D7537EC1FBBD5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IGM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0oui/kOS6qOmAmue7temVv+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+ieeFjOOAgjwvcD48cD48ZW0+Mi48L2VtPuelneS9oOmrmOWNh++8jOmrmOWNh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Nh++8gTwvcD48cD48ZW0+My48L2VtPuS6sueIseeahOaci+WPi++8jOWNh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W/g++8jOiuqeS6i+S4mumrmOaJrOOAgjwvcD48cD48ZW0+NC48L2VtPumrmOWNh+m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wse+8jOWNh+WNh+S4jeaBr+OAgjwvcD48cD48ZW0+NS48L2VtPuS6uuWBmuWlve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S6uumAouWWnOS6i+eyvuelnueIveOAgjwvcD48cD48ZW0+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adpeaWsOawlOixoe+8jOS6i+S4muiFvumjnumZjeWYieelp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vj+WkqemDvei/m+S4gOatpe+8jOavj+aciOmDveWNh+S4gOe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aWrei/m+atpe+8jOS6i+S4muacieaI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Qm+S4gOebtOWlvei/kO+8jOWJjeeoi+S8vOmUpu+8jOatpeatpemrmOWN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5jlh7rmgLvkvJrmnInlm57miqXvvIzopoHlgZrlsLH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iJHnm7jkv6HkvaDvvIzkvaDkuIDlrproo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2H6IGM56aP5pel5a2Q77yM55Sf5rS75aaC5oSP5ZCJ5pel5a2Q77yM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ac5pel5a2Q44CCPC9wPjxwPjxlbT4xMi48L2VtPuelneS9oOS6i+S4muacieaIk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jOi0oua6kOa7mua7muadpeOAgjwvcD48cD48ZW0+MTM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YfotbfkvaDnmoTlhrPlv4PvvIzorqnlm7Dpmr7pl6ror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ZCb6Z2S5LqR5LiK6auY5qW877yM5pu06L+b5LiA5q2l5bGC5bGC5Y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emj+aIkeeahOaci+WPi+S6i+S4m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TYuPC9lbT7mhL/mgqjpuL/ov5DlvZ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m7TkuIrkuIDlsYLmpbzvvIE8L3A+PHA+PGVtPjE3LjwvZW0+5YWJ5aS06ZSD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44CCPC9wPjxwPjxlbT4xOC48L2VtPuW4jOacm+WQm+eahOS6i+S4m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WPsOmYtu+8jOatpeatpemrmOWNh+OAgjwvcD48cD48ZW0+MTk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pKnlpKnlvIDlv4PvvIzkuovkuovpobrlv4P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S/5ZCb5bGV5peg6ZmQ6aOO6YeH77yM6K6p5Lq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M5pyq5p2l5pu06L6J54WM44CCPC9wPjxwPjxlbT4y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Nh+i1t+S9oOeahOaipuaDs++8jOiuqeWlvei/kOa/gO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L/kvaDljYfogYzmhInlv6vvvIzlt6XkvZzpobrliKn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zLjwvZW0+6Iux5omN5b6X5bGV77yM5aSn5bGV6bi/5Zu+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6L+c556p77yM5q2l5q2l6auY5Y2H44CCPC9wPjxwPjxlbT4yNC48L2VtPuWNh+iB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jOmrmOWFtOS4ieWbm+aXpe+8jOelneemj+S4jeaWreS6lOWFreS4g++8jOW8g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S4jeemu+WNgeOAgjwvcD48cD48ZW0+MjUuPC9lbT7kurLniLHnmoTmnIvlj4v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nkIbmg7PvvIzorqnkurrnlJ/ovonnhYzjgII8L3A+PHA+PGVtPjI2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M6IWw57yg5LiH6LSv44CCPC9wPjxwPjxlbT4yNy48L2VtPueln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4muacieaIkO+8jOatpeatpemrmOWNh++8gTwvcD48cD48ZW0+MjguPC9lbT7pnZL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mpbzvvIzljYfogYzmraXmraXpq5jvvIE8L3A+PHA+PGVtPjI5LjwvZW0+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bi/6L+Q77yM6bi/6L+Q5b2T5aS077yM5LiA55Sf5a+M6LS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q+S5kOWkmu+8jOi/kOmBk+aXuu+8jOeUn+a0u+Wlve+8jOS6i+S4mum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OWktOOAgjwvcD48cD48ZW0+MzEuPC9lbT7npZ3mnIvlj4vku6z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rliLDlubTlupXvvIE8L3A+PHA+PGVtPjMyLjwvZW0+56Wd56aP5aW95qKm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IGM6L+e6L+e55yL77yM5bm456aP5LmQ5peg6L65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0oui/kOS6qOmAmu+8jOemj+awlOWkmuWkm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pb3moqbmiJDnnJ/jgII8L3A+PHA+PGVtPjM1LjwvZW0+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ZWK77yM5oGt6LS65pmL5Y2H5ZWm77yBPC9wPjxwPjxlbT4zNi48L2VtPuelneS9o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+8jOi0oua6kOa7mua7mu+8gTwvcD48cD48ZW0+MzcuPC9lbT7kuovkuovpo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oLmhL/vvIzkurrnlJ/lvpfmhI/mtLvlvpfmrKLjgII8L3A+PHA+PGVtPjM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a5aW95Lq65bCx5pyJ5aW96L+Q44CB5q2l5q2l6auY5Y2H44C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4v+i/kOW9k+WktOatpeatpemrmOWNh++8jOS7iu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/q+S5kOaXoOi+ueOAgjwvcD48cD48ZW0+NDAuPC9lbT7npZ3kvaD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otKLmsJTlhrLlpKnjgII8L3A+PHA+PGVtPjQxLjwvZW0+56Wd5oKo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Sf5rS744CB5LqL5Lia5q2l5q2l6auY5Y2H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W5v+i/m++8jOS6i+S4muacieaIkOOAgjwvcD48cD48ZW0+ND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vvIzmraXmraXpq5jljYfml6DmgpT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b+r5LmQ77yM5LqL5Lia6auY5Y2H77yM55Sf5rS755Sc55Sc576O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+S9oOS6i+S4muS4gOi3r+mhuumjju+8jOaIkOWKn+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3ne+8gTwvcD48cD48ZW0+NDYuPC9lbT7npZ3kvaDlrrbpobrvvIzkurrpobr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vvIzkuIDpobrnmb7pobrvvIzkuIDluIbpo47pobr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byA6Iqx6IqC6IqC6auY77yM5LiA5aSp6IOc6L+H5Y+I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lneS9oOm4v+i/kOW9k+WktOatpeatpemrmOWNh++8jOS6i+S4muacieaI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OAgjwvcD48cD48ZW0+NDkuPC9lbT7mga3llpzotLrllpzvvIzoioLoio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E8L3A+PHA+PGVtPjUwLjwvZW0+5b+D5oOz5LqL5oiQ77yM5aW96L+Q6L+e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Knem6u+W8gOiKseiKguiKgumrmO+8jO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i+WOu++8jOe7iOWPr+aIkOWkp+S4mu+8gTwvcD48cD48ZW0+NTIuPC9lbT7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t6XkvZzpobrliKnvvIzlip7kuovmiJDlip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YeR546J5ruh5aCC77yM5ZCJ56Wl5aaC5oSP77yM5q2l5q2l6auY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lneS9oOWNh+iBjOWKoOiWquS4gOi3r+mhuu+8jOe+juWlve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q++8gTwvcD48cD48ZW0+NTUuPC9lbT7npZ3lkJvlpb3ov5Dov57ov57vvIz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jgII8L3A+PHA+PGVtPjU2LjwvZW0+5pyL5Y+L77yM56Wd5Y2H6IGM5oSJ5b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GV5peg6ZmQ6aOO6YeH77yM6K6p5LqL5Lia5q2l5q2l6auY5Y2H77yM5pyq5p2l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1Ny48L2VtPuaEv+S9oOW/g+aDs+S6i+aI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eatpemrmOWNh+OAgjwvcD48cD48ZW0+NTguPC9lbT7mhL/kvaD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mobpobrvvIE8L3A+PHA+PGVtPjU5LjwvZW0+5L2g6aG65oiR6aG65aSn5a62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5aW96L+Q5p2l77yM56Wd56aP5L2g5LiA55Sf6aG66aG6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lneemj+WPkeS4gOWPke+8jOi0oui/kOS6qOmAmuS4jeWPr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i3r+WPkei+vu+8jOeUn+a0u+mhuuW/g+S4h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gIHkvaDpobrpobrpobrvvIznpZ3mgqjnpo/pobrov5DpobrkuIDpobrnmb7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LDlupXjgII8L3A+PHA+PGVtPjYyLjwvZW0+5ZG15ZG177yM5pyL5Y+L77yM5L2g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6LS677yM5Y2D5LiH5Yir5b+Y5LqG6K+35a6i77yBPC9wPjxwPjxlbT42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jOi0oui/kOaXuuaXuuOAgjwvcD48cD48ZW0+NjQuPC9lbT7kuIDlo7D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pl67lgJnvvIzkuIDku73lubPmt6HnmoTnpZ3npo/vvIzpgIHnu5nkva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iLHmg4Xnmobpobrlv4PvvIE8L3A+PHA+PGVtPjY1LjwvZW0+56Wd5L2g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bi/6L+Q5b2T5aS077yBPC9wPjxwPjxlbT42Ni48L2VtPuelnea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WumOWPkei0ou+8jOatpeatpemrmOWNh+OAgjwvcD48cD48ZW0+NjcuPC9lbT7npo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ov5DmsJTliLDvvIzotKLov5DkuqjpgJrvvIzllpzku47lpKnpmY3lpb3ov5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+q5oS/5L2g5LqL5LqL6aG65b+D5aaC5oSP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PC9wPjxwPjxlbT42OS48L2VtPuS6i+S6i+mjjuiwg+mbqOmhuu+8jOWJjemA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kOmHj++8jOWkp+WQieWkp+WIqe+8jOS6i+S4muacieaIkO+8jOeqgemjnueMm+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pZ3kvaDljYfogYzliqDpgJ/vvIzlpb3ov5Dml6Dml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lyaWhzemgxb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cmloc3poMW8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EBDC71B91B2D6D7537EC1FBBD5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