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CDEDBEEC140885DF747199AB98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CDEDBEEC140885DF747199AB98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tOWjsOWGsOS4i+WSve+8jOaymei3r+mbquS4re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OWmguS7iuW5tOWGrO+8jOacquS8keWFs+ilv+W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rOiHs+mYs+adpeWkje+8jOiNieacqOa4kOa7i+i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doeiXpOW+hOe7v++8jOS4h+eCuembquWzsOaZ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eJlumjjuaDiuerue+8jOW8gOmXqOmbqua7oeWx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eW6leW+rumYs+WbnuacquWbnu+8jOiQp+iQp+WvkumbqOa5v+aer+iN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iOeDiOWvkumjjui1t++8jOaDqOaDqOmjnuS6kea1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l+WQq+ilv+WyreWNg+eni+mbqu+8jOmXqOaziuS4nOWQtOS4h+mHj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HleWxsembquiKseWkp+WmguW4re+8jOeJh+eJh+WQueiQvei9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OOAguW5veW3nuaAneWmh+WNgeS6jOaciO+8jOWBnOatjOe9oueskeWPjOibvuaR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rvlsoHlhqzoh7Pml6XvvIzmi5zmiJHnq4vmiJH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uo6Zuq54CM54CM77yM6KeB5pmb5puw5ra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iHs+eCvOacseeggu+8jOWkj+iHs+eCvOawtOmTt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LlsYXlhbHosIHor63vvIznha7oja/kvZzlhqzoh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LiA6Ziz5p2l5pyN77yM5LiJ5pes5aKe5LiA6Ziz54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seS6keS9juiWhOaaru+8jOaApembquiInuWbnumj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r5LoibLpnZLoi43vvIzljJfpo47lj6vmnq/moZHjgILljprlhrDml6Doo4L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ml6XmnInlhrflhYnjgII8L3A+PHA+PGVtPjE3LjwvZW0+56eL5pyI5oms5piO5o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Kt56eA5a+S5p2+44CCPC9wPjxwPjxlbT4xOC48L2VtPuaJjeingeWyreWktOS6k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3suaDiuWyqeS4i+mbquWmguWwmOOAguWNg+WzsOesi+efs+WNg+agqueOie+8jO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uiQneS4h+acteS6keOAgjwvcD48cD48ZW0+MTkuPC9lbT7mtYrphZLphpLmnaXpl7v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bTov4flhqzoh7PlhYbkuLDnqbDjgII8L3A+PHA+PGVtPjIwLjwvZW0+5YS/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55q+U6YK777yM5o2u5bK45oSa5YSS5Y205a2Q54+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ZtOm4peabtOiInu+8jOmjjumAhumbgeaXoOi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mt4XmsqXvvIzpgaXlpKnkuIfph4zvvIzpu6/mt6HlkIzkupHluYLlu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s6Iez5a2Q5LmL5Y2K77yM5aSp5b+D5peg5pS556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pOS4qum7hOm5gum4o+e/oOafs++8jOS4gOihjOeZvemcsuS4iumd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Qq+ilv+WyreWNg+eni+mbqu+8jOmXqOaziuS4nOWQtOS4h+mHj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XmnaXlhrDmnKrms67vvIzlhqzoh7Ppm6rliJ3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yc5Lil6KGj5bim5pat77yM5oyH55u05LiN5b6X57u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eaIt+S6huWGrOiHs++8jOaXpemVv+a3u+aVsOeP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zmnIjku4rmnJ3liJ3kuIDml6XvvIzmraPlvZPlhqzoh7Pmu6HpnJz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eV5bGx6Zuq6Iqx5aSn5aaC5bit77yM57q357q35ZC56JC96L2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zMC48L2VtPuWkqeS6uuWugeiuuOW3p++8jOWJquawtOS9n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hqzoh7PmnIjlpLTvvIzljZbooqvkubD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S6aOO5ZON5p6v5pyo77yM6YCa5aSV5LiN5b6X5Y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rOiHs+Wvkumjn+S4gOeZvuS6lO+8jOS4reacieS4gOi9rOW5s+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miJHmnInml6jok4TvvIzkuqbku6XlvqHl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Y6YCA546J6b6Z5LiJ55m+5LiH77yM6LSl6bOe5q6L55Sy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zNi48L2VtPuaYvOefreaRkuW8g+eDpuW/p+S6i++8jOWkn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souS5kOWjsOOAgjwvcD48cD48ZW0+MzcuPC9lbT7mtbfop5LmspnlnLrov4f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oLku4rml6XmnIDkvKTmg4XjgII8L3A+PHA+PGVtPjM4LjwvZW0+5Yas6Iez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Co5Yir77yM5pil5p2l6Iqx6bif6Iul5Li65oOF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mdkuadvuW/g++8jOWHjOmcnOW6h+aflOiQneOAguWjruaXpei0seiLpeatpO+8j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mguS9leOAgjwvcD48cD48ZW0+NDAuPC9lbT7ml6Xmmq7oi43lsbHov5zvvIzlpKn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votKvjgILmn7Tpl6jpl7vniqzlkKDvvIzpo47pm6rlpJzlvZL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I0azhwM2Nlb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Gs4cDNjZW0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CDEDBEEC140885DF747199AB98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