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4:01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FF72F896008341EB63864D5093240C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F72F896008341EB63864D5093240C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Kr5LiA5Liq5Lq65Lyk6YCP5b+D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i5suS4i+adpeaRuOaRu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9seWtkO+8miZsZHF1bzvmiJHniLHkvaDvvIzkuZ/lsLHlj6rmnInkvaDkvJrot5/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tbDkuIDovojlrZDkuobjgII8L3A+PHA+PGVtPjIuPC9lbT7kuIDkuKrkurrkuZ/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nvo7lvojmtarmvKvjgIHkuIDkuKrkurrlvojpnZnlvojmt6Hpm4XjgII8L3A+PHA+PGVtP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gY/lgY/mmK/pgYfkuIrkuobvvIzkuI3ml6nkuI3mmZrvvIzlsLHlnKjov5nkuKr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lsLHlnKjku5blv4Pph4zjgII8L3A+PHA+PGVtPjQuPC9lbT7kuI3opoHovbvmmJP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mhJ/mg4XvvIzosIHpg73kvJrlv4PnlrzjgII8L3A+PHA+PGVtPjUuPC9lbT7kuI7lhbbmi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m57lv4bnmoTnl5voi6bvvIzkuI3lpoLlsIHlsJjnl5voi6bnmoTlm57lv4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uPC9lbT7mhJ/mg4XkuI3mmK/osIHlr7nosIHplJnvvIzlj6/plJnkuobkuI3nrqH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pg73lvpfmlLnov4fmnaXjgII8L3A+PHA+PGVtPjcuPC9lbT7kvJrmnInpgqPkuYjkuID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vJrmlL7kuIvmiYDmnInnmoTmiafnnYDlkozkuI3oiI3vvIznhLblkI7ov4f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tLvjgII8L3A+PHA+PGVtPjguPC9lbT7npZ3npo/kuIDkuKrkurrvvIzor7vmh4L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mI7nmb3vvIzlpJrlsJHlpLHljrvvvIzlpJrlsJHlp5TlsYjvvIzlj6rmmK/kuIDkuK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YblkKzvvIzkuIDkuKrkurrnmoTmhJ/mgp/vvIzlm57pppbnvJjvvIzkurrnlJ/ml6Dlu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nkuojkuZ/mmK/kuIDnp43mmI7nmb3jgII8L3A+PHA+PGVtPjkuPC9lbT7miJHku6znq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nlKjkuobkuIDnlJ/ml7bpl7TmnaXmvJTkuobkuIDlnLrmk6bogqnogIzov4fnmoTmiI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wLjwvZW0+5Zug5Li65L2g55qE6KOF6IWU5L2c5Yq/77yM5omA5Lul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oqK5oiR55qE54ix57uZ5LiA5Liq5Y+q5Lya6KOF55qE5Lq6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IkeWQjuaClOWOu+ingeS6huS9oOS4gOmdouaIkOS6huemu+aVo+eahOi1t+eC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MTIuPC9lbT7miYDmnInmnoHoh7TnmoTmg4XmhJ/pg73mmK/nn63mm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r5TlpoLmnoHluqbnmoTllpzmgqbvvIzmiJblvbvlupXnmoTmgrLkvK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zLjwvZW0+5aSn5byg5peX6byT55qE56a75byA5piv5Li65LqG6K+V5o6i77yM55yf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a75byA5oC75piv5oKE5peg5aOw5oGv44CCPC9wPjxwPjxlbT4xNC48L2VtPueci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eUqOecvOedm+WOu+eci++8jOWuueaYk+eci+i1sOecvO+8jOabtOS4jeimgeeUq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cteWOu+WQrO+8jOWboOS4uumDveaYr+iwjuiogOOAguWPquimgeeUqOaXtumXtO+8jOeU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Ou+aEn+WPl++8jOecn+eahOWBh+S4jeS6hu+8jOWBh+eahOS5n+ecn+S4je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UuPC9lbT7lpLHmgYvkuI3kuIDlrprmmK/kuIDku7blnY/kuovvvIzlj6/og7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vkuIDkuKrlubjnpo/nmoTlvIDlp4vjgII8L3A+PHA+PGVtPjE2LjwvZW0+5Y6f5p2l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Zyo5Y6f5Zyw6LWw552A44CB6Lef5LiN5LiK5Yir5Lq65pez6IqC5aW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y48L2VtPuS4reinhOS4reefqeeahOWwj+WtqeaAu+aYr+iiq+W/veinhu+8jOiA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WTremXueeahOWwj+WtqeWNtOaAu+aYr+acieezluWQg+OAgjwvcD48cD48ZW0+M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honmr5TphpLlrrnmmJPvvIzmiJHnnJ/nmoTkvanmnI3oh6rlt7HjgII8L3A+PHA+PGVtP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uH5rCU5LuO5pyq5pu+6KKr5Ymq5pat77yM5bqV57q/6ZqP552A5L2g6LCD5pW0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Y+Y44CCPC9wPjxwPjxlbT4yMC48L2VtPuaIkeimgeWBmuaIkeiHquW3seW/g+S4reeah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bhO+8jOaIkeeahOW/g+S4jeW/heiwgemDveaHguOAgjwvcD48cD48ZW0+MjEuPC9lbT7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lv43lv4PkvKTlrrPkvaDnmoTpgqPkuIDliLvvvIzkvaDlsLHlupTor6Xnn6XpgZP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J/lj5fku5bku47mnaXmsqHmnInlnKjkuY7ov4fjgII8L3A+PHA+PGVtPjIyLjwvZW0+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6YO96Zq+5YWN5Lya5Z+L5oCoJm1kYXNoOyZtZGFzaDvml7bpl7TnmoTmiYvmioo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5u454ixJnJkcXVvO+WGmeaIkCZsZHF1bzvnm7jniLHov4f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Kj5Lqb5riF5pmo5pe25pyA5Z2a5by655qE5Lq677yM5q2j5piv6YKj5Lqb5aSc6YeM5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52h552A55qE5Lq644CCPC9wPjxwPjxlbT4yNC48L2VtPuaIkeS7peS4uuWWnOaso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tuS6huS4jei1t+eahOS6i++8jOiDvee/u+Wxsei2iuWyre+8jOiDveS4iuWkqeWFpe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uadpeaIkeaJjeaYjueZve+8jOWFtuWunuS4jeaYr++8jOWug+i/nuiuqeS9oOW8gOW/g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BmuS4jeWIsOOAgjwvcD48cD48ZW0+MjUuPC9lbT7miJHlpJrmg7PlpKfphonkuIDlnL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nYDkvaDor7TlsL3miYDmnInniLHkvaDnmoTmlYXkuov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YGP5YGP5L2g6KaB56a75Y6777yM5L2g6KaB6L+c6LWw77yM5L2g6KaB55WZ5LiL5a2k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R44CC5Lu75oiR5rSS5bC954Ot6KGA77yM5Lu75oiR5p+U5oOF5ZG85ZSk77yM5Lu7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P5Ye65b+D6IKd77yM5Lu75oiR5oSf5aSp5Yqo5Zyw44CC5Y+v77yM5YaN5Lmf5oSf5Yq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5LqG44CCPC9wPjxwPjxlbT4yNy48L2VtPuaIkeWSjOS9oOaWreS6huiBlOezu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o+ihqOaIkeS4jeaDs+S9oO+8jOi1sOWIsOWTqumHjOS5n+i/mOaYr+S8muaDpuiu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pmpDouqvvvIzkuI3mmK/kuLrkuobourLpgb/osIHvvIzlj6r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mnInosIHlj5HnjrDmiJHmtojlpLHjgII8L3A+PHA+PGVtPjI5LjwvZW0+5Zac5qyi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piv5Zug5Li65a6D5b6I5pqW44CB5pqW5Yiw5LqG5b+D5bqV44CB5pqW5Y675LqG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5qE55a855eb44CCPC9wPjxwPjxlbT4zMC48L2VtPuaIkeW+iOS+v+WunOOAguS5n+W+i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S+v+WunOWcqOS6juaIkeWSjOiwgeWcqOS4gOi1t+mDveS4jeaYr+WboOS4uumSse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cqOS6juaIkeS4jeWWnOasouS9oO+8jOaLv+WkmuWwkemSsemDveeguOS4jeWKqOaI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nroDljZXlronpnZnnmoTnlJ/mtLvlhbblrp7kuI3lubjnpo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miJHlj6rmi6XmirHliLnpgqPvvIznu7Xlu7bmjIHkuYXnmoTmhJ/op4nmoLnmnK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miYDku6XmiJHlj6rkv6Hku7Dnnqzpl7TjgII8L3A+PHA+PGVtPjMyLjwvZW0+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Lit5pyJ5aSq5aSa5peg5Y+v5aWI5L2V55qE6YCJ5oup44CC56S+5Lya5bCx5YOP5rGf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75piv6K6p5Lq66Lqr5LiN55Sx5bex77yM6KiA5LiN55Sx6KG3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vueS6juS9oOeahOaDheaEn++8jOS7juatpOS7peWQjuWPquiDvea3seWfi+S6j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MzQuPC9lbT7ov4fluqblnZrnoazlpKrkvKTkurrkvKTlt7HvvIz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mn5Tova/lj4jkv53miqTkuI3kuoboh6rlt7HvvIzopoHmnInlpJrpmr7vvIzmiY3og73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mo7Hop5LliIbmmI7vvIzkuIDovrnmuKnmg4Xlm5vmuqL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iv5L2g5ryr5ryr5Lq655Sf5Y+q6YWN6ZSZ6L+H55qE5aW95Lq6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9oOWnlOWxiOS7gOS5iO+8jOWPiOS4jeaYr+WPquacieS9oOS4gOS4quS6uueIs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+l+OAgjwvcD48cD48ZW0+MzcuPC9lbT7mib/or7rvvIzmmI7mmI7mrLrpqpfkuob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pJrkurrkuLrku4DkuYjmiJHku6zov5jmmK/opoHljrvnm7jkv6H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pe277yM54ix5Lmf5piv56eN5Lyk5a6z44CC5q6L5b+N55qE5Lq677yM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a6z5Yir5Lq677yM5ZaE6Imv55qE5Lq677yM6YCJ5oup5Lyk5a6z6Ieq5be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W9k+aIkeS7rOWGjeWbnummlu+8jOS4gOWumui/mOS8muiusOW+l+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IneWkj+eahOmbqOS4re+8jOmCo+WSjOeFpueahOmYs+WFieS4i++8jOS5n+abvuaYoOeFp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aIkeWmguawtOeahOW5tOWNju+8gTwvcD48cD48ZW0+NDAuPC9lbT7kvaDlj6/ku6Xlp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vvIzlj6/ku6Xnl5vlk63vvIzkvYbkuI3opoHorqnmiYDmnInkurrpg73nnIvliLDkva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lvLHjgII8L3A+PHA+PGVtPjQxLjwvZW0+5LiN5piv5omA5pyJ5LqL5oOF6YO96IO95aaC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G/77yM5L2G5piv5Lu75L2V5LqL5oOF6YO95YC85b6X5bCd6K+V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PquimgeS9oOaEv+aEj+WQkeaIkei/iOWHuuWNiuatpe+8jOWJqeS4i+eahOS5n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neatpeWNiu+8jOaIkeeUmOS5i+WmgumltOWcsOeLguWllO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ojlj6/mg5zmlYXkuovnmoTmnIDlkI7vvIzmiJHku6zov5jmmK/pgIDlm57liLDkuob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nmoTkvY3nva7jgII8L3A+PHA+PGVtPjQ0LjwvZW0+6KaB5LmI5LiA5p2v5byA5rC054Or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LmI5LiA5p2v5Yaw5rC05Ya35q275oiR77yM5rGC5L2g5Yir5ou/5rip5rC06ICX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44CCPC9wPjxwPjxlbT40NS48L2VtPuavj+S4quWls+WtqemDveS4gOagt++8jOWPqu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cieeahOS6uueUqOWdmuW8uueahOWkluihqOaOqeebluS6huiEhuW8seeahOWGheW/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miJHniLHkuIrkvaDmiYDmnInnmoTooajmg4XvvIzmiJHml6n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mjonnmoTlv4PvvIzlpb3lg4/nqoHnhLblsLHmtLvkuob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yJ6YKj5LmI5LiA5Lqb5Lq677yM5piv5oiR5Lus5rKh5b+D5rKh6IK655qE5Y6f5Zu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S4jei3n+S9oOiBlOezu++8jOS4jeS7o+ihqOedgOW/mOiu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Yr+aDs+WtpuS8mumAguW6lOayoeacieS9oOeahOaXpeWtkO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nq5nlnKjlrr/lkb3nmoTmiYvlv4Pph4zvvIzkuIDnm7TmnKrmm77ohLHpgI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pyA5ZCO77yM6L+e5pep5a6J77yM5pma5a6J77yM5oiR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oOz5L2g6L+Z5Lqb6K+d77yM5bCx566X5piv5pW36KGN77yM6YO95rKh5pyJ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S9oOimgeW+iOW5uOemj++8jOaJjeS4jeaeiei0ueaIkeeLv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mAgOWHuuOAgjwvcD48cD48ZW0+NTIuPC9lbT7lvoDkuovpmo/po47otbDvvIzmiJH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kuI3loKrlm57pppbjgII8L3A+PHA+PGVtPjUzLjwvZW0+5oiR5Lus5pyA5aSn55qE6ZS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5u46YGH55qE6YKj5LiA5Yi744CB5rKh5pyJ5pOm6IKp6ICM6L+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aLpeacieWkquWkmuaVheS6i++8jOWNtOmDveayoeacieWQjuad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ku5bor7TliKvllp3phZLog4PkvJrnlrzvvIzmiJHor7TmlL7kuIvph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lv4PkvJrnl5vjgII8L3A+PHA+PGVtPjU2LjwvZW0+5oiR56uZ5b6X5aSq5LmF6K+055qE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qG5oiR6Ieq5bex6YO957Sv5LqG77yM5L2g5oCO5LmI6L+Y5piv5ZCs5LiN5oeC77yf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5qE5aSq5aSa5LqG5YaZ5b6X5aSq5LmF5LqG5oiR6Ieq5bex6YO957Sv5LqG77yM5L2g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L+Y5piv55yL5LiN5oeC77yfPC9wPjxwPjxlbT41Ny48L2VtPuimgeS5iOWwseW8g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/g++8jOeUnOeUnOicnOicnOWcqOS4gOi1t++8jOimgeS5iOWwsei/mOS4jeWmg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WNlei6q+S4jei/h+WvguWvnu+8jOWwhuWwseWNtOaYr+aKmOejq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ov5nkupvlubTvvIzmiJHlkozmiJHnm7jlpITnmoTov5jnrpfono3mtL3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jgII8L3A+PHA+PGVtPjU5LjwvZW0+5ZCR5pel6JG15aSx5Y675LqG5aSq6Ziz77yM5Lmf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4S25Z2a5by655qE5rS7552A77yM5L6d5pen6auY5YKy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UmeeahOaYr+aIkeS7rO+8jOS4jeimgeaAu+aYr+aKiuS6i+S4oue7memCo+WPr+aCsu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OAgjwvcD48cD48ZW0+NjEuPC9lbT7mnInml7blgJnlk63ms6PkuI3mmK/lm6DkuLrpm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jgILmnInkuIDkupvkuJzopb/plJnov4fkuobvvIzlsLHkuIDovojlrZDplJnov4f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Zyo54ix5oiR55qE5Lq65Ye6546w5LmL5YmN77yM5oiR5Ly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ZGK6K+J6Ieq5bex6LCI5oGL54ix5piv5Zyo5rWq6LS55pe26Ze0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XtumXtOS4jeaYr+iuqeS6uuW/mOS6hueXm++8jOiAjOaYr+iuqeS6uuS5oOaD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jQuPC9lbT7miorkuIDliIfkuqTnu5nml7bpl7TvvIzmgLvkvJr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moYjjgILlubPmt6HkuK3nmoTnm7jlrojvvIzmiY3mnIDnj43otLXvvJvnroDljZXkuK3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vvIzmiY3mnIDlv4PlronjgII8L3A+PHA+PGVtPjY1LjwvZW0+5pyJ5pe25oiR5Lmf5Lya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M5Y+q5piv6aqE5YKy5LiN6K6p5oiR6K+044CCPC9wPjxwPjxlbT42Ni48L2VtPu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4jeaHgueIseeahOS6uu+8jOmDveS8mumBh+WIsOS4gOS4quaHgueIseeahOS6uu+8j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jue7j+WOhuS4gOWcuuaSleW/g+ijguiCuueahOeIseaDheOAguS4jeaHgueIseeahOS6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FouaHguS6hu+8jOaHgueIseeahOS6uu+8jOWNtOS4jeaVouWGjeeIse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miJDnhp/nmoTlpb3lpITmmK/vvIzku6XliY3lvpfkuI3liLDnmoTvvIz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3mg7PopoHkuobjgII8L3A+PHA+PGVtPjY4LjwvZW0+5oiR5Lus6YO95Zyo562J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2g5Zyo562J5a+555qE5Lq677yM5oiR5Zyo562J5L2g77yM5oiR5LiN55+l6YGT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Kh5pyJ562J5Yiw5L2g55qE5a+555qE5Lq677yM5L2G5oiR562J5LiN5Yiw5L2g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W+gOS6i+S4jeaEv+mHjeaPkO+8jOaVheS6i+mHjeWkt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vueS9oOS+neeEtuW/g+WKqOOAgjwvcD48cD48ZW0+NzAuPC9lbT7mnInml7blgJn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hL/mhI/ljp/osIXkuIDkuKrkurrvvIzlubbkuI3mmK/miJHku6znnJ/nmoTmhL/mhI/lj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ku5bvvIzogIzmmK/miJHku6zkuI3mhL/mhI/lpLHljrvku5bjgII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O5piO54ix55qE5b6I55a877yM5Y206KaB5omn552A55qE55yL552A6Ieq5bex57un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85LiL5Y6744CCPC9wPjxwPjxlbT43Mi48L2VtPuWvueS9oOeahOaEn+inieaIkeS4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Yr+S7gOS5iO+8jOWPr+aYr+ayoeacieS9oOaIkei/mOaYr+WkqeWkqeaDs+S9oO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mmK/mmK/pnZ7pnZ7lv4PlpKrntK/vvIznroDljZXlubPlh6Hm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otLXvvJvomZrmg4XlgYfmhI/kuI3lrp7pmYXvvIzohJrouI/lrp7lnLDmiY3kvJrotaL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nlJzoi6bovqPnmoTmu4vlkbPvvIzlsJ3pgI/kuoblsLHmsqHlv4PmsqHog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5YW25a6e77yM6K645aSa5LqL5LuO5LiA5byA5aeL5bCx5bey5paZ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bGA77yM5b6A5ZCO5omA5pyJ55qE5oqY6IW+77yM6YO95LiN6L+H5Y+q5piv5Li65LqG5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25pWj5Zy655qE5pe26Ze044CC5q2757yg54OC5omT55qE5qC35a2Q54m55Yir5LiR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YCJ5oup6Ieq5bex6LWw44CCPC9wPjxwPjxlbT43NS48L2VtPuimgeaIkOS4uuS6u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FiOaKiuiHquW3seaDs+eahOS4jeaYr+S6uuOAgjwvcD48cD48ZW0+NzYuPC9lbT7mi6X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pLHljrvlhajkuJbnlYzlj4jlpoLkvZXjgILlpLHljrvkvaDvvIzmi6XmnInlhaj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lj4jmgI7moLfjgII8L3A+PHA+PGVtPjc3LjwvZW0+5pyJ5Lqb6K+d5LiN6K+077yM5LiN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LiN5LqG6Kej77yM5pyJ5Lqb5Lq65LiN6KeB77yM5LiN5Luj6KGo5bCx6YGX5b+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C48L2VtPuaIkeS4jeWlve+8jOS9huWFqOS4lueVjOWPquacieS4gOS4quaI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kuPC9lbT7mm77nu4/ku6XkuLrvvIzkuI3kvJrmnInniLHvvJvmm77nu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LrvvIzmsLjov5zkuI3kvJrlho3niLHvvIE8L3A+PHA+PGVtPjgwLjwvZW0+5pyJ54ix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o+Q77yM5LiA5YiH6YO95Y+v5Lul6KKr5Y6f6LCF44CCPC9wPjxwPjxlbT44MS48L2Vt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umVv+eahOa8guS6ruaYr+S8mOWKv++8jOa0u+eahOa8guS6ruaYr+acrOS6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IuPC9lbT7mr4/kuIDmrrXmsqHlv4PmsqHogrrnmoTmhJ/mg4XvvIzpg73kvJ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mjo/lv4Pmjo/ogrrnmoTniLHjgII8L3A+PHA+PGVtPjgzLjwvZW0+5oiR5YO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YK75a2Q6Iis55qE5rS7552A77yM5Y205LiN55+l6YGT6L+Y5pyJ55m955e05Ziy56yR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44CCPC9wPjxwPjxlbT44NC48L2VtPuWwseeul+S9oOS4jeeIseaIke+8jOS5n+ivt+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quW/teaDs+WlveWQl+OAgjwvcD48cD48ZW0+ODUuPC9lbT7kuZ/orrjkuIDlvIDlp4vls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kuobmlrnlkJHvvIzku47mraTlho3kuZ/ljrvkuI3kuobmg7PljrvnmoTlnLDmlr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2LjwvZW0+5oiR55+l6YGT5LiW5LiK5rKh5pyJ5aaC5p6c77yM56m/6L+H5bK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Kz5rWB77yM6L+Y5pyJ5LuA5LmI5Lic6KW/5LiN6KKr5re55rKh77yf6L+Y5pyJ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6IO955WZ5b6X5L2P77yf5oiR5oOz77yM5ZSv5pyJ6K6w5b+G5LqG5ZCn77y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Ny48L2VtPuS4jeaYr+ayoeiEvuawlO+8jOaYr+S4jeaVouacieiEvuawlO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oeS6uuWThOS8muW+iOWwtOWwrOOAgjwvcD48cD48ZW0+ODguPC9lbT7mnIDnvo7mgLv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iY3jgIHmnIDlubjnpo/mmK/ku6XlkI7jgILmr4/kuKrkurrpg73kvJrlubjnpo/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5LjwvZW0+5biM5pyb5oiR5pyJ6Laz5aSf55qE5bm46L+Q77yM5LiN6KKr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j5pu/77yM5LiA55u05a6I5oqk5Zyo5L2g55qE6Lqr6L65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8yMWRibThvbzkz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MjFkYm04b285My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F72F896008341EB63864D5093240C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