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1DDCB809400824009E6203753A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1DDCB809400824009E6203753A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1sOS5i+WQju+8jOaIkeWPm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Wkp+eXhe+8jOeWvOW+l+aIkeeXm+S4jeassu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jeWWnOS4juS6uuaKou+8jOivpeW+l+WIsOeahOS5n+S4jeS8mu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iq+mCo+S6m+W+gOS6i+e8oOWIsOS4gOWknOS4jeiDveedoe+8j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eahOmakOmakOe6pue6puOAgjwvcD48cD48ZW0+NC48L2VtPuaPreepv+S9oOWkmu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aIkei/mOaYr+WWnOasoueskeedgOeci+S9oOa8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atpOivtOWlveS6huS4jeaUvuaJi++8jOS4uuS9leaIkeS7rOi2iui1sOWNtOi2i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ato+WboOS4uuabvue7j+WkquebuOS/oei/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mOW+l+S4jeebuOS/oeOAgjwvcD48cD48ZW0+Ny48L2VtPuaIkeaYr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dr+WNiuS7t++8jOi/mOS4jeW/q+ivt+aIkeWWneWltuiM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S6suaJi+aOqOS9oOemu+W8gO+8jOaIkeacieS7gOS5iOi1hOagv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7neWig+S4jeS7heS7heaYr+S4gOWcuuejqOmav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enjemGkuaCn+WSjOWNh+WNjuOAgjwvcD48cD48ZW0+MTA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ib/or7rvvIzmiJHlk6rph4zpg73kuI3kvJrljrvvvIzlsLHnq5n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I8L3A+PHA+PGVtPjExLjwvZW0+54ix5LiO55eb6ZOt5b+D5Yi76Ium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oiR5Lus5pu+57uP6YKj5LmI5bm456aP44CCPC9wPjxwPjxlbT4x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wj+aXtuWAmeacgOmcuOawlOeahOS4gOWPpeivneaYr++8m+S9oOaUvuWtpueti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77nu4/nmoTmm77nu4/pg73kuI3loKrlm57ppp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iYflup/lop/ogIzlt7LjgII8L3A+PHA+PGVtPjE0LjwvZW0+5oC7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p5pqW77yM5ZOq5oCV5piv5LiA54K554K56Ieq5Lul5Li65piv55qE57qq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pOS6uuS4jeiDveiHquaLlOeahO+8jOmZpOS6hueJme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IseaDheOAgjwvcD48cD48ZW0+MTYuPC9lbT7mtLvnnYDlsLHopoH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kvJrmrbvlvojkuYXjgII8L3A+PHA+PGVtPjE3LjwvZW0+5oiR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5LiK5p6277yM5Zug5Li65oiR5Lmf5piv5Liq5a6d6LS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oeacieWNseacuuaYr+acgOWkp+eahOWNseacuu+8jOa7oei2s+eOsOeKt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Zt+mYseOAgjwvcD48cD48ZW0+MTkuPC9lbT7lraTni6z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vvIzni4LmrKLmmK/kuIDnvqTkurrnmoTlraTni6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M5oG26L+Z5LiW55WM55qE5LiR6ZmL77yM5Y+v5piv5oiR6L+Y5piv5pu0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44CCPC9wPjxwPjxlbT4yMS48L2VtPuacieaXtuWAme+8jOWkseW/hu+8j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iEse+8m+ayiem7mO+8jOaYr+acgOWlveeahOivieiv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rabkvJrmir3ng5/nmoTpgqPkuIDliLvvvIzlsLHkuI3lho3pnID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IzLjwvZW0+5oGL54ix55qE5pe25YCZ5oiR5piv5Liq5YK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oiR5oiQ5LqG55av5a2Q44CCPC9wPjxwPjxlbT4yNC48L2VtPuS4jeimg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aUvuW8g+W5uOemj+eahOacuuS8m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sqHmnInkuIDlirPmsLjpgLjjgIHlroznvo7ml6Dnv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I2LjwvZW0+5ryU6K6y5bCx5piv5oqK6Ieq5bex5oeC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77yM5rC46L+c5Lmf5LiN5Lya57Sn5byg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S9oOeFp+mhvuWlveiHquW3se+8jOS4jeeEtuiAgeiAgeWunuWunuWcs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OAgjwvcD48cD48ZW0+MjguPC9lbT7npZ7kuZ/mi6/mlZHkuI3kuobmiJ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jgII8L3A+PHA+PGVtPjI5LjwvZW0+6IOc5Yip5bGe5LqO5Z2a5oyB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aWsOS6uue7iOS8muWPmOaIkOaXp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uuS5n+ecn+eahOaYr+abvuecn+W/g+WvueW+he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kozkvaDlnKjkuIDotbfvvIzmiY3lj6vlsIbmnaXvvIzmjaL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j6vlsIblsLHjgII8L3A+PHA+PGVtPjMyLjwvZW0+57q15L2/6buR5aSc5ZCe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77yM5aSq6Ziz6L+Y5Y+v5Lul6YeN5paw5Zue5p2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abvue7j+WvueaIkeeahOWlve+8jOeOsOWcqOaDs+ePjeaDnOS9o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nOS6huOAgjwvcD48cD48ZW0+MzQuPC9lbT7llpzmrKLkuIDkuKrkurr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4fplJnvvIzogIzmiJHlj6rmmK/plJnkuIrliqDplJn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a6D5LiN5Zyo5Li65L2g6Lez5Yqo5LqG77yM5L2g5piv5ZCm5Lya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q+6L+H5LiA5YiG44CCPC9wPjxwPjxlbT4zNi48L2VtPuW9k+W/g+mHjOayoeaci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veaxgu+8jOaYr+WQpuWwseaIkOS6huihjOWwuOi1sOiC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mK/kuIDkuKrlpKnnnJ/nmoTor43vvIzlrp7njrDmoqbmg7PmmK/kuKr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r43jgII8L3A+PHA+PGVtPjM4LjwvZW0+5oiR5Lya5oqK5q+P5LiA5qyh5pS55Y+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6ZW/77yM5ZOq5oCV5piv55eb5Lmf5YC85b6X44CCPC9wPjxwPjxlbT4z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mdmeiAjOmjjuS4jeatou+8jOWtkOassuWFu+iAjOS6su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DorrrmiJHotbDliLDlk6rph4zmnIDmg7PljrvnmoTov5jmmK/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GH6KeB5L2g5LmL5YmN77yb5oiR5LiN5Lya54ix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mL5ZCO77yb5oiR5Lin5aSx54ix44CCPC9wPjxwPjxlbT40M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iDveWKm++8jOWwseaYr+W/g+eUteaEn+W6lOOAgjwvcD48cD48ZW0+NDM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I3mmK/nnJ/lnY/kurrvvIzogIzmmK/lgYflpb3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yq5Yiw6L+H55qE5Zyw5pa577yM5Y6f5p2l5piv5L2g55qE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seeul+e7iOacieS4gOaVo++8jOS5n+WIq+i+nOi0n+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rJHopoHlpKfmlrnlnLDnrJHvvIzlk63opoHourL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v5nmoLfmr5TovoPov7fkurrjgII8L3A+PHA+PGVtPjQ3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N5LuF5Zyo5aS06ISR6YeM77yM5Lmf5Zyo5omL5oyH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pOS6uuaIkOWkp+S4muiAhe+8jOeahuiHquW/p+aCo+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IDlrabkuobvvIzlj4jopoHnu7TmjIHpgqPnibXlvLrnmoTlj4vosI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2S5pil5bCx5piv5rO85Ye65Y6755qE5rC077yM55S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77yM5YaN55So5Yqb55qE5ZCO5oKU44CCPC9wPjxwPjxlbT41MS48L2VtPuaUvuW8g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mguatpOWuueaYk+OAguaIkeWNtOimgeeUqOWwveWKm+awlOWOu+aJp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mmK/llpzmrKLlraTni6znmoToh6rnlLHvvIzlj6rmnIn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msqHlip7ms5XkuI3mlL7miYvjgII8L3A+PHA+PGVtPjUzLjwvZW0+5aaC5p6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CO5LmI6IiN5byD77yM6YKj6K+l5pyJ5aSa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reiupOivhuS4gOS4quS6uuimgemdoOe8mOWIhu+8jOiAjOS6huin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doOaZuuaFp+OAgjwvcD48cD48ZW0+NTUuPC9lbT7liY3pgJTpo47lhYnmra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o47otbbmnIjojqvlgZznlZnjgII8L3A+PHA+PGVtPjU2LjwvZW0+5b6X5LiN5Yi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a2k54us57uI6ICB5Lmf5oy65aW944CCPC9wPjxwPjxlbT41N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u+8jOaYr+S4jeS8muS6j+W+heeXtOaDheS6uueahO+8jOS4gOiIrOWRou+8jOmDv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VtOOAgjwvcD48cD48ZW0+NTguPC9lbT7kvaDkuI3opoHmg7Pov5nkuYjlpJ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kuobjgII8L3A+PHA+PGVtPjU5LjwvZW0+5L2g5pu+5piv5oiR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Q5LqG546w5a6e77yM5Yiw5aaC5LuK5Y205Y+q5piv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seWcqOmCo+S4gOeerOmXtO+8jOaIkeS7v+S9m+WQrOingeS6h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qea6g+eahOWjsOmfs+OAgjwvcD48cD48ZW0+NjEuPC9lbT7liKvmiormiJHmg7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IHnmoTmiJHnvLrngrnmmrTpnLLml7bkvaDlj4jor7TmiJHlj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f55qE5ZCI5LiN5p2l5bCx5YiG5byA5ZCn77yM5YaN5Lmf5YeR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2My48L2VtPuWFrOWFg+WJjeaIkeS7rOWkquWwj++8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aIkeS7rOWkquiAgeOAgjwvcD48cD48ZW0+NjQuPC9lbT7lpoLkvZXmjonnnLz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ouqvku73pg73kuI3lr7njgII8L3A+PHA+PGVtPjY1LjwvZW0+5a2k54us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r5oOF77yM5ZCs5LuA5LmI5q2M6YO95YOP6Ieq5b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XqemBh+ingemCo+S4quaDiuiJs+eahOS6uu+8jOS9meeUn+mDveS4jeS8muWuie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oHlv4Pnoo7kuYvlkI7lsLHmiorlr7n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mnaXnlpfkvKTvvIzopoHpga3miqXlupTnmoTjgII8L3A+PHA+PGVtPjY4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ZCE56eN5ZCE5qC355qE5aSx5pyb77yM5Y+R546w5LiA5Liq5Lq655y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imgeaAquaIkeWkquaVj+aEn++8jOaIkeWPquaYr+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3suOAgjwvcD48cD48ZW0+NzAuPC9lbT7kvaDmsqHmnInnu4/ljobov4fmiJH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h63ku4DkuYjmnaXor4TorrrmiJHnmoTkurrnlJ/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s5oiR6K+077yM5L2g5piv6L6T5LqG5Yeg5qyh77yM5L2G5L2g6L+Y5L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6LW355qE44CCPC9wPjxwPjxlbT43Mi48L2VtPuWTquaAleS9oOW3sue7j+WPi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+8jOWPr+aIkei/mOaYr+S8muWkseeco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oi6Xog73ph43pgKLvvIzpgZPliKvmnaXml6DmgZ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Y+q5piv55y85LiL55qE5ZCD5Zad77yM6L+Y5pyJ6L+c5pa555qE6Le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/6LS544CCPC9wPjxwPjxlbT43NS48L2VtPuWWnOasouS4gOS4quS6uueEtu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5n+iuuOaYr+aDs+i1t+i/mOaYr+aDs+a1geazq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lho3ku7vmgKfmiJHlsLHopoHlq4Hnu5nkvaD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77yM6K+055qE5Lq65Yqo5Yqo5Zi077yM5ZCs55qE5Lq65Y20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C48L2VtPuWQrOmbqOWjsOaIkeaXoOazleWFpeedo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vueWkseecoOmXrumimOiAg+iZkeW+l+WkquWkm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kuK3miYDog73nu4/ljobnmoTvvIzmnIDmnIDmt7HliIf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5qE6Z2S5pil5pyJ5LqG5L2g77yM5rKS5pyJ5oS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6Jyc44CCPC9wPjxwPjxlbT44MS48L2VtPuWls+S6uuWwsei/meS5iOWCu+OAg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jheW+l+S4i+S4gOS4queUt+S6uuS4gOS7tuS6i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IDlp4vkuLrkuIDkuKrkurrntKflvKDog6HmgJ3kubHmg7PvvIzpgqP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vIDlp4vjgII8L3A+PHA+PGVtPjgzLjwvZW0+6ZW/5aSn55yf55qE5b6I5rKh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b+r5LmQ6YO96KO5552A5LiA5bGC6Ium44CCPC9wPjxwPjxlbT44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4quaMh+W8leS9oOi1sOS4iuWFieaYjuWkp+mBk+eahOS6uu+8jOWwseaYr+S9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OAgjwvcD48cD48ZW0+ODUuPC9lbT7pnaLlr7nkuI3kuIDlrprmnIDpmr7ov4f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3kuIDlrprkuI3lv6vkuZDjgII8L3A+PHA+PGVtPjg2LjwvZW0+6KaB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W55WM5LiN5Lya5Li66LCB6ICM5Y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bXVzNWgwaWV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11czVoMGl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1DDCB809400824009E6203753A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