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1974F88001857430BAFE58FA46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1974F88001857430BAFE58FA46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Ce56y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sOWtpuWFtuWunuWNgeWIhueugOWNl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qeS4i+mCozkw5YiG5b6I6Zq+44CCPC9wPjxwPjxlbT4yLjwvZW0+5Yir6aqC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piv5bCP5YWU5bS95a2Q77yM5Zug5Li65LuO6YGX5Lyg5a2m55qE6KeS5bqm5p2l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a+55a626ZW/5piv5LiN5Yip55qE44CCPC9wPjxwPjxlbT4zLjwvZW0+6ZW/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c5Lia5LiA55u05a+55oiR5Lus5LiN56a75LiN5byD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ue5L2g5raI5oGv5LiN5piv5Zug5Li65oiR6auY5Ya377yM6ICM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a344CCPC9wPjxwPjxlbT41LjwvZW0+5pyJ5pe25YCZ77yM5oiR5Zyo5oOz77yM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A55yL5Yiw55qE5ZKM5LiW5LiK5omA5pyJ5YW25LuW5Lq655y86YeM5omA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ZCM5qC355qE5Lic6KW/44CC5Lmf6K6477yM5oiR6ISR6KKL6Ye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Lev5LqG44CCPC9wPjxwPjxlbT42LjwvZW0+6ICD6K+V5L2g55yf5Z2P77yB5Lyk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N6K+077yM6L+Y5Lyk5oiR54i45aaI55qE5b+D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+r6LWw5byA77yB5Y2x6Zmp77yB5oiR5oSf6KeJ5oiR6KaB6JCM54K4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iv6YeR5a2Q5oC75Lya5Y+R5YWJ77yM6KaB5LiN54S25bCx5L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44CCPC9wPjxwPjxlbT45LjwvZW0+6Jm954S25L2g5pyJ6ICB5YWs5LqG77yM5L2G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oCO5LmI5LqG44CCPC9wPjxwPjxlbT4xMC48L2VtPuaIkeS4gOW3tOaOjOaL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lOWPquiaiuWtkO+8jOWFtuS4reacieWbm+WPquadpeS6huS+i+W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j4vmg4XlsLHlg4/oirHnk7bkuIDmoLfvvIzooqvkurrkuIDmjaPpvJPlsLH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yLjwvZW0+6L+Z5aSp55yf55qE5piv5aSq54Ot5LqG77yM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a35oiY5Yeg5aSp44CCPC9wPjxwPjxlbT4xMy48L2VtPuWkqeWHieS6h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S/neaalu+8jOS4gOWumuimgeeFp+mhvuWlveiHquW3se+8jOS4jeeEtuaEn+W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oOafk+e7meaIke+8jOaIkeimgeS9oOWlveeci++8gTwvcD48cD48ZW0+MTQ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pmo/kvr/nmoTml7blgJnvvIzmiJHnmoTmhI/mgJ3mmK/vvJrlirPotYTmh5Llvp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Z/mg7PkuI3lh7rlpb3nmoTvvIzomb3nhLbmmK/orqnkvaDnnIvnnYDlip7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mg7Plh7rmiJHmu6HmhI/nmoTmiY3ooYz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oOz5YeP6IKl77yM6Ze66Jyc5ZGK6K+J5oiR56m66IW55LiN5a6c5ZCD6aWt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R6IOW77yM5LuU57uG5oOz5oOz5aW95YOP5b6I5pyJ6YGT55CG77yM5L2G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Oq6YeM5LiN5a+544CCPC9wPjxwPjxlbT4xNi48L2VtPuavj+W9k+aIkeWS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seaAqOeUn+a0u+eahOeDpuaBvOWSjOmBh+WIsOeahOS4jeW5uOaXtuS7luS7rOS8muiv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mVv+eahOWvueaIkeivtO+8muWTiOWTiOWTiOWTiOWTiOWTiOWTiOWTiOWT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oLmnpzkvaDmhL/mhI/kuIDlsYLkuIDlsYLnmoTnv7vlvI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vvIzkvaDkvJrlj5HnjrDvvIzkvaDkvJrorrblvILvvIzov5npobXmsqHlhpn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uZ/msqHlhpnjgII8L3A+PHA+PGVtPjE4LjwvZW0+5LuA5LmI5LiD5aSV5LiN5LiD5a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6ICB5aiY54Wn5qC36L+H55qE5b6I5Zeo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WwseWDj+iDuO+8jOacieWkp+eahOS5n+acieWwj+eahO+8jOacieecn+eah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h+eahOOAgjwvcD48cD48ZW0+MjAuPC9lbT7lrabmoKHmpbzmoq/ph4zoo4XplZzlrZ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kYror4nmiJHku6zvvJrkurrkuJHlsLHor6XlpJror7v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io5pma5YGa5qKm5qKm5Yiw6Ieq5bex5a+56LGh5q275LqG77yM5ZOt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b+D44CC6YaS5p2l5ZCO5Y+R546w6Ieq5bex5pyo5pyJ5a+56LGh77yM5ZOt5b6X5pu0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44CCPC9wPjxwPjxlbT4yMi48L2VtPuaIkeWPr+S7pemZquS9oOeGrOWknO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eS9oOaXqeedoe+8jOS9huacgOWlveeahOeKtuaAgeaYr+aIkeS7rOS4gOi1t+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pqoLkvaDmmK/kuLrkuobkvaDlpb3vvIzkvaDlupTor6X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abliLDkupvku4DkuYjvvIzmr5TlpoLor7Toh6rnn6XkuYvmmI7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if6ISR5Li45piv5oiR5ZCD6L+H5pyA6Zq+5ZCD55qE56Gs57OW77yM6YKj5LmI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qE5ZGz6YGT77yM5oCO5LmI6L+Y5pyJ5Lq65Lya5Lmw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qgeeEtuS4jeWbnuaIkea2iOaBr+eahOaXtuWAme+8jOaIkeaAu+aYr+WuieaF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S6i++8jOS9oOWkp+amguaYr+atu+S6huOAgjwvcD48cD48ZW0+MjY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pl7vor7TovrnotbDot6/ovrnnjqnmiYvmnLrlvojljbHpmanvvIzlkJPlvpfmiJH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5HotbfmnaXnjqnjgII8L3A+PHA+PGVtPjI3LjwvZW0+5q+P5LiA5ZCN5ZCM5a2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aSp5LmL5YaF5YaZ5a6M5L2c5Lia55qE56We5oqA77yM5L2G5Y+q6IO95Zyo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aSp54iG5Y+R44CCPC9wPjxwPjxlbT4yOC48L2VtPuS4i+mbq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aYr+S4gOWPquWNlei6q+eLl++8jOiAjOaYr++8jOiNo+WNh+aIkOS4gOWPqumb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rOS6huOAgjwvcD48cD48ZW0+MjkuPC9lbT7mr4/mrKHmiJHkuIDkuKrkurrotbDlpJ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lrrPmgJXvvIzlpKnov5nkuYjpu5HvvIzmiJHov5nkuYjnvo7vvIznnJ/mgJ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llYrjgII8L3A+PHA+PGVtPjMwLjwvZW0+5b2T5L2g6KeJ5b6X6Ieq5be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55Sf5peg5Y+v5oGL55qE5pe25YCZ44CC54Wn54Wn6ZWc5a2Q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L+Y5pyJ6IKJ5ZWK77yBPC9wPjxwPjxlbT4zMS48L2VtPuaZmuS4iuWus+aA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W+gOW6iuW6leS4i+eci+eci++8jOiusOS9j++8jOS9oOS4jeaYr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pgZPnkIbmiJHpg73mh4LvvIzlj6/mmK/lkKzliLD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vo7lpbPnmoTml7blgJnov5jmmK/lv43kuI3kvY/opoHlm57lpLT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Wt5pyI6L+H55Sf5pel77yM5aaI5aaI5LqU5pyI6L+H55Sf5pel77yM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bCx54m55Yir5L2p5pyN5aaI5aaI77yM5LiA5Liq5pyI5bCx6IO95oqK5oiR55S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C48L2VtPuWPquaDs+WBmuS4quWwj+aBtumtlO+8jOWkq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S4jeaAle+8jOWPquaDs+iiq+S9oOmZjeacjeOAgjwvcD48cD48ZW0+Mz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nmKvnl6rkuobjgILmiJHliqrlipvlkYror4noh6rlt7HvvIzku4rlpKnopo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kvYbmmK/ouqvkvZPlsLHmmK/msqHlj43lupTjgII8L3A+PHA+PGVtPjM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2T5oiQ5oOF5pWM77yM5pS+5b+D5aW95ZWm77yM5oiR55yL5LiN5LiK5L2g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YpeWbsO+8jOWkj+WApu+8jOeni+S5j++8jOWGrO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mguaipuOAgjwvcD48cD48ZW0+MzguPC9lbT7kvaDopoHlkozmiJHorqHov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3lr7nkuI3kvJrlpKfmlrnjgILkvaDopoHnibnliKvmhJ/mhajvvIzmiJHnu53lr7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lZ7kuq7jgII8L3A+PHA+PGVtPjM5LjwvZW0+5L2g5LiK6L6I5a2Q5LiA5a6a5piv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aWu5paZ5ZCn77yM5omA5Lul5oiR5LiA55yL6KeB5L2g5bCx5byA5b+D55qE5YaS5rO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Iq+S6uumDveivtOaIkeW+iOiDlu+8jOWFtuWun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pueahOS4jeaYjuaYvuOAgjwvcD48cD48ZW0+NDEuPC9lbT7ljIXlpKfkurr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pop3lpLTkuIrmnInkuKrmnIjkuq7vvJ/lm6DkuLrnmb3lpKnkuI3mh4LniLfnmoTp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7uT5bGA77yM5ZKM5L2g5oOz5b6X5LiN5LiA5qC3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ZKM5L2g5oOz5b6X5LiA5qC355qE5Y+r56ul6K+d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iAgeWViu+8geaCqOiDveS4jeiDveS4jeimgeeUqOWxseWvqOeahOe6oue7s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Wnu+e8mO+8n+malOS4ieW3ruS6lOaWreWViu+8gTwvcD48cD48ZW0+ND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r63mlofogIHluIjlj6vmiJHku6zpu5jlhpkmbGRxdW875biFJnJkcXVvO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WQjOahjOS4jeS8muWGmeaKrOWktOaChOaChOeci+S6huaIkeeahOiEuO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wseWGmeWHuuadpeS6huOAgjwvcD48cD48ZW0+NDUuPC9lbT7kvaDkvY/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Ivpm6jkuobvvIzlvojmg7Ppl67kvaDmnInmsqHmnInluKbkvJ7vvIzlj6/mmK/miJH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vvIzlm6DkuLrmiJHmgJXkvaDor7TmsqHluKbvvIzmiJHnrJHlh7rlo7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Zyo6YeO5aSW6YGH5Yiw6JuH5oCO5LmI5Yqe77yf5LiN6KaB5oOK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bim5rip5ram55qE56yR5a655pKR6LW35LiA5oqK5Lye77yM5YGH6KOF5piv6K64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9k+S9oOeUn+a0u+S4jemhuuW/g+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FjOOAgueci+eci+S9oOeahOmSseWMheWSjOWtmOasvu+8jOWTreWHuuadpe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guPC9lbT7miJHlpKrpmr7kuobvvIzkuIrovojlrZDlj6/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nIDpgZPjgILonIDpgZPpmr7vvIzpmr7kuo7kuIrpnZLlpKnllYr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6YO96Zeu5oiR5YWD5pem5ZKM6Leo5bm06KaB5oCO5LmI6L+H77yM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5Wl6L+H44CCPC9wPjxwPjxlbT41MC48L2VtPuWtpuS6humCo+S5i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WKn++8jOe7iOS6juebvOWIsOS4ouS6uueOsOecvOeahOacuuS8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ov5nkuKrkurrnq4vlnLrlvojkuI3lnZrlrprvvIzosIHog7jlpK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/osIHnjqnvvIzmsqHlip7ms5XvvIzmiJHlsLHmmK/ov5nkuYjkuIDkuKrpmo/ms6L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kurrjgII8L3A+PHA+PGVtPjUyLjwvZW0+5LiN6KaB5Zyo5pyA576O55qE5bm057q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qy5YS/55qE55yB6ZKx77yM5LiN54S25L2g5LiN5LuF56m377yM6L+Y5L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5tOi9u+S6uuWNg+S4h+S4jeimgeWboOS4uuS4gOenke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kseWOu+S/oeW/g++8jOS9oOWPiOS4jeaYr+WPquaciei/meenkeS4je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ov4flubTmnJ/pl7TljYPkuIfliKvnu5nmiJHlj5Hku4DkuYj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DkuKrnuqLljIXlsLHlj6/ku6XorqnmiJHmhJ/lj5fliLDkvaDnmoTor5r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7uZ5oiR5pyq5p2l55qE5amG5amG5LiA5Liq5beu6K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n5aSq5oWi77yBPC9wPjxwPjxlbT41Ni48L2VtPuaIkeeahOeIseaDheS4lueVjO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keeqn++8jOS9oOeahOWNtOaYr+S4h+S4iOmrmOalvO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TmsYLvvIzliJnlv4PlronvvIzkuI3lpoTlgZrvvIzliJnouqv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Ieq5ouN6L+Z56eN5Lic6KW/77ya5LiJ5YiG5aSp5rOo5a6a77yM5LiD5YiG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6ZWc44CCPC9wPjxwPjxlbT41OS48L2VtPuWIq+S6uui1jOawlOaYr+S4jeWQg+ml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jOawlOWwseWQg+S4pOeil+mlreOAgjwvcD48cD48ZW0+NjAuPC9lbT7mlbDlra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rLkuKrpopjlsLHlpb3lg4/ngqvov4jvvIzorrLkuoblvojkuYXlvojkuYXov5j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gZzkuI3kuIvmnaXjgII8L3A+PHA+PGVtPjYxLjwvZW0+5om+6ICB5amG5LiA5a6a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7G75Z6L55qE77yM5LiA56eN5piv5oiR6L+Z56eN57G75Z6L55qE77yM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OP5oiR6L+Z56eN57G75Z6L55qE44CCPC9wPjxwPjxlbT42Mi48L2VtPui9puWIsOWx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ciei3r++8jOaciei3r+aIkeS5n+WIueS4jeS9j+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lloTkuo7lj43nnIHoh6rlt7HnmoTkurrvvIzmr5TlpoLmiJHlj43miY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t7TmjozkuYvlkI7vvIzmiJHkvJrmg7Pmg7Poh6rlt7HmmK/kuI3mmK/miZPovb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YKj5Lqb6L+I5LiN6L+H5Y6755qE5Z2O5YS/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6IW/55+t77yBPC9wPjxwPjxlbT42NS48L2VtPueQhuaDs+S4r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i/meS4quagt+WtkO+8muaer+iXpOiAgeagkeaYj+m4pu+8jOaZmumlreaciemx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vu+8jOaaluawlOaJi+acuummmeeTnO+8jOWklemYs+ilv+S4i++8jOS9oOS4k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eju+8gTwvcD48cD48ZW0+NjYuPC9lbT7nspfojLbmt6Hppa3kuI3opoHnt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laPlnLrmsqHlhbPns7vvvIzlhbXojZLpqazkubHkuZ/ml6DmiYDosJP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ng63msJTohb7ohb7nmoTngbXprYLvvIzml6XlrZDlsLHkuI3kvJrlt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Y2V6Lqr5LmF5LqG77yM5Z2Q5YWs5Lqk77yM5LiA5Liq5aWz5a2p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IKp6IaA5LiA5LiL77yM5LqO5piv5oiR6L+e5oiR5Lus55qE5a2p5a2Q5Zyo5ZO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YO95oOz5aW95LqG44CCPC9wPjxwPjxlbT42OC48L2VtPueUn+a0u+S4jeatou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n+S4lO+8jOi/mOacieaXp+eIseWPkeadpeeahOivt+W4l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oHmhL/nu7/kvaDpg73oiI3kuI3lvpflkozkvaDliIbmiYvvvIzkvaDov5j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J88L3A+PHA+PGVtPjcwLjwvZW0+5pS+5YGH5LqG5oiR5q+P5aSp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y65pyJ6KeE5b6L55qE77yM5LiK5Y2I77yM5LiA5Ymv5rKh552h6YaS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M5LiA5Ymv552h5LiN6YaS55qE5qC35a2Q77yM5pma5LiK77yM5LiA5Ymv5om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KGA55qE5qC35a2Q44CCPC9wPjxwPjxlbT43MS48L2VtPuS4gOWkqeaciei/meS5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DveS4jeiDveepuuWHuuS4gOenkuadpeaDs+aIkeS4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pgZPnkIbmiJHpg73mh4LvvIzlj6/miJHlsLHmmK/mg7PnnaHmnI3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YCD6K++5piv5LiA5Liq5Lq655qE5qyi5LmQ77yM5LiK6K++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q655qE5a2k54us44CCPC9wPjxwPjxlbT43NC48L2VtPuWImuaJjeS4gOawlOS5i+S4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+WPi+WciOmHjOmVv+W+l+W4heeahOWFqOWIoOS6hu+8jOiDveeci+WIsOi/mead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mXruaIkeS4uuS7gOS5iOOAgjwvcD48cD48ZW0+NzUuPC9lbT7mr4/mrKH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kLXlrozmnrbvvIznrYnourrlnKjluorkuIrnmoTml7blgJnvvIzmiY3nn6XpgZ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or6XmgI7kuYjpqoLjgII8L3A+PHA+PGVtPjc2LjwvZW0+5oiR5pu+57uP5Lmf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77yM5Y+q5piv5aW95aWH5a2m5rij55qE5LiW55WM77yM6L+b5Y6755yL55yL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36Lev5LqG44CCPC9wPjxwPjxlbT43Ny48L2VtPuaIkeS4jeWWnOasouS9oO+8jOWD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iKseakkueahOmCu+Wxhe+8jOm6u+S6humalOWjge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lvpfov5nkuYjmvILkuq7vvIzpppblhYjopoHmhJ/osKLmiJHniLjlpojvvIz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nu5nkuobmiJHkuIDlj4zlt6fmiYvvvIzmiJHog73mioroh6rlt7FQ6L+Z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PC9wPjxwPjxlbT43OS48L2VtPuS9oOaYr+aXoOWPr+WPluS7o++8jOayoeacie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keeahOS4gOaooeS4gOagt+OAgjwvcD48cD48ZW0+ODAuPC9lbT7miJHlv4PkuK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kuKrnlpHmg5HvvIw15bm05LqG77yM5pW05pW0NeW5tOS6hu+8jOeBsOWkqueLv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S7gOS5iOa0u+S4i+adpeeahO+8nzwvcD48cD48ZW0+ODEuPC9lbT7liKvmgLvpqo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k4HkuI3miJDpkqLvvIzkvaDkuI3nn6XpgZPpk4HmnKzmnaXlsLHkuI3og73lj5jmiJD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fvvJ88L3A+PHA+PGVtPjgyLjwvZW0+5L2g6LWw77yM5oiR5LiN6YCB5L2g77yb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Sa5aSn55qE6aOO6Zuo77yM5oiR6YO95LiN5Lya5byA6Ze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zNzZnanAwNHB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zc2Z2pwMDRw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1974F88001857430BAFE58FA46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