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3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6FA0FC5751353F8AC3F5D7DAF2FC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6FA0FC5751353F8AC3F5D7DAF2FC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p+Q5Lq65aSx5pyb5b+D5a+S55qE5ZCr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Au+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iq+aIkeabtOaWsOaOie+8jOaXtumXtOS8muaKseaKseaIke+8jOWvueaIkeivt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wseWlveOAgjwvcD48cD48ZW0+Mi48L2VtPuS9oOi/mOWNoOaNruaIkeW/g+S4r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usOW/hu+8jOS9huaIkeWNtOW3sue7j+aIkOS4uuS9oOW/g+mHjOeahOS4gOS4q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y48L2VtPuiEuOS4iueahOW/q+a0u+WIq+S6uueci+W+l+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eXm+WPiOacieiwgeiDveaEn+WIsOWIsOOAgjwvcD48cD48ZW0+N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t+WkseWcqOS6uue+pOS4reeahOaXtuWAme+8jOWPquacieiHquW3seermeWcqOWO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WOu+WTqumHjO+8jOW9k+ermeWcqOS4gOS4quW5v+WcuueahOaXtuWA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iHquW3seaYjueZveiHquW3seeahOW9seWtkOaYr+WtpOeLrOeahO+8j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WPquacieiHquW3seiDveS9k+S8muOAgjwvcD48cD48ZW0+NS48L2Vt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ahOmqmuS5seS4gOS8muWEv+WwseWBnOatouS6hu+8jOi/memHjOeahOS6uu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iHquW3seeahOaWueWQkeeahO+8jOWMhuWMhuWcsOi1t+mjnu+8jOWMhuWMhuWcsOS4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4pui1sOWIq+S6uueahOaVheS6i++8jOeVmeS4i+iHquW3se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7juacquaDs+i/h+aUvuW8g+S9oO+8jOWPquaYr+WvueS9oOWlv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y48L2VtPuS9oOayoeacieWbnuWktO+8jOWNs+S9v+aIke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mqhOWCsuOAgjwvcD48cD48ZW0+OC48L2VtPuaJv+ivuu+8jOS8muW9u+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leeguOeDguS4gOS4quS6uuiEhuW8seeahOeBtemtgu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tOmHjOivtOS4jeWHuuS7gOS5iOWlveivneS5n+ayoeacieS7u+S9lea4qeaalueahOWt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WIq+easeecieOAgjwvcD48cD48ZW0+MTAuPC9lbT7pgqPkupvmnIn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g4/mmK/kuIDkuKrpu5HmtJ7vvIzmjonov5vljrvmiJHlsLHlho3kuZ/msqHotbD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65LqG5L2g5oiR5Y+v5Lul5YGa5b6I5aSa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CM5pe25Lmf5pyJ5Lqy5omL5q+B5o6J6L+Z5LiA5YiH55qE6IO9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vt+S4jeimgeaVt+ihjeaIke+8jOWboOS4uuaIkeW+iOWuueaYk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n+W+iOWuueaYk+W/g+WGt+OAgjwvcD48cD48ZW0+MTMuPC9lbT7kvaDnmoT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nmobnn6XvvIzmiJHnmoTni7zni4jml6DlpITpgYHlva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pyb5aSa5LqG77yM5Lya6K6p5LiA5Liq5Lq65Y+Y5b6X6aKT5b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Un+acgOWkp+eahOW5uOemj++8jOaYr+WPkeeOsOiHquW3s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WlveS5n+eIseedgOiHquW3seOAgjwvcD48cD48ZW0+MTYuPC9lbT7lpJrluIzmnJ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I3lsI/lv4PlsLHnmb3lpLTliLDogIHkuobvvIzlk6rmgJXov5nkuIDot6/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jYbmo5jmm7LmipjvvIzmiJHlj6rmsYLnu5PlsYDmmK/kvaD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5yL6L+H5pyA6JmQ5b+D55qE5b6u5bCP6K+077yM5bCx5piv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GK5aSp6K6w5b2V44CCPC9wPjxwPjxlbT4xOC48L2VtPuS9oOeahOecvOWciO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7ke+8jOeZveW8gOawtOWWneWHuuS6humFkueahOWRs++8jOS9oOayoeacieaz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i1t+S6huiwgeOAguacieaXtuWAmeS9oOaKiuS7gOS5iOmDveaUvuS4i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eqgeeEtuWwseiIjeW+l+S6hu+8jOiAjOaYr+WboOS4uuacn+mZk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aAp+Wkn+S6hu+8jOaIkOeGn+WkmuS6hu+8jOS5n+WwseefpemBk+i/meS4gOmhteiv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WOu+S6huOAgjwvcD48cD48ZW0+MTkuPC9lbT7mm77nu4/ku6XkuLrvvIznprvliK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I3niLHnmoTkurrvvIzmnInkuIDlpKnvvIzplb/lpKfkuobvvIzmiY3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prvliKvvvIzmmK/nprvlvIDkvaDniLHnmoTkurrvvIzmnInkuIDnp43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k6bnnYDnnLzms6rvvIzkuI3mlaLlm57pppb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b+D6KOC6IK655qE5oy955WZ77yM5LiN6L+H5piv5b+D5pyJ5LiN55SY55qE6KGo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YW25Yiw5aSE5om+5YCf5Y+j77yM5LiN5aaC55u05o6l6K+05LiA5Y+l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S6hiZyZHF1bzvjgII8L3A+PHA+PGVtPjIxLjwvZW0+5aaC5p6c5rKh5rOV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bCx5LiN6KaB5b+Y6K6w5aW95LqG44CC55yf5q2j55qE5b+Y6K6w77yM5piv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5qE44CCPC9wPjxwPjxlbT4yMi48L2VtPuabvue7j+acieS4gOS7v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UvuWcqOaIkemdouWJjeOAgeaIkeayoeacieePjeaDnO+8jOetieaIk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aJjeWQjuaClOiOq+WPiu+8jOS6uuS4lumXtOacgOeXm+iLpueahOS6i+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tpOOAgjwvcD48cD48ZW0+MjMuPC9lbT7kvaDpg73kuI3kvJrmh4LmiJHnmoTlubP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pDol4/nnYDmgI7moLfnmoTnl5vmpZrkuI7oh6rliLbvvIzlsLHlg4/kvaDnjJzkuI3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7vkvZXov4Llm57mm7LmipjnmoTmuKnmn5TjgII8L3A+PHA+PGVtPjI0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6L+35LiN5oKf55yL5LiN5byA77yM5piv5oiR55yL5byA5LqG5Y205pS+5LiN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9oOWWnOasouaIluS4jeWWnOasouWwseebtOivt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W4jOacm+WAkuWktOadpei/mOaYr+aIkeWkseacm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iLHmg4XpnaLkuLTnprvliKvnmoTml7blgJnvvIzmnInpgIDot6/nmoTpgqPkuK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Dlvpfmm7TlhrPnu53jgII8L3A+PHA+PGVtPjI3LjwvZW0+5oiR55yf55qE56yR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2z5L2/5piv5YuJ5by655qE44CCPC9wPjxwPjxlbT4yOC48L2VtPuS4iui+iOWt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+8jOi/mei+iOWtkOS4gOWumui/mOa4he+8jOS4i+i+iOWtkOawuOi/nOS4je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OAgjwvcD48cD48ZW0+MjkuPC9lbT7miJHlho3kuZ/kuI3lkIPphovvvIzlho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gJ3kubHmg7PvvIzlho3kuZ/kuI3nrYnkvaDkuobjgILmiJHntK/kuobvvIzkvaDniLH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pb3lsLHot5/osIHlpb3lkKfjgII8L3A+PHA+PGVtPjMwLjwvZW0+54ix5L2g77yM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2J5L2g77yM5Lmf5b6I5LmF5LqG77yM546w5Zyo77yM5oiR6KaB56a75byA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b6I5LmF5b6I5LmF6L+Y6KaB5LmF44CCPC9wPjxwPjxlbT4zMS48L2VtPuS7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4lueVjOi3r+i/h++8jOaIkeeIseeahOiupOecn+S4lOaAguOAguaIkeWFiOWBm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i+WPi++8jOayoeaDs+WIsOS7juS4gOiAjOe7iO+8jOecn+eahOWPquaYr+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ci+WPi+OAgjwvcD48cD48ZW0+MzIuPC9lbT7ov5/ml6nmnInkuIDlpK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kvJrlj5jmt6HvvIzmiJHkvJrmiorkvaDnmoTlpIfms6jmlLnmiJD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lL7lnKjlpKfkvJfliIbnu4TkuI3lho3pl67lgJn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aSx5pyb5piv5LiN5Y+v6YG/5YWN55qE77yM5L2G5aSn6YOo5YiG55qE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ug5Li65L2g6auY5Lyw5LqG6Ieq5bex44CCPC9wPjxwPjxlbT4zN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vueaIkeW/veWGt+W/veeDreeIseaQreS4jeeQhu+8jOiChuaEj+WOu+aMpemcj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+8jOS5n+WPr+S7peS4jeeQhuS8muaIkeeahOWkseacm+ayruS4p+mavu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S9oOeahOWWnOasouWwsei/meS5iOWkmu+8jOS9oOeUqOWGt+a3oeejqOWu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oeS6hu+8gTwvcD48cD48ZW0+MzUuPC9lbT7lvZPkvaDor7TkvaDopoH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7blgJnvvIzkvaDlsLHms6jlrprov5nkuIDnlJ/pg73kvJrorrDlvpf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iR5pys5LiN5piv5LuA5LmI5riF5b+D5a+h5qyy55qE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m5oq15LiN5L2P5L2g5pe25Ya35pe254Ot5qyy5pOS5pWF57q155qE6Iqx5ou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7luaYr+acieaDheS4suWuou+8jOaIkeWNtOWAvuaDhe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guPC9lbT7kvaDopoHlpJrmtLvkuIDkupvlsoHmnIj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5/mn5DkupvkurrkuYvpl7TmsLjov5zmsqHms5XmlqnpkonmiKrpk4HnlLv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Xlj7fvvIzov5nmg4XmhJ/lpKrmt7Hov5zvvIzmmK/nlJ/lkb3ph4zmsqHmnInlsL3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jp/jgII8L3A+PHA+PGVtPjM5LjwvZW0+5pyJ5LiA5Liq5LiN5Zyo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IO96K6p5oiR5b6u56yR55qE5Lq677yM55yf5aW9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S8muS4gOebtOWIu+WcqOiusOW/humHjOeahO+8jOWNs+S9v+W/mOiu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jsOmfs++8jOW/mOiusOS6huS7lueahOeskeWuue+8jOW/mOiusOS6huS7lu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avj+W9k+aDs+i1t+S7luaXtueahOmCo+enjeaEn+WPl+aYr+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ueWPmOeahOOAgjwvcD48cD48ZW0+NDEuPC9lbT7og73lpJ/or7Tlh7rnmoT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I3nrpflp5TlsYjvvJvog73lpJ/miqLotbDnmoTniLHkurrvvIzkvr/kuI3nrpf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yLjwvZW0+5pyq5p2l5piv546w5Zyo55qE5oOz6LGh77yM5L2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aaC6Ieq5bex5oOz6LGh6Iis576O44CCPC9wPjxwPjxlbT40My48L2VtPuS4gOe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oeS9oOW/g+mHjOacieaIke+8jOaYr+aIkeWBmui/h+acgOigo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nInkupvkuovkuI3opoHljrvkvIHnm7zvvIzluIzmnJvotorlpKflpLH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vvJvmnInkupvot6/kurrkuI3opoHlm57lpLTmi5vllKTvvIznm7jpgYf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vJjjgII8L3A+PHA+PGVtPjQ1LjwvZW0+5oiR55yf55qE54ix5L2g77yM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5oiR6IO95b+Y6K6w77yM5L2G5rWB5LiL55qE55y85rOq77yM5Y205rKh5pyJ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44CCPC9wPjxwPjxlbT40Ni48L2VtPuS4jeivtOivne+8jOS4jeS4gOWum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inieOAguS4jeimgeaxgu+8jOS4jeS4gOWumuayoeacieW/g+WjsOOAguS4je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ayoeacieazqueXleOAguS4jeihqOi+vu+8jOS4jeS4gOWumuS4j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nInkuIDlpKnvvIzmiJHkvJrlv5jorrDkvaD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mnJ/lvoXvvIzkuZ/msqHmnInop4nlvpflpLHokL3vvIzmiJHlj6rmmK/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lpKnjgII8L3A+PHA+PGVtPjQ4LjwvZW0+5oiR5Lul5Li65oiR6Laz5aSf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Y205LiA5aSp5aSp5aSx5pyb44CCPC9wPjxwPjxlbT40OS48L2VtPui2iuadpei2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aYr+WboOS4uueIseW+l+Wkqua3seOAgui2iuadpei2iuayiem7mOaYr+WboOS4uuS8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eXm+OAgui2iuadpei2iuekvOiyjOaYr+WboOS4uuWkseacm+mAj+mh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pgqPkupvkuI3loKrlm57pppbnmoTorrDlv4bjgIHlj4jkvZXlv4Xlho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UxLjwvZW0+5YW25a6e77yM5rKh5Lq66IO9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iA5Liq5Lq677yM5Yiw5bqV5bqU6K+l5oCO5LmI5YGa44CC5L2g5Y+q6IO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peg5pWw6buR5ryG5ryG55qE5aSc5pma77yM54S25ZCO56ys5LqM5aSp54Wn5bi4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YGH6KOF5LuA5LmI5LqL5Lmf5rKh5Y+R55Sf44CC5YW25a6e5Lmf5rKh5LuA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oSf5oOF5piv5Lik5Liq5Lq655qE5LqL77yM5LuW5LiN54ix5L2g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ZGi44CCPC9wPjxwPjxlbT41Mi48L2VtPui/meS4quS4lueVjOW3sue7j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SjOS6i+WEv+iuqeS9oOWkseacm+S6hu+8jOiAjOacgOS4jeW6lOivpeeahOWw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mOS7pOiHquW3seWkseacm+OAgjwvcD48cD48ZW0+NTMuPC9lbT7lpbnmiJDnhp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kuovkuobvvIzkuI3og6Hpl7nkuobvvIzlj6/mmK/kuZ/kuI3niLHnrJ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yf5pyb6LaK6auY77yM5aSx5pyb6LaK5aS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mOWHuueahOWkquWkmuS6hu+8jOayoeacieS7u+S9leWbnuW6lO+8j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S4gOS4quWPiOS4gOS4queahOS8pOWus++8jOaIkeS4jeaDs+WGjee7p+e7r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4jeaDs+WGjeiuqeiHquW3seWmguatpOeXm+iLp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ogIPor5XmiJDnu6nkuI3ph43opoHlj6rmmK/mgJXniLbmr43lpLH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iR55qE5LiA5qyh5qyh5L+h5Lu777yM5o2i5p2l55qE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55qE5aSx5pyb44CCPC9wPjxwPjxlbT41OC48L2VtPuaIkeWUr+S4gOmBl+aG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+8jOayoeiDveWSjOS9oOaIkOS4uuS4gOWutuS6uu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KzlsbHmtonmsLTvvIzoi6boi6bmjL3msYLvvIzljbTkvp3ml6fov5jmmK/nrYnmn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3mg4XlnLDnprvljrvvvIzogIzmiJHljbTlk63nmoTkuI3og73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YCd5Y6755qE5Lic6KW/77yM5pyA5aW95LiN6KeB77yM5pyA5aW95Li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eBr+WFieWSjOm7keWknOi/nuaIkOS4gOeJh++8jOat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W/g+S8pOa3t+a3huS4gOi1t++8jOW+heS4gOe8lemjjui/h++8jOWlveS8vOaci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OWIh+WJsueBtemtguiIrOeWvOeXm+OAgjwvcD48cD48ZW0+NjIuPC9lbT7lpLHmnJv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mgJXnmoTmmK/lv4PlrZjkvqXlubjkuI3lpJ/lvbvlupXnu53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C75pyJ5LiA5aSp6YO95Lya6Z2i55uu5YWo6Z2e77yM5pe25YW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Z5Lya5oiR5Lu75L2V5Lic6KW/77yM5Y205pWZ5Lya5LqG5oiR5LiN6KaB6L275pi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6We6K+d44CCPC9wPjxwPjxlbT42NC48L2VtPuWRvei/kOaXhemAlOS4r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8lOWHuueahOaXtumXtOaYr+inhOWumueahO+8jOWGpeWGpeS4reazqOWumu+8jOiv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ueahOaXtuWAme+8jOWkmuS4jeiIjeW+l++8jOS5n+W+l+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oi6XnjrDlnKjlsLHop4nlvpflpLHmnJvml6DlipvvvIzmnKrmnaXpgqPkuY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6XmgI7kuYjmiZvjgII8L3A+PHA+PGVtPjY2LjwvZW0+54ix5L2g5LiN5piv55yL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77yM6ICM5piv5oiR5pyJ5LuA5LmI57uZ5LuA5LmI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eahOS4nOilv+WSjOWpmuWnu+eahOe7huiKguawuOi/nOWPquacieiHquW3su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ino+WGs+mXrumimOeahOmSpeWMmeacgOe7iOaYr+aPoeWcqOiHquW3seaJ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vaDmmK/miJHmjaflnKjmiYvlv4PnmoTlgL7ln47mnI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m6DkuLrlpKrmmI7kuq7vvIzpga7olL3kuobmiJHnmoTms6r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aaC5p6c5pyJ5LiA5aSp5oiR6KaB56a75byA77yM5oiR5Lya55WZ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im6LWw5oiR6Ieq5bex44CCPC9wPjxwPjxlbT43MC48L2VtPuW4jOacm+aYr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cm+aYr+eDn++8jOS6uueUn+WwseaYr+S4gOi+ueeUn+eBq++8jOS4gOi+ueWGku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Hku6zmgLvll5zlpb3ljrvpqozor4HliKvkurrlr7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rjkuIvnmoTor7roqIDvvIzljbTlvojlsJHljrvpqozor4Hoh6rlt7Hnu5noh6rlt7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r7roqIDjgII8L3A+PHA+PGVtPjcyLjwvZW0+5aWz5Lq655qE5b+D77yM5LiA6Ii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275Zyo5aSn5LqL5LiK77yM6ICM5piv6YKj5Lqb5LiA5qyh5LiA5qyh55qE5bCP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qG6Ie05ZG95Lyk44CCPC9wPjxwPjxlbT43My48L2VtPuS4iuW4neS7juS4je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7rOeahOaEmuaYp++8jOS6uuS7rOWNtOWfi+aAqOS4iuW4neeahOS4jeWFrO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hYjov73miJHnmoTkurrmmK/kvaDvvIzlkI7mnaX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nmoTmmK/miJHvvIzlvIDlp4vlhrfmvKDnmoTmmK/kvaDvvIzmnIDlkI7kuI3o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jgII8L3A+PHA+PGVtPjc1LjwvZW0+5b2T5oiR5rWB552A5rOq5ZKM5L2g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2g5Y+q5piv5Ya35ryg55qE5ZCR5oiR5ZGK5Yir77yM5LiN5pWi55yL5L2g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5qE55y877yM5b+D5bey56KO5oiQ5Y2D54mH44CCPC9wPjxwPjxlbT43Ni48L2VtPui/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meaIkeaYr+aSnuS6hu+8jOS4ouS6hueahOiHquW3seaYr+aNoeS4jeWbnuadp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lOW+l+acgOaDqOeahOWcsOaWueWwseaYr+aIkemHjeaWsOW8gOWni+eahOS9jee9r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eahOaEn+aDhe+8jOaIkeiHquW3seaUtuaLvu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miJbkuI3llpzmrKLlsLHnm7Tor7TkuI3opoHnu5nmiJHluIzmnJvlgJLlpLT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lpLHmnJvjgII8L3A+PHA+PGVtPjc4LjwvZW0+5rex54ix55qE5oGL5Lq6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b+D5oOF5ZKM6KGo5oOF5piv77ya5pKV5b+D6KOC6IK677yM55eb5LiN5qyy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7k+WpmuaXtuS5n+e7meaIkeW8oOivt+afrOWQp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avui/h+eahOeUn+awlOeahOa4qeaflOeahO+8jOS9oOaJgOacieeahOagt+Wtk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i/h++8jOWwseaDs+acgOWQjuingeingeS9oOS4jeWxnuS6juaIke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jrDlnKjnprvlqZrnjofpgqPkuYjpq5jvvIzlvojmmI7mmL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t7Lnu4/kuI3mtYHooYzkuobjgII8L3A+PHA+PGVtPjgxLjwvZW0+5Li65LuA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ul5peg5YW25LqL55qE56a75byA77yM5Y205LiN566h5oiR55qE5q27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9oOaIluiuuOS4jeefpemBk++8jOW9k+S9oOWkseacm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W9seS5n+WcqOiQveWvnuOAgjwvcD48cD48ZW0+ODMuPC9lbT7kuI3opoH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j4jorqnmiJHlpLHmnJvvvIzmiJHmgJXvvIzmiJHkvJrnu53mnJ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Z3YWRicTBiej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d2FkYnEwYno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6FA0FC5751353F8AC3F5D7DAF2FC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