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187518C505E32CD24F32DC88A4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187518C505E32CD24F32DC88A4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6K+35bi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6humrmOS4vuWpmuWnu+aYr+eIseaDheeahOW9kuWx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+8jOaJk+WHu+iupOS4uuWpmuWnu+aYr+eIseaDheeahOWdn+Wik+S5i+WPjeWKqO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l9fX19fX19f5ZKMX19fX19fX1/ku6XouqvkvZzliJnvvIzlpZTotbTliY3nur/miJj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X19fX19fX+aciF9fX19fX19f5pelX19fX19fX1/ml7ZfX19fX19fX+WIhuS6j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a6YKA5ZCE5L2N6I6F5Li05ZCv5Yqo5Luq5byP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us77yM5oiR5bCx6KaB6K6i5ama5LqG77yMX19fX19fX1/mnIhfX19f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S9oOS4jeadpe+8jOaIkeS8muW+iOeUn+awlO+8geWQjuaenOW+iO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ivneS4jei/h+ivtO+8jF9fX19fX19f6K+a5oya55qE5pyf5b6F5L2g55qE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phZLlupdfX19fX19fX+aXtumXtOOAgjwvcD48cD48ZW0+M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aCqOeahOelneemj+S4juingeivge+8muivmuaEj+mCgOivt+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X19fX19f5ZKMX19fX19fX1/nmoTorqLlqZombWRhc2g7Jm1kYXNoO19fX1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eS4i+WNiF9fX19fX19f77yMX19fX19fX1/ppa3lupd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heOAguaEn+iwouaCqOS4gOebtOS7peadpeeahOaUr+aMgeS4juWFs+eIse+8jO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n+W+heedgOaCqOeahOWIsOadpe+8gTwvcD48cD48ZW0+NC48L2VtPuWWnOWUsOW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ke+8jOWlveaXpeWtkO+8jOW3suWumuS4i++8jOebvOS9oOadpe+8jOi0te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k+WpmuaXpe+8jOmCgOivt+aCqO+8jOacm+S6suS4tO+8jOWFiOaEn+iwou+8jO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+8jOWWnOaXpeWtkO+8jOe7k+i/nueQhu+8jOayoeacieS9oO+8jOS4jeaIkOW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4re+8jOacieWkp+ekvOOAgjwvcD48cD48ZW0+NS48L2VtPuWwj+Wls+i/keaXpe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S4uuaEn+iwouivuOS9jeS6suWPi+WkmuW5tOaXoOW+ruS4jeiHs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JueiuvuWutOetlOiwou+8jOS6suWPi+ebuOiBmu+8jOiHs+WWnOiHs+ivm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aBreWAmei1tOWutOOAgjwvcD48cD48ZW0+Ni48L2VtPl9fX19fX19f5bm0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nIhfX19fX19fX+aXpeS4i+WNiF9fX19fX19f54K5X19fX19fX1/liIb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X19fX19fX+WSjF9fX19fX19f5Zac57uT6Imv57yY55qE5aSn5Zac5LmL5pel77yM55u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WJ5Li077yM6YCB5LqI5paw6YOO5paw5aiY5LiA5Lu95pyA54+N6LS1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5Sc6Jyc55qE56Wd56aP77yBPC9wPjxwPjxlbT43LjwvZW0+54ix5Zue5a6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4ix5rSX6KGj5YGa6aWt77yM5Lmf54ix5YGa54mb5YGa6ams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Ol5Lmf5LiN5piv5pu+5ZOl77yM5oiR5pivX19fX19fX1/jgILmiJHlkozkva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opoHnu5PlqZrkuobvvIHml7bpl7TvvJpfX19fX19fX+aciF9fX19fX19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aX19fX19fX1/phZLlupfjgII8L3A+PHA+PGVtPjguPC9lbT4mbGRxdW87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Ci5ZCJ5pel77yM5oiR5LiOX19fX19fX1/lsIbkuo5fX19fX19fX+Wuq+auv+S4v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iZveS4jeaYr+S7gOS5iOePjemmkOebm+WutO+8jOengeW/g+aDs+edgO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HuuW4re+8jOWvueaIkeS7rOmDveaYr+aegeWlveeahOOAgiZyZHF1bzvkurr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nu5PlqZrvvIxfX19fX19fX+eCuV9fX19fX19f6YWS5bqX77yM5LiN5a65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qO5LiH5Y2D55qE5Lq6576k5Lit77yM5LqO5peg6Zm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5LiA5Liq5Lq65rKh5pyJ5pep5LiA5q2l77yM5Lmf5rKh5pyJ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Gw5ben5aWU6LW05Yiw5L2g55qE5Lq655Sf5Lit5p2l77yM5pyJ5Yeg5Yi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eg5YiG5rOo5a6a44CC5oiR6KaB57uT5ama5LqG77yM6K+35ZCE5L2N5LqO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lubRfX19fX19fX+aciF9fX19fX19f5pel5pmaNueCueiOheS4tF9fX19fX19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joXvvIzosKLosKLotY/lhYnjgII8L3A+PHA+PGVtPjEwLjwvZW0+54qs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Y+36KaB5Li+6KGM5ama56S877yM5biM5pyb5ZCE5L2N5Lqy5pyL5aW95Y+L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p2l5Zad5p2v5Zac6YWS77yM5aSn5a625LiA6LW354Ot6Ze554Ot6Ze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wqOS6jumYs+WOhl9fX19fX19f5bm0X19f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peWAn+eUqF9fX19fX19f6YWS5a62X19fX19fX1/mpbxfX19fX19fX+WOh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7quW8j++8jOS4i+aImOS5pl9fX19fX19f5pe25oGt5YCZX19fX19fX1/ml7b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TkvJrvvIxfX19fX19fX++8jF9fX19fX19f5pWs5aSH6I+y6YWM5oGt5YCZ5oOg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aci+WPi+S9oOWlveWViu+8jOacrOS6uuS6juafkOW5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afkOaXpeiuouWpmu+8jOasoui/juWQhOS9jemaveW4puWutuect+WJjeadpeWWne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dr+WWnOmFku+8jOWAjeaEn+iNo+W5uO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lh6DmnIjlh6Dlj7fopoHkuL7ooYzlqZrnpLzvvIzluIzmnJvlkITkvY3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LDml7blgJnog73mnaXllp3mna/llpzphZLvvIzlpKflrrbkuIDotbfng63pl7n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8L3A+PHA+PGVtPjE0LjwvZW0+57uT5ama55qE5oSf6KeJ55yf5aW9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5qE5LiA5Yi777yM6I6r6L+H5LqO5ZKM5oiR5b+D54ix55qE5Lq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5omL77yM5Yaz5a6a57yW57uH5LiA5q6155Sc6Jyc55qE5rip6aa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el5a2Q5Yiw5LqG77yM6K+35oKo56ys5LiA5pe26Ze05p2l5Y+C5Y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6KeB6K+B5bm25ZKM5oiR5Lus5LiA6LW35Lqr5Y+X576O5aaZ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6c5b6J5Zyo5bm456aP55qE5bCP5rKz77yBPC9wPjxwPjxlbT4x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S4muWNs+WwhuW8gOWktO+8jOWpmuWutOS5i+S4iuaRhuS4iue+jumFku+8m+WWn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7iueUn+aQuuaJi++8jOaEv+WQm+WFseS6q+W/q+S5kOaXtuWFie+8jOe+jumFku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9oOWTgeWwne+8jOe+juWlveWnu+e8mOivt+S9oOelneemj++8jOaIkeeahOWpmuek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WPguWKoOWTn++8gTwvcD48cD48ZW0+MTYuPC9lbT7ml7bpl7TvvJp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9f5pelX19fX19fX1/ml7bvvIzlnLDngrnvvJpfX19fX19fX+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muS6sueIseeahOS9oOS7rO+8jOS6i+S7tu+8ml9fX19fX19f6KaB5auB5Lq6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s5omL5py66KaB57uf6K6h6K+l55+t5L+h55qE5pSv5oyB546H77yM5p+l6ZiF5bm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35Zue5aSNWe+8jOafpemYheacquiDveWIsOWcuuivt+WbnuWkjUjvvIzlubbms6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msqHmnInnibnmrorljp/lm6DosKLnu53lm57lpI1I77yJ6ZmE77ya5YCf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G35b+D5oSf6LCi5L2g5Lus55qE56Wd56aP77yM6K+a6YKA5L2g5Lus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6KGo5a6M5q+V77yM6K+355u05o6l5Zue5aSN77yBPC9wPjxwPjxlbT4x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a/gOWQhOS9jeWFhOW8n+WniuWmueeahOm8juWKm+ebuOWKqe+8jO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S7quW8j+WboOS9oOS7rOWinuiJsuS4jeWwke+8gV9fX19fX19f5pyIX19fX19fX1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5fX19fX19fX+aFsOWKs+WQhOS9jeWKs+iLpuWKn+mrmOeahOWFhOW8n+WniuWm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WHhuaXtuWHuuW4re+8gTwvcD48cD48ZW0+MTguPC9lbT7mn5Dmn5Dmn5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kuYXkuI3op4HkuobllYrvvIzmnIDov5HmgI7kuYjmoLfvvIzmiJHku4DkuY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poHorqLlqZrkuobvvIzlnLDngrnlnKjku4DkuYjku4DkuYjphZLlup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nmb7lv5nkuYvkuK3lj4LliqDmiJHnmoTlqZrnpL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7uT6Imv57yY5LmQ5peg5q+U77yM5L2z5pyf5bey5a6a5ai25aiH5aa7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aW95Y+L5p2l55u46IGa77yM6YCB5p2l576O5aW956Wd56aP6K+t77yM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Jyc77yM5b+r5LmQ5bm456aP5re75Zac5rCU77yM5ama56S85LmL5LiK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6Lef552A5p2l44CC5ama5pyf6K+36KaB54mi6K6w77yM6YWS5b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Ws5L2g77yBPC9wPjxwPjxlbT4yMC48L2VtPuiuouWpmuS5i+WWnO+8jO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acieS9oOeahOWJjeaIj++8jOWWnOWutOaJjeS8muabtOWKoOacieaI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PkeWHuuaIkeS7rOeahOWPi+iwiu+8jOecn+ivmu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S4tO+8jOW/heWumuWWnOS4iuWKoOWWnOOAgjwvcD48cD48ZW0+MjEuPC9lbT7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nu4jkuo7liLDmnaXvvIzmiJHlhrPlrprnu5PmnZ/lkozku5bnibXnib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6XlrZDvvIzkuYnml6Dlj43pob7lnLDlpZTlkJHmiYDmnInlsI/lpKvlprv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nlJzonJzvvIzlubboqpPlsIblv6vkuZDlubjnpo/ov5vooYzliLDlupX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kuo5fX19fX19fX+aciF9fX19fX19f5pelX19fX19fX1/ml7bmnaVfX19fX19fX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WKoOaIkeS7rOeahOWpmuekvOW6huWFuO+8jOelneaIkeS7rOWwj+S4pOWPo+e7k+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OAgjwvcD48cD48ZW0+MjIuPC9lbT7mgqjlpb3vvIHmn5DlubTmn5DmnIjmn5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qzlrZDlpKflqZrkuYvml6XvvIznibnlj5HmraTkv6Hlh73pgoDmgqjmnaX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gqjnmb7lv5nkuYvkuK3mir3nqbrliY3mnaXliIbkuqvmiJHku6zlhajlrr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KfkuovjgILlqZrnpLzlsIbkuo7lvZPml6Xlh6Dml7blh6DliIbvvIzkuI7mn5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vvIHmnJvmgqjliY3mnaXjgII8L3A+PHA+PGVtPjIzLjwvZW0+5pys5Lq677yI5Ye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J5bCG5LqO5p+Q5pyI5p+Q5pel5p+Q5pe26L+b6KGM6K6i5ama5Luq5by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pel5a2Q5bCR5LiN5LqG5L2g5rip6aao55qE56Wd56aP77yM6K+3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Li65oiR5Lus5YGa5LiA5Liq6KeB6K+B77yB5Lmf5Y+v5Lul5Yqg5LiK5LiA5Y+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+aUtuWIsOmCgOivt+efreS/oeeahOaci+WPi+WHhuaXtuiOheS4t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Co5LqO5YWs5Y6GX19fX19fX1/lubRfX19fX19fX+aci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pel5YGH5bqnX19fX19fX1/phZLlrrZfX19fX19fX+alvF9fX19fX19f5Y6F5Li+6KG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iL5Y2IX19fX19fX1/ml7bmga3lgJlfX19fX19fX+aXtuWFpeW4re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X19fX19fX1/mlazlpIfoloTphYzmga3lgJnlhYnkuL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e65pe26Ze05bim552A5b+r5LmQ77yM5qyi6L+O5YmN5p2l5Y+C5Yqg5oiR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qG5L2g55qE5LiA5Lu956Wd6LS677yM5ama56S85bCx5piv5Y2B5YiG55qE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bim5LiK5aSn57qi5YyF5ZWK77yM5L2g5p2l5oiW6ICF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562J5L2g44CCPC9wPjxwPjxlbT4yNi48L2VtPuS6sueIse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rOS6uuW3suW5uOi/kOeahOaJvuWIsOeUn+WRveS4reeahOWPpuS4gOWNi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l9fX19fX19f5pyIX19fX19fX1/ml6XkuIvljYjkupTml7blnKjnqLvpppnmpbz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jZXouqvnmoTku6rlvI/vvIzor7flh4bml7blj4LliqDop4LnpLzlk6bjgIL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E8L3A+PHA+PGVtPjI3LjwvZW0+5p+Q5p+Q5YWI55Sf5Y+K5aSr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X19fX19fX1/kuI7otKTlqb9fX19fX19fX+S6juWFrOWFg19fX19fX19f5bm0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X+aXpeWWnOe7k+iJr+e8mO+8jOWcsOeCueafkOafkOmlreW6l+afkOaf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uihjOWpmuWutOOAguWxiuaXtuaBreivt19fX19fX19f5YWJ5Li077yM5p+Q5p+Q6LCo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X19fX19fX1/lubRfX19fX19fX+aciF9fX19fX19f5pe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8n++8jOWTpeimgeiuouWpmuS6hu+8jOWcqOafkOW5tOafkOaciOafkOaXpe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iwi+mFkuW6l+afkOWxgu+8jOiAgeW8n+W4puS4iuW8n+WmueS4gOWumuimgeadp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KrpmLPnhafvvIzph5Hkuq7kuq7vvIzpm4TpuKHllL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llpzkuovliLDvvIzlpKnkvZznvo7vvIznj6DogZTlj4jnkqflkIjvvJvkurrlk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niLHmsrPvvIzkvbPlgbboh6rlpKnmiJDjgILku4rml6Xllpznu5Poia/nvJjlrr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bnkuo7muIXpo47mpbzmkYblrrTorr7luK3vvIzmnJvmgqjlhYnku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i5ama5aSn5Zac54m55aSn5Zac77yM6biz6biv5Y+M5Zac6J22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a60576O6YWS6YO95aSH5aW977yM54m56YKA5Lqy5pyL5ZKM5aW95Y+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iA5a625Lqy77yB5ZG15ZG15ZG15ZCM5Zac5ZCM5Zac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nU2N2M5aXR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51NjdjOWl0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187518C505E32CD24F32DC88A4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