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E412AFD8AB4AB2250F29A1D561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E412AFD8AB4AB2250F29A1D561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Oe8uuaciOWchu+8jOS4lumXtOiBmuaVo+eahuWboOe8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ahOaxpOWchuawuOi/nOmCo+S5iOicnOeUnO+8jOeJteaMgueahOW/g+Wni+e7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i/nu+8jOmXruWAmeeahOecn+aDheS5puWGmeedgOasouiBmueahOWbouWchu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eahOelneemj++8jOW4puadpeWlvei/kOS4jeaWre+8jOW/q+S5kO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to+aciOWNgeS6lOWIsO+8jOS9s+iKgumXueWFg+Wute+8jOiKseeB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Mgu+8jOeDn+iKseaUvuS4gOaUvu+8jOaxpOWchueil+S4reebm+OAguaci+WPi+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freS/oeaXqeaKpemBk++8jOelneS9oOemj+i/kOW5tOW5tOmrmO+8jOeUn+a0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lveOAguWFg+WuteiKguW/q+S5kO+8gTwvcD48cD48ZW0+My48L2VtPuWkqe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TtuebmO+8jOemj+S8oOS6uumXtO+8m+eil+S4reaxpOWchuWmgumTtuWFg++8j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6kO+8m+iKseeBr+eIhuerueW5uOemj+S8oO+8jOaDheaEj+aaluaalu+8m+iInueL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nOS5kOS4h+WNg++8jOasoueskeaciee8mOOAguWFg+WuteS9s+iKgu+8jOaEv+S9o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WbouWchuWchuW5uOemj+awuOi/nO+8jOW/g+S4reWlveaipuWchuWchu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Fg+WuteiKgumAgeS9oOeZvuenjeelneemj++8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Ev++8jOaEv+S9oOW/q+S5kO+8m+WkluWKoOS5neWNgeS5neenje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OAgeWQieelpeWmguaEj+OAgeW5uOemj+WuieW6t+OAge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oua6kOa7mua7muOAgeaXoOeDpuaXoOaBvO+8jOelneS9oOW5uOemj+S5h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ogOWlh+eogOWlh+ecn+eogOWlh++8jOWFg+WuteacieS4qu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muWBpeW6t+W/q+S5kOadpei3n+i4quS9oO+8jOWQieelpeWmguaEj+imgeeBj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Wlvei/kOimgemcuOWNoOS9oO+8jOi0ouWvjOS5n+WcqOaal+aBi+S9oO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cteacteWFqOS4uuS9oO+8jOWFg+WuteS4jeW/q+S5kOWPr+S4j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peeFp+mmmeeCieeUn+e0q+eDn++8jOW5suaftOeDiOeBq+eFru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eci+eAkeW4g+aMguWJjeW3ne+8jOaxpOWchumjmOmmmeW6huWbouWchu+8m+mjnua1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S4ieWNg+Wwuu+8jOmmheW/g+mmmeeUnOaKiueJmeiFu++8m+eWkeaYr+mTtuays+iQ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WFg+WuteiKguaEv+S9oOW/q+S5kOeskeW8gOmi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iKguWIsO+8jOelneS9oO+8muS6suaci+WDj+axpOWchuWbouWbouWchuWc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Dj+a1geawtOa6kOa6kOS4jeaWre+8jOeQhuaDs+WDj+aUr+elqOaEv+aEv+WF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Dj+S9oOaIkeW3p+mBh+acuue8mO+8jOeIseaDheWDj+aciOWEv+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vei/kOWDj+WHuumXqOaNoeWIsOe+juWFg++8gTwvcD48cD48ZW0+OC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aciOWEv+Wchu+8jOWFg+WuteS9s+iKguWWnOW6huWkmu+8jOW/g+aDheaEie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+8jOi6q+S9k+WBpeW6t+W/q+S5kOWkmu+8jOi0oua6kOa7mua7mumSnuelq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FqOWutuWbouWchuW5uOemj+Wkmu+8jOW5tOW5tOWQieelpeWmguaEj+Wkm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WkmuWlveS6i++8gTwvcD48cD48ZW0+OS48L2VtPuaciOWboOWNgeS6l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nOWboOaYjuaciOiAjOm7ke+8jOaXpeWtkOWboOS9oOiAjOS5kO+8jOeUn+WRv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cqO+8jOeIseaDheWboOS9oOiAjOe+ju+8jOaci+WPi+WboOaDheaEj+iAjOS5h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boOelneemj+iAjOW/q+S5kOOAguWFg+Wut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mK/nga/mnaXmiJHmmK/nu7PvvIzkvaDmmK/ppoXmnaXmiJHmmK/ms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kIzlgZrlpKflhYPlrrXjgILkvaDmg4XmiJHmhL/luqbkvbPoioLvvIH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l7noirHnga/jgII8L3A+PHA+PGVtPjExLjwvZW0+5b+r5LmQ55qE55qu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77yM5Zui5Zui5ZyG5ZyG5o2P5LiA5Z2X77yM56Wd56aP55qE55qu77yM6Zeu5YCZ55qE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bm456aP56aP54Wu5LiA6LW377yM5YaZ5p2h5L+h5oGv5Y+R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44CCPC9wPjxwPjxlbT4xMi48L2VtPuS4gOi9rue+juS4ve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S4quWFg+mchOS9s+iKgu+8jOWPiOS4gOauteW5uOemj+aXtuWFie+8jO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ivmuelneemj++8jOelneS9oO+8muWbouWbouWchuWchu+8geeUnOeUnOicnOicnO+8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gTwvcD48cD48ZW0+MTMuPC9lbT7kuIPlvannmoToirHnga/vvIznu4b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TlnIbvvIzmuKnmmpblpoLmmJTvvIzmhL/kvaDlv6vkuZDkvp3ml6fvvIzlha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6LogZrvvIzniZvlubTlpKflkInvvIzkuIfkuovlpoLmhI/vvIzkuovkuJr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E8L3A+PHA+PGVtPjE0LjwvZW0+5q2j5pyI5Y2B5LqU77yM5ZyG5pyI56m65Lit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K+t6Lqr6L6557uV44CC5aSZ5oS/5b+D5Lit6JeP77yM5Zui5ZyG5pe25YWJ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q+U5bm456aP5pu06YeN6KaB77yM5q+U5LuA5LmI5q+U5Zui5ZyG5pu0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q2k5Yi75qyi6IGa77yM6K+354+N5oOc5q2k5Yi76L+Z6Zq+5b+Y55qE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xpOWchueahOe+juWRs+S4jeWcqOS6juiHqui6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g+eahOe+juWRs+aYr+eUseWbouWchuW8leWFpeS6huW/g+mXtOOAguWQg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ahOS4jeaYr+axpOWchu+8jOiAjOaYr+WTgeWRs+W5uOemj+eahOe+jua7oe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WIsOadpeS5i+mZhe+8jOelneaCqOmYluWutuasou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hYPlrrXkvbPoioLoh7PvvIzpgIHkvaDkuIDlvK/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hY3kuIrlpoLmhI/msaTlnIbvvIzliqDkuIrkupTlvanoirHnga/vvIzmt7v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npZ3npo/vvIHoobflv4PnpZ3kvaDvvJrlhYPlrrXoioLnjqnnmoT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oiJLlv4PvvIznrJHnmoTpgILlv4PjgII8L3A+PHA+PGVtPjE3LjwvZW0+5ZyG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qi57qi55qE6IS477yM5rWF5rWF55qE56yR5a655byv5byv55qE55y877yb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bm456aP55qE5bm077yM54Gr54Gr55qE5aW96L+Q5Ly05rC46L+c77yB56W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WFg+WuteeFruWbouWchu+8jO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ciO+8jOmereeCrueHg+asoueske+8jOiAgeWwkeS5kOmZtumZtu+8jOeBr+iwnOeM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qeS8puS5kOmAjemBpeOAguelneS9oOWFg+WuteiKguWQiOWut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ieelpeWuieW6t+OAgjwvcD48cD48ZW0+MTkuPC9lbT7lhYPlrrXoioLlpb3vvI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vvJrkuIrluJ3kv53kvZHkvaDvvIHnnJ/kuLvlhbPlv4PkvaDvvIHoj6n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kvaDvvIHopoHkupHlvpfkupHvvIzopoHpm6jlvpfpm6jjgILoirHlpKnphZL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pgY3lnLDjgII8L3A+PHA+PGVtPjIwLjwvZW0+6YCB5L2g5LiA56KX5rGk5Zy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G5LiA5Zy65LqL5Lia55qE576O5qKm77yM5ZyG5Ye65rip5pqW5aaC5pil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b6X5a625pyL5Y+L5bm456aP55qE5Zui6IGa77yM5ZyG5p2l54mb5bm0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iL77yBPC9wPjxwPjxlbT4yMS48L2VtPuWWnOi/juWFg+Wute+8jOW4puS4i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aCqOS4gOi9ruWchuaciOOAguWvhOWOu+elneaEv++8jOaYjuaciOeUn+i+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OAguaEv+aWsOeahOS4gOW5tOmHjO+8jOS6i+S6i+mhuuW/g++8jCZsZHF1bzvm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G5oiQ55yf44CCPC9wPjxwPjxlbT4yMi48L2VtPuWOu+W5tOWFg+WknOaX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eBr+WmguaYvOOAguaciOS4iuafs+aiouWktO+8jOS6uue6pum7hOaYj+WQjuOAg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WknOaXtu+8jOaciOS4jueBr+S+neaXp++8jOS4jeingeWOu+W5tOS6uu+8jOazqua5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+iiluOAgjwvcD48cD48ZW0+MjMuPC9lbT7lhYPlrrXliLDkuobvvIzlkIPmsaTlnI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saTlnIblnIbkvaDkuIDkuKrnvo7lpb3nmoTkuovkuJrvvIzlnIbkvaDkuIDku7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iLHmg4XvvIzlnIbkvaDkuIDkuKrlubjnpo/nmoTlrrbluq3vvIzlnIb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uqvkvZPvvIzlnIbkvaDkuIDkuKrlv6vkuZD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276L2755qE5LqR6YeM5pyJ5reh5reh55qE6K+X77yM5reh5reh55qE6K+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157u155qE5oOF77yM57u157u155qE5oOF6YeM5pyJ5oiR5rex5rex55qE6Zeu5YC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5qE5pyL5Y+L5Zyo5Y2z5bCG5Yiw5p2l55qE5YWD5a616IqC6YeM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m456aP5a6J5bq377yBPC9wPjxwPjxlbT4yNS48L2VtPuWFg+Wute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dpeeDremXue+8muWkqeS4iuaciOWchuS6uuWbouWchu+8jOWutuW6ree+j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chu+8jOWlvei/kOWbouWchuiDvemAouWchu+8jOW5uOemj+elpeWSjOWwveas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jOS6uue8mOOAgeaDhee8mOOAgeemj+e8mOOAgei0oue8mO+8jOe8mOe8m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i+S6i+WmguaEv+OAgjwvcD48cD48ZW0+MjYuPC9lbT7kvaDnnJ/mmK/lpb3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ml6XlrZDmjqXkuozov57kuInlnLDliLDmnaXvvIzliJrliJrov4flro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4jov47mnaXlhYPlrrXoioLvvIzkuLrkuobpmLLmraLkv6Hmga/loLXloZ7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5DliY3lh7rlj5HvvIznpZ3kvaDlhYPlrrXoioLlv6vkuZDvvIzlkInnpaX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ubjnpo/vvIE8L3A+PHA+PGVtPjI3LjwvZW0+5Li6562U6LCi6YKj5Lqb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4gOW+gOaDhea3se+8jOWvueaIkeeahOelneemj+mTreiusOS6juW/g+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oOaDheeXtOW/g+S4jeaClCZyZHF1bzvnmoTmiYDmnInmnIvlj4vvvIzlgLzmraT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mnaXkuLTkuYvpmYXvvIznibnlj5HnpZ3npo/kuIDmnaHvvIzmhL/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Yzlpb3ov5DjgII8L3A+PHA+PGVtPjI4LjwvZW0+6K+35bCd5bCd5oiR5Lqy5om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6KX5rGk5ZyG77yM55SoJmxkcXVvO+W/q+S5kCZyZHF1bzvlkozpnaL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yA5b+DJnJkcXVvO+WBmummhe+8jOWcqCZsZHF1bzvlgaXlurcmcmRxdW8755qE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4af77yM55SoJmxkcXVvO+W5uOemjyZyZHF1bzvnmoTlsI/nopfnq6/liLDkvaD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YPlrrXoioLlv6vkuZDvvIzlpKnlpKnlvIDlv4P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LuA5LmI5pyA55Sc77yf5oiR54Wu55qE5YWD5a6144CC5LiW55WM5LiK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A5pyA576O77yf5ZKM5oiR5LiA6LW36LWP5pyI44CC5YWD5a615L2z6IqC77yM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4Wu55qE5YWD5a615ZKM5oiR5LiA6LW354yc54Gv6LCc5pyA5pyJ6Laj44CC54y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iA5YWD6ZKx44CCPC9wPjxwPjxlbT4zMC48L2VtPuWFg+Wuteelneemj+aEj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Kiua4qeaalumAge+8muaCoOaCoOeahOS6kemHjOaciea3oea3oeeahOivl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mHjOaciee7tee7teeahOWWnOaCpu+8jOe7tee7teeahOWWnOaCpumHjOacie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+8jOWFg+WuteiKguW/q+S5kO+8geaEn+iwouaUr+aM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jlhL/lnIblnIbvvIzlhYPlrrXlnIblnIbvvIzmnIDlnIb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vvJvoirHnga/kuq7kuq7vvIzng5/ngavkuq7kuq7vvIzmnIDkuq7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g4Xkuq7kuq7vvJvmrYzlo7DmrKLkuZDvvIznrJHlo7DmrKLkuZDvvIzmnIDku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L7lm73mrKLkuZDvvJvlrrbkurrnpZ3npo/vvIzmnIvlj4vnpZ3npo/vvIz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nInmiJHnpZ3npo/vvIHlmL/lmL/vvIzmnInnpo/kuYvkurrpgI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rprkvJrlpKflr4zlpKfotLXlk5/vvIHnpZ3mhL/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SR6KKL5pGH5pGH77yM5aSn6Lev5p2h5p2h77yb6ICz5py15omH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4G/54G/77yb5bGB6IKh5oux5oux77yM5bm456aP57uf57uf77yb5bC+5be0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77yM5byA5b+D56yR56yR77yb6YeR54yq5ZO85ZO877yM6ISa5q2l6ZO/6ZO/77yb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mD77yM6ZKf5aOw5pyX5pyX44CC56Wd5L2g5YWD5a61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Fg+WuteWIsO+8jOS4gOebj+iKseeBr+mAgee7meS9oO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wlO+8m+S6jOebj+iKseeBr+mAgee7meS9oO+8jOaEv+S9oOW8gOW/g+e+juS4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j+iKseeBr+mAgee7meS9oO+8jOaEv+S9oOa1qua8q+eUnOicnCZoZWxsaXA7JmhlbGxp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Iqx54Gv6YCB57uZ5L2g77yM5oS/5L2g5LiA5bm05Zub5a2j6YO96JmO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Sn+WjsOmjmOiNoe+8jOasouW/q+eahOeEsOeBq+eHg+i1t+adp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nuiInu+8jOWkp+e6oueahOeBr+esvOaMgui1t+adpeOAguWWnOW6huW8pea8q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+8jOelneemj+mZquS8tOS9oOeahOi6q+aXgeOAguelneWlvei/kOa7lOa7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e7te+8jOS6i+S6i+aIkOWKn++8jOWFg+Wute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nha7nopfmsaTlnIbvvIzliqDkuIrlubjnpo/vvIzlkoznnYDlv4P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muKnmmpbnmoTlhYPlrrXnpZ3mhL/vvIzorqnpmLXpmLXliJ3mmKXnmoT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kvaDnmoTlv4PnlLDvvIzorqnmiYvmnLrpk4Plo7Dovbvlk43miJH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hYPlrrXlv6vkuZDvvIznlJ/mtLvpobrlv4P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KB5pyI55qE5a+C5a+e77yM5pS+6aOe55Sf5rS755qE5rSS6ISx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W25ruh5oiR5b+D5bqV55qE5a+E5omY77yM6LaB552A5pyI5ZyG55uW5LiK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5oiz77yM56Wd56aP55qE5b+D5Li65L2g5Zyo6LW36JC9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6ys5LiA44CCPC9wPjxwPjxlbT4zNy48L2VtPuWNgeS6lO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nOiKseS4gOadn++8muacieeOq+eRsO+8jOaIkOWPjOaIkOWvue+8m+acieeOieWF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mavu+8m+acieiMieiOie+8jOS6i+S6i+WmguaEj++8m+acieeni+iPi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+8m+acieeBq+m5pO+8jOe6oue6oueBq+eBq++8m+acieeJoeS4ue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guPC9lbT7pk4Plo7Dmu7TnrZTvvIzmnIvlj4vnibXmj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vvIzniLHmg4Xnq6Xor53otY/nga/op4LmnIjvvIzmtarmvKvliY3ouI/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vvIzlj4vosIrkuI3lt67lhYPlrrXoioLvvIznpZ3kvaDlvIDlv4P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gLvorqnkvaDmg4rorrbvvIE8L3A+PHA+PGVtPjM5LjwvZW0+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aSa77yM5ZCI5a625Zui5ZyG5aSa77yM5b+D5oOF5oSJ5b+r5pyL5Y+L5aSa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b+r5LmQ5aSa77yM6LSi5rqQ5rua5rua6ZKe56Wo5aSa77yM5bm0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Sa77yM56Wd5oS/5aW95LqL5aSa5aSa5aSa77yB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vueS9oCZsZHF1bzvkuInlv4PkuozmhI8mcmRxdW8744CC54ix5L2g55yf5b+D77yM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5a+55L2g55So5b+D77yb57ud5a+56aG65LuO5L2g5oSP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oS/5oSP44CC5a6d6LSd77yM54ix5L2g5rC46L+c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to+W8gOaXtuaciOato+aYju+8jOiKseWmgue9l+e7ruaciOWmgumTtu+8m+a6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OmHjOiKseWNg+acte+8jOeBv+eDguiKseWJjeaciOS4gOi9ruOAguaso+aso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Bv+WmguiKsSZtZGFzaDsmbWRhc2g75b+r5LmQ5YWD5a61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mchOi1j+iKseeBr++8jOeMnOeahOaYr+iwnO+8jOWTgeeahOaYr+iKguaXp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WuteWwneWFg+mchO+8jOeUnOeahOaYr+WYtO+8jOWbnuWRs+eahOaYr+WlveWFi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Fg+WuteWkmuW/q+S5kO+8jOWlveW/g+aDhe+8gT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7otbfmnaXvvIzkuLDlubTot5/nnYDmnaXvvJvlt6XotYTpo57otbfmna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5/nnYDmnaXvvJvniLHlv4Ppo57otbfmnaXvvIzmuKnmmpbot5/nnYDmnaXvvJv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fmnaXvvIznpZ3npo/ot5/nnYDmnaXvvJrnpZ3lkJvlhYPlrrXoioLpmJb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rJHpopzlvIDjgII8L3A+PHA+PGVtPjQ0LjwvZW0+5pyJ54Gv5peg5pyI5LiN5a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I5peg54Gv5LiN566X5pil44CC5pil5Yiw5Lq66Ze05Lq65Ly8546J77yM54Gv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pyI5aaC5oCg44CC5ruh6KGX54+g57+g5ri45p2R5aWz77yM5rK45Zyw56yZ5q2M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We44CC5LiN5bGV6Iqz5bCK5byA5Y+j56yR77yM5aaC5L2V5raI5b6X5q2k6Imv6L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qOaIkeWmgueBq+eahOeDreaDheeFruS4gOeil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SjOS9oOato+aciOeahOW/g+aDhe+8m+aKiuaIkeeahOaAneW/teS4suaIkOS4su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epuu+8jOeCuee8gOS9oOWFg+WuteWknOeahOe+juaipu+8geWFg+Wut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raPmnIjph4zmnaXmmK/mlrDmmKXvvIzljYHkupToirH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b7lnaTvvIzmsaTlnIblkbPnvo7pppnllrfllrfvvIznpZ3kvaDkvbPoioLnpo/mu6H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kozkvaDkuI3nprvliIbvvIzkuIfkuovlpoLmhI/msLjlvIDlv4PvvIH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3LjwvZW0+5bm25LiN5piv5Y+q5pyJ5Zyo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omN6KaB54m55Yir5Y675YWz5b+D5q+N5Lqy77yMMzY15aSp6YeM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D5a616IqC44CC5biM5pyb5q+N5Lqy6IO95aSp5aSp5b+r5LmQ77yM5pel5p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OC48L2VtPuacieeBr+aXoOaciOS4jeWoseS6uu+8jOaci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S4jeeul+aYpeOAguaYpeWIsOS6uumXtOS6uuS8vOeOie+8jOeBr+eDp+aciOS4i+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oOOAguS4jeWxleiKs+WwiuW8gOWPo+eske+8jOWmguS9lea2iOW+l+atpOiJr+i+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lpzov47lhYPlrrXvvJrml6XlnIbvvIzmnIjlnIb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HlrpjmupDvvIzotKLmupDvvIzlt6blj7PpgKLmupDvvIHmnIvlj4vnvJj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vJjnvJjkuI3mlq3vvIHmg4XmhL/vvIzlv4PmhL/vvIzmhL/mhL/pmo/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WD5a615L2z6IqC77yM56Wd56aP5oOF57uT77yM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huWchua7oea7oSZyZHF1bzvngavplIXvvIzku6XlgaXlurfmsaTkuLrplIX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mlrDkuLrkuLvmlpnvvIzmkK3phY3lv6vkuZDvvIzlubPlronvvIz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hL/kvaDmoqbmg7PlpoLmhL/vvIzkuIfkuovpg73lnIblnIbmu6H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aw5pil5LmQ77yM6YWS6aOY6aaZ77yM6b6Z54uu5Yqy6Iie6by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bqZ5Lya5LiU5oqK5YWD5a615bCd77yM5b+D6YaJ5LiN6KeJ5aSc5piP6buE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Oe5p2l56Wd56aP6ZW/77yM6Ieq5b2T5paf6YWM5re75pqW6KOF77yM5Y2B5Lq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54uC77yB5oGt56Wd5YWD5a616IqC5L2z6IqC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vjOS6uuWvv++8jOaciOWchuW5tOS4sOi/nOaWueeahOS9oOaYr+WQpu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S4quaAneW/teeahOWto+iKgumHjO+8jOaUueWPmOeahOaYr+aIk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awuOi/nOeJteaMguS9oOeahOW/g++8geecn+W/g+aEv+S9oOS9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lhYPlrrXoioLlj4jliLDkuobvvIzov5j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zpgJvlupnkvJrvvIzlkIznjJznga/osJznmoTng63pl7nlkJfvvJ/lpoLku4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vp3ml6fvvIzkurrljbTkuI3lkIzvvIzov5zmlrnnmoTkvaDvvIzov4flvpflj6/lpb3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lhpnkv6Hlk5/vvIE8L3A+PHA+PGVtPjU0LjwvZW0+56Wd5oKo5ZCD5b6X6IK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G77yM5Zac5b6X6IS46JuL5rua5ZyG77yM5a625bqt5bm456aP5Zui5ZyG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6X5rqc5ZyG77yM54ix5oOF6Iqx5aW95pyI5ZyG77yM5LiA55Sf5pil6Imy5ru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456aP576O5ZyG77yBPC9wPjxwPjxlbT41NS48L2VtPuWWnOi/juWFg+Wut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hu+8jOaciOWchu+8jOWbouWbouWchuWchu+8geWumOa6kO+8jOi0oua6kO+8jOW3puWP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geS6uue8mO+8jOemj+e8mO+8jOe8mOe8mOS4jeaWre+8geaDheaEv++8j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v+maj+W/g++8gTwvcD48cD48ZW0+NTYuPC9lbT7lhYPlrrXoioLlv6vkuZD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vojpgZfmhr7miJHku6zkuI3og73lnKjkuIDotbfov4flhYPlrrXoio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ppa3moYzkuLrkvaDmt7vkuIDlia/nopfnrbfvvIzlsLHlg4/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DmoLfjgII8L3A+PHA+PGVtPjU3LjwvZW0+5oiR55qE5YWD5a6155+t5L+h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l6aOO5b6X5oSP77yM6ZiF6K+755qE5Lq65bel5L2c6aG65Yip77yM5a2Y5Y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oOF55Sc6Jyc77yM6L2s5Y+R55qE5Lq65aSn5ZCJ5aSn5Yip77yM5Yig6Zm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aW96L+Q5rCU77yM56Wd5L2g5YWD5a616IqC5b+r5LmQ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S9s+iKguWIsO+8jOiusOW+l+WQg+WFg+WuteOAguWFg+WuteeUqOawtO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eCuOS5n+aMuuWlveOAguWPquaYr+iOq+i0quWkmu+8jOWQg+WkmuiDg+S4jeml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NgeS4quWFq+S4quWkquWkmu+8jOS4ieS4quS6lOS4quS4jeWwkeOAgueln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5kOi6q+S5n+S5kO+8gTwvcD48cD48ZW0+NTkuPC9lbT7nj43nj6DmsaTlnIbph4z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nv6Hnv6DmsaTlnIbph4zono3nnYDnlJzonJzvvIznvo7njonmsaTlnI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YDlubPlronvvIznjpvnkZnmsaTlnIbph4zmi4znnYDlgaXlurfjgILlhYPlrr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vaDkuIDnm5jku4DplKbmsaTlnIbvvIzmhL/kvaDnmoTkurrnl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zonJzvvIzlubPlronlj4jlgaXlurfjgII8L3A+PHA+PGVtPjYwLjwvZW0+5oyC6L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4Gv56y877yM54K55Lqu5ZCJ56Wl55qE54Gv54Gr77yM5ouN5ZON5b+r5LmQ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4Wu5LiL576O5aW955qE5rGk5ZyG77yM6YCB5Ye655yf6K+a55qE56Wd56aP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77yM5oS/5L2g5ZCI5a625Zui5ZyG77yM5LqL5Lia5ZyG5ruh77yM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YWD5a616IqC5b+r5LmQ77yBPC9wPjxwPjxlbT42MS48L2VtPuS7iuWkqeaIkeWP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S6hu+8jOS9oOmCo+agt+i/t+S6uu+8jOepv+edgOagvOWtkOiDjOW/g+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i1sOedgO+8jOS4gOWJr+i2heeEtuiHquWcqOeahOagt+WtkO+8jOWunuWcqO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eS6hu+8jOecn+S4jeefpeS9oOW9k+W5tOaAjuS5iOWwsei1m+i/h+WFlOWtkOS6h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g+WuteiKguW/q+S5kOOAgjwvcD48cD48ZW0+NjIuPC9lbT7lhYPlrrXpo47lhYn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a/mmI7vvIzkuIfph4zppbrpppnjgILmnJvlub/lnLrlhoXlpJbvvIznhpnnhpnmlJjm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lnLDkuIvvvIzllpzluobpnZ7lh6HjgILllLHmrYzot7PoiJ7vvIznjJzosJzo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vvIzlpITlpITlpKfogZTmrKLjgILmkLrogIHlsI/vvIznnIvkuIDlrrblm6LogZr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Ibmu6HjgII8L3A+PHA+PGVtPjYzLjwvZW0+5bim5LiK6K+a5oya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WD5a615L2z6IqC5Yiw5p2l5LmL6ZmF77yM5aSp5aSp5byA5b+D77yM5aSp5aS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Sp5aSp5a6J5bq377yM5aSp5aSp5ZCJ56Wl77yM5aSp5aSp55Sc6Jyc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aSp5aSp6ZW/6IOWJmhlbGxpcDsmaGVsbGlwO+mUme+8jOWkqeWkqemVv+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uteW/q+S5kO+8gTwvcD48cD48ZW0+NjQuPC9lbT7mraPmnIjljYHkupTnm7z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m5vkuKrlkIzlv4PlnIbvvIzlv4PlnIbmoqblnIbvvIzlnIblnIbmu6Hmu6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npo/mupDvvIzlt6blj7PpgKLmupDvvJvmg4XnvJjlj4vnvJjvvIznm7jpgKL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hL/npZ3mhL/vvIzmhL/mhL/pmo/lv4PvvIHniZvlubTlhYPlrr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WD5a615L2z6IqC6aOY54S26ICM6Iez77yM55+t5L+h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77yM5p+l5p+l5om+5om+77yM57+757+7556n556n77yM5pe26Ze0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6Wd56aP5oiR55qE5pyA5aW977yM55yf5oya55qE56Wd5oS/5oKo5Y+K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YGl5bq377yM5b+r5LmQ5YWD5a6177yBPC9wPjxwPjxlbT42Ni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Lv+W/mOWQg+WFg+Wute+8jOWQg+S4gOS4quWlvei/kOW4uOWcqO+8jOWQg+S4p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jOWQg+S4ieS4quWQiOWutuWbouWchu+8jOWQg+Wbm+S4qu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g+S6lOS4qiZoZWxsaXA75ZOO5ZGA5bCP54yq54yq77yM6L+Z5Lic6KW/5Y+v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ZOf77yBPC9wPjxwPjxlbT42Ny48L2VtPuaMguS4iuWHoOebj+S6lOW9qeiNt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WKqOS9oOW/g+a5luW/q+S5kOeahOa2n+a8qu+8jOaVsuWTjeS4gOWjsOWjsOS9s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Sn++8jOiuqeaIkeeahOelneemj+WcqOS9oOeahOW/g+mHjOaCuOWKqO+8jO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neS4nee8lee8leeahOW+rumjjuW4puadpeaIkeeahOeJteaMgu+8jOelneS9o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+8gTwvcD48cD48ZW0+NjguPC9lbT7lhYPlrrXlt7Loh7PvvIzmsqHku4D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HkvaDnmoTvvIzkuo7mmK/mjJHmnaXlh6Dmi4Xlv6vkuZDvvIzmiZvmnaXlh6Dooo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o4XmnaXlh6Dnm5LpuL/ov5DvvIzov5DmnaXlh6DnrZDlpb3lv4Pmg4XkvZzkuLr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jIXov5vlm6LlnIbmsaTlnIbph4zpgIHnu5nkvaDvvIznpZ3lhYPlrrXlv6vkuZ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Y5LjwvZW0+5YWD5a615Yiw77yM56Wd5L2g54Om5oG8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vlpLHkuI3op4HvvIzlv6vkuZDml7bliLvov57nur/vvJvlv6fkvKQmbGRxdW87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jsOWMv+i/ue+8jOW5uOemj+awuOmpu+i6q+i+ue+8m+aEgee7qumtg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cmRxdW876IOG5pWj77yM5aW96L+Q5rC45LiN6Ze05pat77yb5b+r5LmQ5YWD5a61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yR5a655ruh6Z2i77yBPC9wPjxwPjxlbT43MC48L2VtPuWFg+WuteWQg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OWchummmeWPiOeUnO+8m+WFg+WutemXueiKseeBr++8jOiKseeBr+aUvuWFieiKk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4iuihl+mAm++8jOWwj+W/g+i3jOWPiOaSnu+8m+WFg+WutemAgeelneemj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BpeW6t++8jOS4pOiAheS4jeiDveW/mO+8jOW5uOemj+awuOe7temVv++8jO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kzbHoydXYzZC5odG1sIj5odHRwczovL2R1YW5qdXppa3UuY29tL2R1YW5qdXpp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6MnV2M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E412AFD8AB4AB2250F29A1D561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