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0:5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07082B08D8B547D04CC8BF19E458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07082B08D8B547D04CC8BF19E458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dkOWcqOS9oOeahOWwj+eUtemptOWQjuW6p+aYr+S4gOS7tu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i+OAgjwvcD48cD48ZW0+Mi48L2VtPuaIkee7lei/h+S6huaxn+WxsemUm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mBh+ingeS6huaIkeeahOS6uumXtOaYn+eBq+OAgjwvcD48cD48ZW0+My48L2VtPu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juadpemDveaYr+iiq+i+nOi0n++8jOWPquacieiWhOaDheaJjeS8muiiq+WPjeWkj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C48L2VtPumjjueDn+S/seWHgO+8jOWkqeWxseWFseiJsuOAguS7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mOiNoe+8jOS7u+aEj+S4nOilv+OAgjwvcD48cD48ZW0+NS48L2VtPuiiq+S6uuS/oe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vlOiiq+S6uuWWnOeIsei/mOimgeabtOWkp+eahOi1nuiuu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OqOW8gOi6q+i+ueeahOS6uu+8jOWPquS4uua3seaLpeS4gOS4quS4jeWPr+iDv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y48L2VtPuWwhuadpeaIkeeahOaWsOmDjuimgeS4jeaYr+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SleeDguS7lueahOekvOacjeOAgjwvcD48cD48ZW0+OC48L2VtPuWWnOasou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e6qu+8jOWNtOS4jeWWnOasoueOsOWcqOeahOiHquW3s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W5tOm+hO+8jOivtOeIseWkquaXqe+8jOi/meS4quW5tOe6qu+8jOivtOawuO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qeOAgjwvcD48cD48ZW0+MTAuPC9lbT7kvaDpg73lpb3mhI/mgJ3pqpfmiJHkuo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lpb3mhI/mgJ3kuI3kv6HjgII8L3A+PHA+PGVtPjExLjwvZW0+6LWw5LqG5Yeg5q2l77yM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Zue5aS077yM6YKj5Liq5bCR5bm05LuN54S256uZ5Zyo5Y6f5Zyw55yL5aW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W6huW5uOWcqOmCo+W5tOmBh+WIsOS6huS9oO+8jOS5n+mavui/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W5tOmBh+WIsOS6huS9oOOAgjwvcD48cD48ZW0+MTMuPC9lbT7njrDlnKjmiJHplb/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hbDvvIzku5bljbTml6Dms5XpmarmiJHliLDogIHjgII8L3A+PHA+PGVtPjE0LjwvZW0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5piv77yM5peg6K666LWw5aSa6L+c6YO95pyJ5L2g6Zmq5Ly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/oeiqk+aXpuaXpue7meeahOaJv+ivuu+8jOWNtOiiq+aXtumXtOaJkeS6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YuPC9lbT7mnInlpKnvvIzkvaDoi6Xlm57lpLTvvIzkvaD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hbblrp7miJHlsLHlnKjkvaDouqvlkI7jgII8L3A+PHA+PGVtPjE3LjwvZW0+54i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5a877yM5Y+v5Lul5Zac5qyi6K645aSa5Lq677yM5L2G55yf5q2j5b+D55a8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44CCPC9wPjxwPjxlbT4xOC48L2VtPueUt+S6uuayoeacrOS6i+WwseWIq+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eOsOWunu+8jOWls+S6uuayoeiDveiAkOWwseWIq+WrjOeUt+S6uuiKse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mg7PlgZrkuKrljZXnu4bog57nmoTnlJ/nianvvIzmsqHlv4P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nmoTmtLvnnYDjgII8L3A+PHA+PGVtPjIwLjwvZW0+5oS/5pe26Ze057uZ5oiR5py6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pS+6L+H5L2g77yM5Lmf6K6p5oiR5pS+6L+H6Ieq5bex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ueEtuS4pOaDheebuOaCpu+8jOWwseS4jeimgei+nOi0n+Wkqei1kOiJr+e8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nInkupvkurrvvIzojqrku6zmmI7nn6XpgZPmmK/niL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jrvmlL7lvIPvvIzlm6DkuLrmsqHnu5PlsYDjgII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W55WM5Y+q5beu5LiA5Liq5L2g77yM5Zug5Li65piv5L2g77yM5pma5LiA54K55rK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wPjxwPjxlbT4yNC48L2VtPuS4gOasoemUmeivr+eahOeJteaJi++8jOS4gO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wrOeahOWGs+Wumu+8jOmAoOWwseS4gOS4quaBtumtlOeahOeBtemt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nKjnnIvkuI3op4HkvaDnmoTlnLDmlrnvvIzmiJHnmoTlv4P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I2LjwvZW0+5oiR5LiO6LaF5Lq65ZSv5LiA55qE5Yy65Yi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ac5qyi57qi5YaF6KOk77yM5oiR5Zac5qyi57KJ55qE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vtOaDheWIsOa3seWkhOS6uuaAjuiDveS4jeWtpOeLrO+8jOeIseWIsOa1k+aXtuWw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CoOaMguiCmuOAgjwvcD48cD48ZW0+MjguPC9lbT7niLHkuKrkurrmmK/kvaDlv4Xpob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hL/mgajku5bvvIzmgajku5bku6TkvaDnprvkuI3lvIDku5b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c5q2i5oKy5Lyk44CB5py65Lya5LuO5p2l5LiN5Li65Lu75L2V5Lq66am76L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Bv+eDgueahOeDn+iKse+8jOe7veaUvuedgOadpeiHq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vguWvnuOAgjwvcD48cD48ZW0+MzEuPC9lbT7kuZ/lsLHlj6rmnInooqvnlKn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lnKjlm57lv4bku6XliY3np43np43nmoTnvo7lpb3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iv5aW555qE5pu/6Lqr77yM5pu/5aW55bu257ut5L2g5Lus55qE57yY5Yi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7iuaXpeaYpeaaluiKseW8gO+8jOmYs+WFieato+Wlve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kuaZkuWkqumYs+WPr+Wlve+8nzwvcD48cD48ZW0+MzQuPC9lbT7luIzmnJvkvaDog73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lpzmrKLmiJHvvIznhLblkI7ooajnjrDnmoTmmI7mmL7kuID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u+57uP5oul5pyJ55qE77yM5LiN6KaB5b+Y6K6w44CC5LiN6IO95b6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KaB54+N5oOc44CCPC9wPjxwPjxlbT4zNi48L2VtPuaXtumXtOW4pui1sOS6h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JqeS4i+eahOaIkemDveS8muePjeaDnOOAgjwvcD48cD48ZW0+MzcuPC9lbT7mg4X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pl7TniLHlr5PmmKXpo47vvIzkuIDnlJ/mnInkvaDnpo/mu6H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qK5YGH6K6+55qE5L2g77yM5YOP5bqK5Y2V5LiA5qC377yM5o+J6L+b5LqG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zOS48L2VtPuW9k+S4pOS4quS6uumBh+inge+8jOaOpeS4i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aVheS6i+WwseaYr+S6i+aVheOAgjwvcD48cD48ZW0+NDAuPC9lbT7kurrnlJ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sonmt4DvvIzmsonmt4Dnu4/pqozvvIzmsonmt4Dlv4Pmg4XvvIzmsonmt4D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iR5LuO5LiN5oCV5puy57uI5Lq65pWj77yM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yw5pa55bCx5piv5a6244CCPC9wPjxwPjxlbT40Mi48L2VtPueIseaDhe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IseaIke+8jOaIkeeIseS9oOOAgui/meWwseWkn+S6hu+8nz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4nlvpfmiJHmjLrogqTmtYXnmoTvvIzlsLHnnIvkuIrkuobov5nkuYjlpb3nn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0LjwvZW0+5LiN6IO95oqK5L2g55WZ5Zyo6Lqr6L65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+H6ZSZ77yM6ICM5piv5oiR55qE5aSx6LSl44CC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IseWPqueIseWIsOS4gOWNiu+8jOe6puWlveeahOW5uOemj+S4jeiDvemdoOW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iJHku47mnKrlpaLmsYLov4flj6vkvaDllpzmrKL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pobvnn6XpgZPmiJHlnKjjgII8L3A+PHA+PGVtPjQ3LjwvZW0+5pei54S25Yaz5a6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w77yM5Y+I5L2V5b+F562J552A5oiR55qE5oy955WZ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+8jOaAu+S8muacieS4jeacn+iAjOmBh+eahOa4qeaalu+8jOWSjOeUn+eUn+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4jOacm+OAgjwvcD48cD48ZW0+NDkuPC9lbT7mnInml7blgJnvvIzmiJHku6z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mjozvvIzpmLLlpIfkuobliKvkurrvvIzlraTljZXkuob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Ieq5bex6KaB5YWI55yL5b6X6LW36Ieq5bex77yM5Yir5Lq65omN5Lya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44CCPC9wPjxwPjxlbT41MS48L2VtPuS9oOeIsei/h+S4gOS4quS6uuWQl++8jOS7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souWWnOWIsOe7neacm+OAgjwvcD48cD48ZW0+NTIuPC9lbT7lpoLmnpzlj6/ku6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moTor53vvIzkuI3opoHnlKjmgajmnaXnu5PmnZ/kuIDmrrXniLH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yo5L2g55qE5b+D5Lit77yM5rC46L+c5piv6YKj5LmI5b6u5LiN6Laz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IkeeGrOWknOaIkOeYvu+8jOWNtOaNouS4jeadpeS9o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muWuieOAgjwvcD48cD48ZW0+NTUuPC9lbT7lpoLku4rnmoTmsJTotKjph4zvvIzol4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ov4fnmoTot6/vvIzor7vov4fnmoTkuablkozniLHov4f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iR5piv6Z2e5bi45a655piT6aW/55qE77yM6K+35L2g55So5rip5p+U5ZaC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n44CCPC9wPjxwPjxlbT41Ny48L2VtPuavlOWtpOWNleabtOWtpOeLrOeahO+8jOaY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eahOS6uuWcqOS4gOi1t+OAgjwvcD48cD48ZW0+NTguPC9lbT7miJHkuI3or7T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vvIzov5nlsLHmmK/miJHku6znmoTot53nprvjgII8L3A+PHA+PGVtPjU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en5pyL5Y+L77yM5Zi05LiK6K+0552A5oCA5b+15Lul5YmN77yM5L2G6L+Y5piv6LaK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+c44CCPC9wPjxwPjxlbT42MC48L2VtPumZpOS6huaIke+8jOavj+S4quS6uumDv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WSjOS9oOeZveWktOWIsOiAgeOAgjwvcD48cD48ZW0+NjEuPC9lbT7ku4DkuYjmoL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iY3mh4LvvIzku4DkuYjmoLfnmoTmiJHmiY3og73orqnkvaDmhJ/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ZG96L+Q5bCx5YOP5by65aW477yM5Y+N5oqX5LiN5LqG5bCx5a2m5Lya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C9wPjxwPjxlbT42My48L2VtPuS4lueVjOS4iuWPquaciemql+WtkOaYr+ecn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S4uuS7luaYr+ecn+W/g+mql+S9oOeahOOAgjwvcD48cD48ZW0+NjQ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nurjkuIrlhpnkuIs1MjDkuKrkvaDlkI3lrZfnmoTlpKflhpnlrZfmr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Y+j5Lit6K+055qE5Lq655Sf6Lev77yM5bCx5piv6Ieq5bex5Lm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YGT6Lev44CCPC9wPjxwPjxlbT42Ni48L2VtPuS7juatpOS7peWQjuaIkeadpem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9oOeUn+WRvemHjOacgOWlveeahOmCo+S4gOS9je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rHnvo7nnLfvvIzkvLzmsLTmtYHlubTjgILlm57lvpfkuobov4fljrvvvIzlm57kuI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jgII8L3A+PHA+PGVtPjY4LjwvZW0+5oiR5L+h5L2g77yM5Y+q5piv5Zug5Li6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5LiA5peg5LqM55qE5L2g44CCPC9wPjxwPjxlbT42OS48L2VtPuS6uumDveaYr+iH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mZpOS6huS9oOWutuS6uu+8jOacieiwgeS8muecn+ato+WcqOS5juS9o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hJ/op4nkvaDnmoTlkI3lrZfmnInmo7HmnInop5LvvIzliJrlpb3pl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v4PohI/lpKflsI/jgII8L3A+PHA+PGVtPjcxLjwvZW0+5oC75pyJ5LiA5Liq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2P5Zyo5b+D6YeM5Y205raI5aSx5Zyo55Sf5rS75Lit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S9oOS4jeWWnOasoueahO+8jOaIkemDveS8muaUueaOieS4jeWlveeahOavm+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poLmnpzkvaDnnJ/nmoTllpzmrKLmiJHvvIzor7f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pzotJ/miJHnmoTkuIDniYfnl7Tlv4PjgII8L3A+PHA+PGVtPjc0LjwvZW0+5oiR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K6p5L2g5pKV5b+D6KOC6IK655qE5ZOt77yM5L2g5a+55oiR5Lmf5LiN5Lya5rKh5b+D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55qE56yR44CCPC9wPjxwPjxlbT43NS48L2VtPuS4jeeuoeS4lueVjOaAjuS5iOagt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i3neemu+S4jeWvuui3neemu+OAgjwvcD48cD48ZW0+NzYuPC9lbT7miJHmg7Po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vaDnmoTlv4PvvIzlsLHlg4/kvaDop6bliqjkuobmiJHnmoTlv4PpgqP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a2k54us5LiN5Y+v5oCV77yM5Y+v5oCV55qE5piv5L2g5a2m5LiN5Lya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2k54us44CCPC9wPjxwPjxlbT43OC48L2VtPuiZveeEtuacieaXtuS8muaDs+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WkquWkmueQhueUseS4jeWPr+S7peOAgjwvcD48cD48ZW0+NzkuPC9lbT7lhbblrp7m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moTvvIzlj6rmmK/kvaDlvojlpb3vvIzmiJHkuI3kvr/miZPmi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iN5pWi5q2j6KeG5L2g55qE55y8552b77yM5piv5oCV5oiR5q+P5Liq55y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6KGo55m944CCPC9wPjxwPjxlbT44MS48L2VtPuivtOWHuueahOiLpuS4jeWPq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S4jeWHuueahOiLpuaJjeWPq+iLpuOAgjwvcD48cD48ZW0+ODIuPC9lbT7mmK/kva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niLHmg4XlpLHljrvoh6rkv6HvvIzmmK/kvaDorqnmiJHkuI3lho3nm7jkv6H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qyi5Zac5piv5L2g77yM5Zac5qyi5piv5L2g77yM5b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77yM5YWo5piv5L2g44CCPC9wPjxwPjxlbT44NC48L2VtPuWls+S6uu+8j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eUt+S6uu+8jOWNtOS4jeWPr+S7peW/mOiusOeIseiHquW3se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5HlqJjvvIzkvaDmhL/mhI/lkozmiJHkuIDotbfkvZPpqozkuIDkuIvkuI3ljZX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lkJfvvJ88L3A+PHA+PGVtPjg2LjwvZW0+5oiR5Lya6ICB77yM5L2g5Lya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6YKj5Lqb5oiR6K+057uZ5L2g55qE5oOF6K+d5LiN5Lya6ICB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Iq+S6uue7meeahO+8jOaYr+S6uuaDheWSjOS+nei1lu+8jOiHquW8uueLrO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JjeaYr+WuieWFqOaEn+OAgjwvcD48cD48ZW0+ODguPC9lbT7pgInmi6nmnIDpgIL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lrnlkJHvvIzkuIDmhI/lraTooYzlnLDotbDkuIvljrv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U6KeG5LuW5Lq65LmL55aR55uu5aaC55uP55uP6ay854Gr77yM5aSn6IOG5Zyw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2g55qE5aSc6Lev44CCPC9wPjxwPjxlbT45MC48L2VtPuWmguaenOmdkuaYp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+inge+8jOaYr+S4jeaYr+S5n+WwseS4jeS8muacieWGjeinge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or57nlJ/luKbnu5nmiJHluIzmnJvvvIzogIzmiJHluIzmnJvluKb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kyLjwvZW0+5Lqy54ix55qE77yM5L2g55+l6YGT5ZCX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YGN5L2T6bOe5Lyk77yM5oiR5LuN5pyJ54ix5L2g55qE5L2Z5Yqb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qOS4gOaVtOS4quWuh+Wume+8jOaNouS4gOS4queLrOS4gOaXoOS6jO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QuPC9lbT7niLHmg4Xov5nmt4zmtZHmsLTvvIzniLHlvpfotormt7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lvpfotormt7HjgII8L3A+PHA+PGVtPjk1LjwvZW0+5qKm5oOz5LiA5pem6KKr5LuY6K+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bCx5Lya5Y+Y5b6X56We5Zyj44CCPC9wPjxwPjxlbT45Ni48L2VtPuS4h+awtO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ul+mBpei/nO+8jOWJjeS4luS7iueUn+aJjeaYr+i3neemu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OGx0N3dsbGl6Z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hsdDd3bGxpem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07082B08D8B547D04CC8BF19E458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