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1A13EF5637E322D8610F0D21BF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1A13EF5637E322D8610F0D21BF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u85pCP6Lev5LiK55qE6Ieq5bex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aYr+ecn+Wunu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ivmuaMmueahO+8jOWdn+Wik+W5tuS4jeaYr+S7lueahOe7iOe7k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q+S6uuiDveihjOeahO+8jOaIkeS5n+iDv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eul+Wksei0peS6hjk55qyh77yM5oiR5Lmf6KaB5Z2a5by677yM5YeR5Li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0LjwvZW0+5piv5qKm5Yir5oCV55a877yM5oOz6LWi5Yir5Za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b+Z5LqO6YeH6ZuG55qE6Jyc6JyC77yM5peg5pqH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uY6LCI6ZiU6K6644CCPC9wPjxwPjxlbT42LjwvZW0+5bm05aSc6bmP5LiA5pel5ZC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m25pGH55u05LiK5Lmd5LiH6YeM44CCPC9wPjxwPjxlbT43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p2l5oOK5Zac44CC5Y+q6KaB5oiR5Lus6IKv6K6k55yf5Zyw77yM5pyJ5biM5p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q+P5LiA5aSp44CCPC9wPjxwPjxlbT44LjwvZW0+5q+P5Liq6K6k55y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K5aSp5oC75Lya55y36aG+77yM57K+56We5LiN5q2777yM54ix5Lya5rC4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+N5Y+X5ZKM5Z2a5oyB5piv6Ium5qWa55qE77yM5L2G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7uZ5L2g5LyY54K544CCPC9wPjxwPjxlbT4xMC48L2VtPuS6uueUn+aYr+S4gOenj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buOS/oee+juWlve+8jOiHqueEtuiDvemBh+ingee+juWlv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or4noh6rlt7HvvIzlh6HmmK/kuI3og73mnYDmrbvkvaDnmoTmnIDnu4j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7TlvLrjgII8L3A+PHA+PGVtPjEyLjwvZW0+5pel5a2Q5piv5LiA5aSp5aSp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6KaB5LiA6aG16aG15Zyw6K+744CCPC9wPjxwPjxlbT4xMy48L2VtPumbhOm5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W+l+aZmu+8jOS9huS4gOWumuimgemjnuW+l+mrmO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lsoHmnIjvvIzku47kuI3kvJrkuLrku7vkvZXkvKTnl5vvvIzogIzlgZznlZnogIz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I8L3A+PHA+PGVtPjE1LjwvZW0+57Sv5LqG77yM6Lmy5LiL5p2l5oqx5o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YCU5by655qE6K+077ya5Lmf5LiN6L+H5aaC5q2k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WkmuWkp++8jOiInuWPsOWwseacieWkmuWkp+OAgj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uLjoh7PvvIzkuLrogIXluLjmiJDjgII8L3A+PHA+PGVtPjE4LjwvZW0+5oun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7uz77yM5pCP5bC95LiA5Lu95Yqb77yM54ug5LiL5LiA5p2h5b+D77yM5YWx5Zy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xOS48L2VtPuivu+S5puS9v+S6uuWFheWunu+8jOaAneiAg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mCg++8jOS6pOiwiOS9v+S6uua4hemGkuOAgjwvcD48cD48ZW0+MjAuPC9lbT7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nmoTmoqbmg7PvvIzmgLvmnInmiJDlip/nmoTkuIDlpK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6YC86Ieq5bex5LyY56eA77yM5Zug5Li65Y+q6KaB5Y+Y5LyY56e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L5omN5Lya6Lef552A5aW96LW35p2l44CCPC9wPjxwPjxlbT4y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Co+efs+eBsO+8jOWIq+S6uui2iuaYr+a1h+S9oOWGt+awtO+8jOS9oOi2iuaYr+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MuPC9lbT7kuIDkuKrkurrvvIzlj6ropoHnn6XpgZPku5jlh7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Plv4PvvIzlpbnlhoXlv4Poh6rnhLbkvJrooqvniLHkuI7lhbPlv4PlhYX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Q5Yqf55S35Lq655qE6IOM5ZCO5rC46L+c5pyJ5LiA5Liq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PC9wPjxwPjxlbT4yNS48L2VtPueOsOWcqOS4jeeOqeWRve+8jOWwhu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S9oOOAgjwvcD48cD48ZW0+MjYuPC9lbT7ljrvmtLvmiJD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kuI3mmK/lhbbku5bkurrorqTkuLrkvaDor6XmnIn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Iul5oOz55yL5Yiw6L+Z5Liq5LiW55WM5pyA576O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6K6p5LiW55WM55yL5Yiw5pyA5aW955qE5L2g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imgeS4uuS9oOeahOaEj+S5ieiAjOasouWWnO+8jOWwseW/hemhu+e7m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Ej+S5ieOAgjwvcD48cD48ZW0+MjkuPC9lbT7opoHmnInmnIDpgaXov5z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mnLTntKDnmoTnlJ/mtLvvvIzljbPkvb/mmI7lpKnlpKnlr5LlnLDlhrvvvIzot6/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qHjgII8L3A+PHA+PGVtPjMwLjwvZW0+5L2g5Zyo5biM5pyb5Lit5Lqr5Y+X5Yiw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q+U5bCG5p2l5a6e6ZmF5Lqr5Y+X55qE5LmQ6Laj6KaB5aSn5b6X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gOacieaViOeahOi1hOacrOaYr+aIkeS7rOeahOS/oeiqie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eWBnOS4uuaIkeS7rOW3peS9nOOAgjwvcD48cD48ZW0+MzIuPC9lbT7mior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I3mnYLlvojnroDljZXvvIzmiorkuovmg4Xlj5jnroDljZXlvojlpI3mn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aE5b6F6Ieq5bex77yM5bm456aP5peg5q+U77yM5ZaE5b6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q+U77yM5ZaE5b6F55Sf5ZG977yM5YGl5bq35peg5q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WunuWKm+eahOaEpOaAkuavq+aXoOaEj+S5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nmoTlj4zohJrlnKjouI/noo7oh6rlt7HnmoTmuKnluorml7bvvIzlj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uobkuIDmnaHliJvpgKDkuYvot6/jgII8L3A+PHA+PGVtPjM2LjwvZW0+5oS/5L2g5Lul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v56iL77yM5Lul5Lyf5aSn57uT5p2f44CCPC9wPjxwPjxlbT4zNy48L2Vt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Yr+aAjuagt+eahOWkqeepuu+8jOaIkeWHhuWkh+aJv+WPl+S7u+S9lemjjuaa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KnlpKnmmajnu4PkuI3ku4XkuLrkuoblgaXouqvvvIzkuZ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PnjrDnlJ/lkb3nmoTlgJTlvLrjgII8L3A+PHA+PGVtPjM5LjwvZW0+6Iq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+t5pqC77yM5L2G5a6D5q+V56uf5oul5oqx6L+H5pil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r+WwseWcqOiEmuS4i++8jOS9oOaXoOWKm+aUueWPmOe7iOeCue+8jOS9hu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iEmui4j+WHuueahOaWueWQkeOAgjwvcD48cD48ZW0+NDEuPC9lbT7msqHmnIn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lsbHvvIzmsqHmnInot6jkuI3ov4fnmoTmtbfvvIzlj6rmnInmkafkuI3mr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jgII8L3A+PHA+PGVtPjQyLjwvZW0+6aG95by655qE5q+F5Yqb77yM5pS55Y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W55WM5LiK5Lu75L2V5LiA5bqn6auY5bOw44CCPC9wPjxwPjxlbT40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S6hueBq+eahOa0l+ekvOazpeW3tOS5n+S8muacieWdmuW8uueahOS9k+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m6DkuLrku47mnKrlvpfliLDov4fnlJ/mtLvnmoTlgY/niL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lvpflpoLmraTooqvliqjogIzkuJTlsI/lv4PjgII8L3A+PHA+PGVtPjQ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SZ6L+H5LqG5aSq6Ziz5pe25L2g5rWB5rOq5LqG77yM6YKj5LmI5L2g5Lmf6Ka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f5LqG44CCPC9wPjxwPjxlbT40Ni48L2VtPuaIkei/meS6uuS7juS4jeiusOS7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cieS7h+W9k+WcuuaIkeWwseaKpeS6huOAgjwvcD48cD48ZW0+ND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koznlJ/mtLvorqjku7fov5jku7fvvIzmiYDku6Xlj6ropoHmtLvnnY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qrlipvjgII8L3A+PHA+PGVtPjQ4LjwvZW0+5a6e5bmy5a625Zyo5rKZ5ry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byA5Z6m5Ye657u/5rSy77yM5oeS5oOw6ICF5Zyo5rKD6YeO5LiK5Lmf5LiN5Ly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pS244CCPC9wPjxwPjxlbT40OS48L2VtPuS4gOS4quS6uuW/hemhu+e7j+i/h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u+iLpuWli+aWl++8jOaJjeS8muacieaJgOaIkOWwse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jrvnlJ/mtLvvvIzov5nkuJbkuIrmsqHmnInkurrlj6/ku6Xkv53or4Hkva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oh6rlt7HjgII8L3A+PHA+PGVtPjUxLjwvZW0+5oiR5Lus5rKh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iW5LiK55Sf5rS777yM5L2G5pyJ6LSj5Lu75Li65LmL5pyJ5omA5L2c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7neWkp+WkmuaVsOS6uu+8jOWcqOe7neWkp+WkmuaVs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iDvemdoOiHquW3seOAgjwvcD48cD48ZW0+NTMuPC9lbT7lpoLmnpzku4r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I7lpKnkuZ/kuI3liqrlipvvvIzpgqPkuYjkvaDnmoTkurrnlJ/lj6r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ogIzlt7LjgII8L3A+PHA+PGVtPjU0LjwvZW0+5L2g5LiA5a6a6KaB5pu0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KM5pu05aW955qE5Lq655u46YGH44CCPC9wPjxwPjxlbT41NS48L2VtPu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/g+eBteeahOacgOecn+ivmuWAvuivie+8jOaYr+WcqOWbsOmavumdouW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r+iNr+OAgjwvcD48cD48ZW0+NTYuPC9lbT7kuI3opoHor5Xlm77nu5n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op7liqDml7bpl7TvvIzogIzopoHnu5nkvaDnmoTml7bpl7TotYvkuoj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+q5pyJ5rS75aW95q+P5LiA5Liq5LuK5aSp77yM5LiA6L6I5a2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aW944CCPC9wPjxwPjxlbT41OC48L2VtPuWRvei/kOimgeS9oOiupOa4heiHquW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pOWHoOS4pOeahOaXtuWAme+8jOS4jeS8muaPkOWJjeaJk+aLm+WR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lJ/mtLvlsLHmmK/kuIDnp43mgIHluqbvvIzlgJLpnInkuZ/mmK/kuIDnp43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rrnlJ/jgII8L3A+PHA+PGVtPjYwLjwvZW0+5peg6K665L2g5LuK5aSp6KaB6Z2i5a+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ei54S26LWw5Yiw5LqG6L+Z5LiA5q2l77yM5bCx5Z2a5oyB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tpuS8muWuveWuue+8jOimgeacieS4gOmil+WuveWuueeah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rrnlJ/vvIznroDnroDljZXljZXvvIzlubPlubP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sr7npZ7nmoTotoXnhLbvvIzmmK/nlJ/lkb3nmoTljYf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aC5p6c5YiA5YiD5oCV5Lyk5LqG6Ieq5bex6ICM5LiN5LiO56Oo5Yi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bCx5rC46L+c5LiN5Lya6ZSL5Yip44CCPC9wPjxwPjxlbT42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Wli+aImO+8jOS4jeaYr+S4uuS6huaUueWPmOS4lueVjO+8jOiAjO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4lueVjOaUueWPmOaIkeS7rOOAgjwvcD48cD48ZW0+NjUuPC9lbT7kuLrkuob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DngrnvvIznjrDlnKjlv4Xpobvoi6bkuIDngrnjgILkvY7lpLTkuI3nrpforqTov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Y3mmK/mh6blpKvjgII8L3A+PHA+PGVtPjY2LjwvZW0+6L+35aSx5LqG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LmQ6KeC5Zyw6IGG5ZCs5LiA5YiH44CCPC9wPjxwPjxlbT42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iq+eOsOWunuaJk+i0pe+8jOWboOS4uuaIkei/mOacieW+iOeJm+mAv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WNuNDds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3FjbjQ3bDh4cH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1A13EF5637E322D8610F0D21BF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