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2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618AE548A03648933111C5210785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18AE548A03648933111C5210785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6Wd5Y+R6LSi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imgeWPke+8jOmAge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Un+i0ou+8jOaEv+S9oOWlvei/kOW4uOadpeOAgjwvcD48cD48ZW0+Mi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a6kOa7mua7mu+8jOmAgeS9oOS4gOmmlueUn+aEj+WFtOmahu+8jOi0ouelnuW4uO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mXqOOAgjwvcD48cD48ZW0+My48L2VtPjIwMjHnpZ3kvaDlj5HotKLvvIzkuIDkuKrot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kuIfjgII8L3A+PHA+PGVtPjQuPC9lbT7lj5HkuIDkuKrkuIfotK/lrrbotK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4zotLXmsLjpqbvjgII8L3A+PHA+PGVtPjUuPC9lbT7pgIHkvaDov5nmo7XmkYfpkrH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tKLov5DkuqjpgJrvvIE8L3A+PHA+PGVtPjYuPC9lbT7ml6nkuIrlpb3vvI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zmga3llpzlj5HotKLvvIHmjqXkuKrml6nnpo/vvIzlj5HngrnlsI/otKL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LDmmZrkuZDlk4jlk4jjgII8L3A+PHA+PGVtPjcuPC9lbT7lj5HotKLnpZ3npo/pgI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pZ3kvaAyMDIx5bm05bm05Y+R77yM5pyI5pyI5Y+R77yM5Lq655Sf5LiA6Lev5Y+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BPC9wPjxwPjxlbT44LjwvZW0+56Wd5aSn5a625bmz5bmz5a6J5a6J77yM6LSi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PC9wPjxwPjxlbT45LjwvZW0+MjAyMeWPkei0ouW5tO+8jOelneWkp+WutuWlvei/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adpe+8jOmBh+ingeelnuS7meaLnOS4gOaLnO+8jOWlvei/kOawuOW4u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5XpgJTmnInllpzvvIzpnZLkupHnm7TkuIrvvIzkuovkuJrmnIn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ovov57ov57vvIzniLHmg4XmnInllpzvvIzllpzkuIrliqDllpzvvIznlJ/mtL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lubPlubPlronlronvvIzlrrnpopzmnInllpzvvIzpnZLmmKXluLjpqbvvvIzotKL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pzvvIzotKLmupDmu5rmu5rvvIzlgaXlurfmnInllpzvvIzplb/lkb3nmb7lsoH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nInllpzvvIzlkoznnablubjnpo/jgII8L3A+PHA+PGVtPjExLjwvZW0+5bu65LiA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5L6b6LSi56We6YCB6LSi5LiN5Y6M44CCPC9wPjxwPjxlbT4xMi48L2VtPueln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+8jOelneaIkeaatOWvjO+8jOelneaIkea3seaDheS4jeiiq+i+nOi0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gIHkvaDlpKfpl7jon7nvvIzopoHkvaDlj5HmqKrot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S/5LqL5LqL6aG65b+D5aaC5oSP77yM6LSi5rqQ5rua5rua77yM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PjxlbT4xNS48L2VtPuelneS9oOWFq+aWueadpei0ou+8jOS4gOeUn+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OAgjwvcD48cD48ZW0+MTYuPC9lbT7npZ3kvaAyMDIx5bm05bm05Y+R77yM5pyI5py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LiA6Lev5Y+R5Y+R5Y+R44CCPC9wPjxwPjxlbT4xNy48L2VtPuaEv+S9o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i/kO+8jOi0oua6kOW5v+i/m+OAgjwvcD48cD48ZW0+MTguPC9lbT4yMDIx5bm0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aSn5a625Y+R6LSi77yM5LiH5LqL5aaC5oSP44CCPC9wPjxwPjxlbT4xO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S9oOWPkeWkp+i0ou+8jOm4v+i/kOa7mua7muadpe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yMDIx5omA5pyJ5Lq65q2l5q2l6auY5Y2H77yM55Sf5oSP5YW06ZqG77yM6LSi5rqQ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0ouelnumAgei0ouWIsOS9oOWutu+8geWwj+i0o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0ouWPke+8jOaoqui0ouS4jeWPkemhuui0ouWPke+8jOWHtui0ouS4jeWPkeWQiei0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Aqui0ouS4jeWPkeWWnOi0ouWPke+8jOeluOi0ouS4jeWPkeemj+i0ouWPke+8geWH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peWPkemDveiDveWPke+8jOmaj+W/g+aJgOassuS9oOWkp+WPk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brpobrlj5Hlj5HvvIznpZ3kvaDkuIfkuovpobrmhI/vvIzotKLmupDlpKflj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Gt6L+O6LSi56We54i377yM6LWQ5oiR5paw55qE5LiA5aSp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b5a6d77yM6LSi6L+Q5Lqo6YCa77yM6Leq5o6l5ZWm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i0ouawlOmAvOS6uu+8jOWuieS6q+iAgeW5tO+8gT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iLDvvIzlpb3ov5DliLDvvIzljYflrpjlj5HotKLkuZDmt5jmt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aOO6Zuo6YCB5pil5b2S77yM6aOe6Zuq6L+O6LSi5Yiw77yM5bey5pyJ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6KiA77yM5LiN55+l5LuO5ZOq6YGT77yM6LSi5Lmf5LiN5LqJ5YWI77yM5Y+q562J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w77yM5b6F5Yiw56C05LqU6Zu254K55pe277yM6ZKx6ZqP6Z6t54Ku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Pkei0ouaXpemAgeS9oOS6lOemj+S4tOmXqO+8jOS4gOemj+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jOWghumHkeenr+eOie+8m+S6jOemj++8jOi0oui/kOS6qOmAmu+8jOWPjOa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+8m+S4ieemj++8jOaLm+i0oui/m+Wune+8jOmHkemTtuePoOeOie+8m+Wbm+em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+8jOmStea7oeebhuebiO+8m+S6lOemj++8jOi0oua6kOiMguebm++8jOmH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oeWgguOAguWPkei0ouaXpe+8jOelneS9oOWPkeWPkeWPk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np6/lsI/otKLvvIzmnIjntK/lpKfotKLvvIzml6Xnp6/mnIjntK/otKLml6Dnq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Sf5oSP5YW06ZqG5LqL5Lia6aG677yM6LSi5rqQ5aaC5r2u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44CCPC9wPjxwPjxlbT4zMC48L2VtPuaEv+S9oOS6i+S4muiDveWkn+avlOagkei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DveWkn+avlOaYn+WkmuOAgjwvcD48cD48ZW0+MzEuPC9lbT7lnKjov5n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lubjov5DkuYvnpZ7kuZ/mnaXlh5Hng63pl7nvvIzorqnkvaDnpo/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sJTlpb3ov5DpgZPvvIzorqnkvaDnlJ/mtLvlubjnpo/ml6Dng6bmg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H54mp5pyJ55Sf5oSP77yM5pil5p2l5Y+R5Yeg5p6d44CC5p6d5p6d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rCU77yM5p6d5p6d6YO95bim5Y+R6LSi5oSP77yM5p6d5p6d6YO956Wd5L2g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0q+awlOS4nOWNh+i/juWQieelpe+8jO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jOi0temVv+OAgjwvcD48cD48ZW0+MzQuPC9lbT7ljYflrpjlj5HotKLkuZDmt5jmt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7bmu6HloILlkInmmJ/nhafjgII8L3A+PHA+PGVtPjM1LjwvZW0+5oS/5L2g55qEMjAy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jO+8geS4gOi1t+WKquWKm++8gTwvcD48cD48ZW0+MzYuPC9lbT7otKLmupDmu5rmu5rpl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vvIzpuL/ov5DlvZPlpLTkuI3lgZzmga/jgII8L3A+PHA+PGVtPjM3LjwvZW0+6L6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6LSi6L+Q5p2l77yM56Wd5Zu95rOw5rCR5a6J77yM6ZiW5a625bm456aP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zOC48L2VtPuaIkeimgeWPke+8jOmAgeaCqOa1geawtO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Ev+aCqOWbm+Wto+WPkei0ou+8jOWlvei/kOW4uOadpe+8jOS7juatpO+8jOaVsOmS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Ji+aKveeti++8gemSnuelqOa7oeWkqemjnu+8jOi0ouWvjOS4jeaWreWcsOWQkeaIk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mciei/kOaAhuaDtumAg+eqnOWHuuWOu++8jOa2iOWkseW+l+aXoOW9seaXoOi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0oui/kOWNtOa7mua7muiAjOadpe+8gTwvcD48cD48ZW0+MzkuPC9lbT7muIXpo47m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5jlv6fojYnvvIzlj5HotKLlsI/puJ/kuLrkvaDlj6vvvIznpZ3kvaDml6nlron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puL/ov5DlvZPlpLTmraXmraXpq5jjgII8L3A+PHA+PGVtPjQwLjwvZW0+6YeR546J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ruh5LuT77yM6LSi5rqQ5a6a5Lya5rua5rua6ICM5p2l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kp+WutuWcqOaWsOeahOS4gOW5tOaJgOacieeahOWlvei/kO+8jOWBpeW6t++8jOaa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oZWxsaXA7JmhlbGxpcDvpg73lsZ7kuo7kvaDjgII8L3A+PHA+PGVtPjQyLjwvZW0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YCB5L2g5pGH6ZKx5qCR77yM56Wd5L2g55Sf5oSP5YW06ZqG77yM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Zac5Y+R6LSi77yBPC9wPjxwPjxlbT40My48L2VtPuWPkei0ouimgeaMgeS5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iOaCsueahOS9m+iPqeiQqOS/neS9keaIkeWbm+Wto+WPkei0ou+8jOW5tOW5tOacieS9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po57pqbDljYPph4zpqazvvIzmm7TkuIrkuIDlsYLmp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6Wd5L2g55Sf5oSP5YW06ZqG5LmQ5peg6L6577yM6ZKx6LS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qK5L2g57yg77yBPC9wPjxwPjxlbT40Ni48L2VtPuelneS9oOi0oua6kOW5v++8jOW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tuS4jei3keOAgjwvcD48cD48ZW0+NDcuPC9lbT7kuIrljYrlubTov4fljrvkuobvvI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kuIDlrpropoHlj5HotKLvvIHpnLjmsJTlm57ogqDvvIznpYjnpo/ov47otKLnp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S/6LSi6L+Q5oqK5L2g57yg57uV77yM6LSi56We5oqK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6LSi5a+M5Li65L2g5YC+5YCS44CCPC9wPjxwPjxlbT40OS48L2VtPuelneemj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W5tOS6uue8mOi0oua6kO+8jOa6kOa6kOS4jeaWre+8gT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lhavmlrnvvIzotKLov5DmupDmupDkuI3mlq3lvoDkvaDlrrblm6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Y+R6LSi6Ie05a+M6LSi5rua5rua77yM5Y+R5oSk5Zu+5by65Lq65Lq65aS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35pa95Luk5LyX5Lq66ZqP77yM5Y+R5bGV5omp5aSn5Li65aSn5a6277yb5Y+R6L+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aW96L+Q5p2l77yM5Y+R56eR5omT6Laj56yR5ZOI5ZOI77yb5Y+R5Lq65rex5oCd5Yuk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Y+R5oms5YWJ5aSn5rC46L+c5Y+R77yBPC9wPjxwPjxlbT41Mi48L2VtPuWkp+i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i0ouOAgeaEj+Wklui0ou+8jOato+aciOWIneS6lOacgOaciei0ou+8m+aLm+i0o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OAgeWPkeWkp+i0ou+8jOS7iuWkqeS9oOaYr+Wcn+iAgei0ou+8m+WFu+i0ouOAgeiT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Gjea3u+i0ou+8jOi0ouelnumAgeS9oOS4h+i0r+i0ouOAguato+aciOWIneS6lOi/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+8jOaBreWWnOeJm+W5tOWkp+WPkei0ou+8gTwvcD48cD48ZW0+NTMuPC9lbT7lvID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otKLov5DmnaXvvIznpZ3kvaDlj5HotKLlj4jljYflrpjvvIzlv4Pmg7Pkuov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Y+R6LSi5Y+R5a+M5LiN5Y+R56aP77yM5Y+R5Ye65Lq655S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77yb5Y+R6L6+5Y+R5bGV5LiN5Y+R5oSB77yM5Y+R5Ye65LqL5Lia5aW95YWG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ac5Y+R56aE5LiN5Y+R6aOZ77yM5Y+R5Ye655Sf5rS75aW96YCN6YGl77yM5Y+R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Lqr55qE5piv56aP77yM5oS/5L2g5LiH5LqL56ew5b+D77yM5Y+R5Y+R5Y+R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elneaIkeaJgOacieeahOW+ruS/oeWlveWPi++8jOaYju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S4gOS4quS6v++8geWPkei0ouS7peWQjuWIq+W/mOS6huWAn+aIkeeC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ga3otLrmlrDnpqfvvIznpZ3lpKflrrbnlJ/mhI/lhbTpmobvvIz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qLngavngavvvIzplb/plb/kuYXkuYXvvIE8L3A+PHA+PGVtPjU3LjwvZW0+6Z6t54Ku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Si6L+Q57uV77yM6Iqx56+u6YCB5p2l6IGa6LSi5a6d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WkmuWkmuWFqOaUtuS4i++8jOelneemj+WbtOe7leW/hemhu+WPke+8ge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+8jOeUn+aEj+WFtOmahu+8geaBreWWnOWPkei0ou+8gTwvcD48cD48ZW0+N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pu4Tph5HkupHvvIzmr4/lpKnkuq7mmbbmmbbjgII8L3A+PHA+PGVtPjYw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6aG655m+6aG677yM5LqM5ruh5LiJ5bmz77yM5LiJ5pif5Zyo5aSp77yM5Zub6YCa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CPC9wPjxwPjxlbT42MS48L2VtPuelneS9oO+8muWkp+WQieWkp+WIqeOAgeeZvuaX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OOAgeS6lOemj+S4tOmXqOOAgeWvjOi0teWQieelpeOAgeaoqui0ouWwseaJi+OAge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OmAmuOAgeatpeatpemrmOWNh+OAgeeUn+aEj+WFtOmahuOAgeS4nOaIkOilv+Wwse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Pkei0ouOAguWPkeWPkeWPkeWPke+8gTwvcD48cD48ZW0+NjIuPC9lbT7miJHopoH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OCZyZHF1bzvng6bmgbzkuKLkuIvvvIzlv6vkuZDlj5HkuIDlj5H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vlubjnpo/nlZnkuIvvvIzlkInnpaXlj5HkuIDlj5HvvIwmbGRxdW87OC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k4TkuIvvvIzlubPlronlj5HkuIDlj5HvvIwmbGRxdW87OCZyZHF1bzvotKLmsJTm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vIzku4rlpKnlj5HkuIDlj5HvvIwmbGRxdW87OCZyZHF1bzvnpZ3npo/lj5Hlj5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KfniIblj5HjgII8L3A+PHA+PGVtPjYzLjwvZW0+6LSi5rqQ5rua5rua5p2l77yM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57uj44CCPC9wPjxwPjxlbT42NC48L2VtPuelneS9oOWFq+aWueadpei0ou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OAgjwvcD48cD48ZW0+NjUuPC9lbT7npZ3kvaDmlrDnmoTkuIDlsoHvvIzkuI3l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jrfvvIzkuIDlpJzmmrTlr4zjgII8L3A+PHA+PGVtPjY2LjwvZW0+56Wd5LqL5Lia5pe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P5Zu+5aSn5bGV77yBPC9wPjxwPjxlbT42Ny48L2VtPuWIneS6lOadpeWIsOWWnOS4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AgeS9oOS4gOWPquiBmuWuneebhu+8muijheS5puijheacrOijheWtpumXru+8jOij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hemTtuijhei0ouelnu+8jOijheS6huWBpeW6t+ijheS6i+S4mu+8jOijheS6huaci+WP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suS6uu+8jOaXtuaXtuWIu+WIu+mDveW5uOemj++8jOW5s+W5s+WuieWuieS6pOm4v+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luIzmnJvlpKflrrblvIDlv4PvvIzluIzmnJvmiJ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jgII8L3A+PHA+PGVtPjY5LjwvZW0+5pil5pqW6Iqx5byA77yM6YCB5L2g5LiA5Lu9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Gl5bq377yb6YCB5L2g5LiA5Lu96aOe6buE6IW+6L6+77yM6YCB5L2g5LiA5Lu9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44CCPC9wPjxwPjxlbT43MC48L2VtPuW/q+i/h+W5tOS6hu+8jOelneS9oOWkmu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jOi6q+S9k+WBpeW6t++8gemYluWutuW5uOemj++8gT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tKLml7rotKLvvIHmiJHmmK/kvaDnmoTml7rotKLvvIHnpZ3mnIvlj4vku6zmlrDlub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HkuIfkuovlpoLmhI/vvIHml7rml7rjgII8L3A+PHA+PGVtPjcy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yL5Y+L77yM5Zub5a2j5bq35rOw77yM5YWr5pa55p2l6LSi77yM5aSn5ZCJ5aSn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Ev+S9oOS6i+S4muS4gOi3r+mhuumjju+8jOaIkOWKn+S4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W3ne+8gTwvcD48cD48ZW0+NzQuPC9lbT7lj5HotKLkuI7lkKbvvIzlnKjkuo7mnLr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KLnpZ7ml6XvvIzmjojkvaAmbGRxdW875py6JnJkcXVvO+WunOOAguaEv+S9oOa0nuWv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uu+8jOaKiuaPoeaXtuacuu+8jOaKouWNoOWFiOacuu+8jOW8gOWKqOW/g+acuu+8jO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Oacuu+8jOi/kOetueiDnOacuu+8jOaVm+i0ouWVhuacuu+8jOS6uueUn+S7juatp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g+WPkeOAgjwvcD48cD48ZW0+NzUuPC9lbT7otKLnpZ7ml6XvvIzotKLnpZ7npZ3kva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ov47mnaXph5Hmu6HlsYvvvIzlpI/lpKnpibTotY/njonmu6HloILvvIznp4vlpKn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r4zmu6Hku5PvvIzlhqzlpKnkuLDmlLbotKLmu6HmsZ/vvIzku4rlpKnmlLbkuIvmg4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I7ml6XovonnhYznq5npu4Tph5HvvIznpZ3kvaDotKLlr4zmu6HlpKnkuI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MjAyMe+8jOaEv+i0quWQg+S4jeiDlu+8jOaEv+a3seaDheS4je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gOWknOaatOWvjO+8jOaEv+e+juaipuaIkOecn+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ovb3mnaXph5Hpk7blrp3vvIzlubTlubTovb3lvpflr4zmu6Hlo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LSi5LqR56y8572p77yM5aSp5aSp5qyi56yR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QieelpeWmguaEj++8jOWPkeWkp+i0ouOAgjwvcD48cD48ZW0+ODA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Zrlrp3nm4bvvIzkuIrkuIvlt6blj7PvvIzlm5vlpITov5votKL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R55qE5LiN5piv5b6u5L+h77yM5piv5b+D5oOF77yb5oiR5Y+R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piv5oSf5oOF77yb5oiR5Y+R55qE5LiN5piv5paH5a2X77yM5piv5oCd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CO5qC377yM5oiR5Y+R5L2g77yM5L2g5Y+R6L6+77yM5bCx5a+5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HjOmchOaMpeW3qOaJi++8jOeri+WcsOi1t+mrmOal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mrTlr4zmmK/kvaDvvIzlvIDlv4PmmK/kvaDvvIzlubjnpo/kuZ/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LiA5biG6aOO6aG677yM6LSi5rqQ5rua5ru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aIkeeIseWPke+8jOWPkei0ouaXpe+8jOWwseimgeWPkeOAguivt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5HotKImcmRxdW875aSq5L+X77yM6K+0JmxkcXVvO+WPkei+viZyZHF1bzvlpKrln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mbGRxdW875Y+R56aPJnJkcXVvO+WkquWgte+8jOi/mOaYr+ivtOeCuSZsZHF1bzvlj5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hZEmcmRxdW8755qE6K+d5ZCn77ya56Wd5L2g5pe25pe2JmxkcXVvO+WPkeWKqOW/q+S5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kuovkuosmbGRxdW875Y+R5bGV6aG65YipJnJkcXVvO++8jOWkhOWkh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tKLlr4wmcmRxdW8744CC5Y+R6LSi5pel5b+r5LmQ77yB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guWgguato+ato+WBmuS6uu+8jOW5s+W5s+WuieWuieWPkei0ou+8jOS9m+iPqeiQqO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jOemj+WmguS4nOa1t++8jOi0oua6kOW5v+i/m+OAgjwvcD48cD48ZW0+OD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nInpgZPvvIzlvpfkuYvlkInvvIzliKnoh6rlt7HvvIznpo/lrrbluq3vvIzmg6Dlj4r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ZDjgII8L3A+PHA+PGVtPjg4LjwvZW0+5o6l6LSi56We77yM6K+36LSi56We77yM5rGC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4i35Yiw5oiR5a6277yM5L+d5L2R5oiR5Y+R5aSn6LSi5Lit5aSn5aWW77yM6LSi6L+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6LSi5rqQ5bm/6L+b77yM6LSi5rqQ5rua5rua5p2l77yM5L+d5L2R5oiR5YWo5a6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iw77yM5LqL5LqL5aaC5oSP77yM6aG65rC06aG66aOO6aG65b+D77yM5LiA6aG655m+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44CCPC9wPjxwPjxlbT44OS48L2VtPuato+aciOWIneS6lOi0ouelnuaX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rmOeFp+i0oui/kOWlve+8jOefreS/oeaPkOWJjeaKiuivneaNju+8jOi0oueln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adpeWIsO+8jOaEv+S9oOaxguWVpeWVpeeBte+8jOimgei0oui0ouWIsO+8jOaDs+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+8jOaBi+aDheaDhea1k++8jOW/teemj+emj+aKpe+8jOiuuOaEv+aEv+aIkO+8jOeb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Wlve+8gTwvcD48cD48ZW0+OTAuPC9lbT7mhL/kvaDlj5HotKLlnKjku4rmnJ3vvIz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KjmraTliLvjgII8L3A+PHA+PGVtPjkxLjwvZW0+5oS/5aW95qKm55Sc55Sc44CB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44CB5YGl5bq35a+M6Laz5rC455u45Ly077yBPC9wPjxwPjxlbT45Mi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i0ouiKse+8jOelneaIkeeahOaci+WPi+WvjOi0te+8geW5s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kurLniLHnmoTmnIvlj4vvvIzku4rlpKnllaXkuZ/kuI3lubLvvIzlsLHmmK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pgIHotKLnmoTvvIzmlLbliLDov5nku73npZ3npo/nmoTkvaDvvIzkuIDlrprkv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KLvvIznpZ3mgqjpkp7npajmlbDkuI3lsL3vvIzotKLov5Dmu5rmu5rmn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6Zmk5aSV77yM56Wd56aP77yB56Wd5L2g6aOO6aOO54Gr54Gr5oub6LSi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6aG65Yip5Yip5aaC5oSP5bm044CCPC9wPjxwPjxlbT45NS48L2VtPuaXuui0o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eaXuuaXuuaXuu+8jOaEv+Wkp+WutuWlvei/kOadpeOAgjwvcD48cD48ZW0+O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DnlJ/lj5HkuIDkuJbvvIzkuIDnlJ/lj5HkuIDkuJblj5HvvIzlm5vlraPpg73opoH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XlpKnpobrotKLopoHkvaDlj5HvvIzlpI/lpKnmtKrotKLopoHkvaDlj5HvvIznp4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tKLopoHkvaDlj5HvvIzlhqzlpKnnpo/otKLopoHkvaDlj5HjgILlpKnlpKnlj5HvvI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5HvvIzlm5vlraPlj5HvvIznpZ3kvaDlv6vkuZDnvqTlj5HvvIzotKLov5DmmrTlj5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3LjwvZW0+5oS/5oKo5LiH5LqL5aaC5oSP77yM6LSi6L+Q5rua5ru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5a6J44CCPC9wPjxwPjxlbT45OC48L2VtPui0oua6kOa7mua7mu+8jOS8n+S4mumT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OTkuPC9lbT7otKLnpZ7oioLml6XliLDvvIzljYHlhaj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kuIDliIbnpZ3npo/vvIzkuozliIbnm7zmnJvvvIzkuInliIblgaXlurf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rLmg4XvvIzkupTliIblubPlronvvIzlha3liIbpobrliKnvvIzkuIPliIb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iIbpkp/niLHvvIzkuZ3liIblpoLmhI/vvIzljYHliIbotKLlr4zvvIzmnIDlkI7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kozlkoznvo7nvo7vvIE8L3A+PHA+PGVtPjEwMC48L2VtPuWJjeacieaYjui0o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aal+i0ou+8jOWJjeS7huWQjue7p+i0ouWvjOmAmu+8gTwvcD48cD48ZW0+MTA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iq6IGa5a6d55uG77yM6LSi5rqQ5bm/6L+b5bm456aP5Li06Ze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IuPC9lbT7lpb3ml6XlrZDlpb3lhYblpLTvvIzku4rlpKnov5nml6XlrZD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vIzkuLrkvaDpgIHljrvnpo/lr7/llpznpoTkuIDlpKfnr5PvvIznpZ3kvaDotKLmsJT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mhIHpkrHvvIzotKLmupDmu5rmu5rliLDkvaDlrrbvvIznpaXnkZ7lm7Tnu5Xlrrb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znlJ/mhI/lhbTpmobpkp7npajmipPvvIzotKLmsJTov5vpl6jph5Hpk7bpgIH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gIHlsJHnrJHlk4jlk4jvvIzml6Xml6Xnm4jkvZnnlJ/mtLvlpb3vvIzlj5Hlrrboh7T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lpLjvvIznpZ3kvaDkuIDot6/lj5Hlj5Hlj5HvvIzotKLmupDmu5rmu5r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EwMy48L2VtPum4v+i/kOWIsO+8jOemj+i/kOe9q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se+8jOi0oui/kOaKiuS9oOe7leOAgjwvcD48cD48ZW0+MTA0LjwvZW0+MjAyMeeln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aYpeW/q+S5kO+8jOS4h+S6i+WmguaEj++8jOWutuWSjOS4h+S6i+WFtO+8jOaEv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ui1mumSs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G9uOWgyZnl1ay5odG1sIj5odHRwczovL2R1YW5qdXppa3UuY29tL2R1YW5qdXppL3Bvb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5dW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18AE548A03648933111C5210785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