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229324C54868BCA45F6990B882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29324C54868BCA45F6990B882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qU5Li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iZveeEtuaYr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S9huS5n+imgeWkmuWkmuazqOaEj+S8keaBr++8jOS/neaMge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KguaXpeW/q+S5kOOAgjwvcD48cD48ZW0+Mi48L2VtPumbqOeCueWchuS9o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neaNjuWOu+aAneW/te+8jOmbqOmcsuS8tOS9oOWBpeW6t++8jOmbqOawtOWGsu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+8jOmbqOWjsOelneS9oOW5s+Wuie+8jOS6lOS4gOWKs+WKqOiKguelneaE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W4uOS8tO+8jOW5s+WuieS4juS9oOa4uOeOqeOAgjwvcD48cD48ZW0+My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mSseWwke+8jOW4uOacieWwseWlve+8m+S6uuS4keS6uuS/iu+8jOmhuuecv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AgeS6uuWwke+8jOWBpeW6t+WwseWlve+8m+Wutuept+WutuWvjO+8jOWSjOawl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uueahOS4gOeUn++8jOW5s+WuieWwseWlve+8m+elneWKs+WKqOiKg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veivtOWKs+WKqOacgOWFieiNo++8jOS9oOWwseaYr+Wxpe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iNo+iBjOi0o+eahOS6uu+8m+mDveivtOiKguaXpeacgOW/q+S5kO+8jOS9o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/mei9u+advuWBh+acn+eahOS6uuOAgueUn+a0u+Wwseivpei/meagt+eahO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6lOS4gOiKguimgeWIsOS6hu+8jOiusOW+l+WlveWlveS8keaBr+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ahOeIse+8jOeKueWmgue+jumFkuiIrOmGh+WOmu+8m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KueWmguays+awtOS4gOagt+mVv+a1ge+8m+aIkeeahOaAneW/te+8jOWDj+aXtu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jeaWre+8m+S6sueIseeahO+8jOS4uuS9oOmAgeS4iuW/g+WjsO+8jOaEv+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eW/g+aDs+S6i+aIkO+8gTwvcD48cD48ZW0+Ni48L2VtPuaZqOabpu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5uOemj+eahOabmeWFie+8jOiUk+W7tuWcqOS9oOi6q+aXge+8m+iJs+mYs+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/q+S5kOeahOa6kOazie+8jOaKleaYoOWcqOS9oOW/g+aIv+OAgu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edgOW5uOemj+eahOiJsuW9qe+8jOS6lOS4gOaXtuiKgu+8jOaEv+S9o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gTwvcD48cD48ZW0+Ny48L2VtPuaAneW/teimgea3sea3sea7tO+8jOaEn+aDh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a7tO+8jOeDreaDheimgeeCveeDrea7tO+8jOWPi+aDheimgeecn+aMmua7t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EieW/q+a7tO+8jOelneemj+imgeWKqOaDhea7tO+8muS6lOS4gOWKs+WKqOiKg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+WKqOWkmuWBt+aHkua7tOOAgumihOelneS6lOS4g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+WPi+elneS9oO+8muS6i+S4muWQiOazleWNiO+8jOi6q+S9k+WjruWmg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iDnOaVsO+8jOW5sua0u+S4jei+m+WKs++8jOa1qua8q+S8vOS5kOiw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nuS9oOiOq+Wxnu+8geS6lOS4gOW/q+S5kO+8gTwvcD48cD48ZW0+OS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Wdj++8jOmlreimgeWQg+Wlve+8jOWkqeawlOWGjeWdj++8jOW/g+aDheimge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IkeWcqO+8jOelneemj+W4uOS8tO+8jOS6lOS4gOWBh+acn++8jOWHuuWOu+i9r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vu+asouS5kO+8jOaJvuaJvuWBpeW6t++8jOinheinheW5uOemj++8jOa3u+a3u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neivreS4jeWkmu+8jOS4h+S6i+WmguaEj++8jOaipuaDs+aIkOecn++8jOacgOW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jwvcD48cD48ZW0+MTAuPC9lbT7kupTmnIjkuIDvvIzoirHmu6HlnLDvvIznpo/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hajliLDpvZDvvJvkupTmnIjkuIDvvIzlv4PmrKLllpzvvIznrJHlrrnogZrvvI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vvJvkupTmnIjkuIDvvIzkuqvlpoLmhI/vvIzkuovkuovpobrvvIzlubjnpo/np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IDvvIznpZ3npo/kvaDvvIzlpb3mnIvlj4vvvIznnJ/mg4Xos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U5LiA5Yiw5LqG77yM556O5a2Q5ZKM55i45a2Q55u457qm5Ye65Y67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O5a2Q6aqR6L2m5bim55i45a2Q77yM55i45a2Q55yL6Lev77yM56qB6KeB5rex5rK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a5rKf5rKf5rKf77yB556O5a2Q5Zue6aaW5ZSx5Yiw77ya5aWl5YuS5aWl5YuS5aWl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O5piv5LqM5Lq65Z2g5YWl5rKf5Lit77yBPC9wPjxwPjxlbT4xMi48L2VtPuaci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AgeS9oOacn+acm+S9oOS6i+S4muS4iuS4gOm4o+aDiuS6uu+8jOS6lOS4gOWNs+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iueUn+WRveW5s+Wuie+8jOWBmueUn+aEj+S4gOacrOS4h+WIqe+8jOS5sO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jeeVmeaEj+WwseS4reWkp+Wllu+8jOaEv+S6lOenjeelneemj+awuOi/nOWcqO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TMuPC9lbT7kupTkuIDoioLmg7PkvaDmmK/mnID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op4HkvaDmmK/mnIDlvIDlv4PnmoTkuovvvJvniLHkvaDmmK/miJHmsLjov5z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vmiorkvaDmlL7lnKjlv4PkuIrmmK/miJHkuIDnm7TlnKjlgZrnmoTkuov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qpfkvaDmmK/liJrliJrlj5HnlJ/nmoTkuovjgII8L3A+PHA+PGVtPjE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aSq6Ziz5LiH5LiI5YWJ6IqS77yM5LqU5LiA55qE6Iqx5YS/6Iqz6aaZ5Zub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5qE5pel5a2Q6L275p2+6Ieq5Zyo77yM5LqU5LiA55qE5b+D5oOF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5qE56Wd56aP55yf5b+D55yf5oSP77yM56Wd5Yqz5Yqo6IqC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KseeTo+mbqOmjmOi/h++8jOaKiuiKseW/g+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Wto+mjjuWQuei/h++8jOaKiuaeq+WPtueVmee7meS9oO+8jOW9k+aciOa9rua2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iuasouS5kOeVmee7meS9oO+8jOWknOa3seS6uumdmeaXtuWIu++8jOaKiu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Vmee7meS9oOOAguWKs+WKqOiKguW/q+S5kOOAgjwvcD48cD48ZW0+MTYuPC9lbT7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pgJTvvIzlubPlronnpaXlkozvvJvliLDlpITnjqnnjqnvvIzovbvmnb7lv6vmtL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grnlqLHkuZDvvIzng6bmgbzml6DlpITourLvvJvnnJ/lv4PnrJHnrJHvvIznvo7lpo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JvnpZ3ml4XpgJTmhInlv6vvvIE8L3A+PHA+PGVtPjE3LjwvZW0+5rC05Zyo5rWB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77yM5b+Y5o6J5omA5pyJ55qE5b+n5oSB77yM6aOO5Zyo5ZC577yM6Zuo5Zy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K6p5L2g56yR5LiA5LiL77yM5aSp5pyJ5oOF77yM5Zyw5pyJ5oOF77yM56Wd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W95b+D5oOF77yM5oS/5Yqz5Yqo6IqC5byA5b+D44CC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ieWKs+acieWKqO+8jOi6q+S9k+WBpeWjru+8m+elneemj+S9oOacieW/q+aci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aEieaCpu+8m+elneemj+S9oOaciei0ouacieWvjO+8jOaUtuWFpeS4jemUm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cieaci+acieWPi++8jOeUn+WRveWvjOacieOAguelne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iorng6bmgbzlv6fmhIHnu5/nu5/lgJLov5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6D5Zy+566xJnJkcXVvO++8m+aKiuWBpeW6t+W/q+S5kOWtmOWFpSZsZHF1bzv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k4QmcmRxdW8777yb5oqK5aW96L+Q5bm456aPJmxkcXVvO+aJk+WMhemCruWvh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mhL/kvaDnlJ/mtLvlvIDlv4Plubjnpo/vvIznpZ3kupTkuIDlirPliqj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IwLjwvZW0+5LqU5LiA6IqC6KaB55qE5bCx5piv5Yuk5Yqb77yM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yA576O5Li977yM5LqU5LiA5Yiw5p2l5LmL5YmN5YWI6YCB5L2g44CC5YW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oOs5oSP77yM5LqL5Lia6aG65Yip77yb5YaN56Wd5L2g55Sf5rS7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b5pyA5ZCO56Wd5L2g5oiQ5Yqf6Lev5LiK5rC46L+c5piv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peiAleenje+8jOWkj+iCpeaWve+8jOeni+aUtuiO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mOWCqO+8jOW9oui2s+S7peWKs+WKqO+8jOefpei2s+S7peS5kOaWveOAguWKs+WKq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a3u+eUn+acuu+8jOiuqeS6lOa5luWbm+a1t+eahuWFhOW8n++8g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FhOW8n++8muWKs+iAjOacieWKn++8jOWKs+acieaJgOiOt++8ge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pTkuIDoioLmnaXkuobvvIzor7fngrnlh7v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orqnlroPkuLrkvaDkuIvovb3kurLmg4XvvIzkvKDovpPniLHmg4XvvIzpob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lj4vmg4Xlj6blrZjkuo7kvaDlv4PngbXnmoTmnIDmt7HlpITvvIzorqn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YfmnJ/lvIDlvIDlv4Plv4PvvIzlsIbng6bmgbzmsLjkuYXliKDpma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pW05aSp6LGh5Liq5bCP6Jyc6JyC5LiA5qC35b+Z5p2l5b+Z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5uu5Lit55qEJmxkcXVvO+WKs+aooSZyZHF1bzvvvIznjrDlnKjnjK7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spzoirHvvIzpgIHnu5nmqKHojIPvvIHkupTkuID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7qi5p+z57u/5aW95pil5YWJ77yM5bGx5riF5rC056eA6bif6bij5ZSx44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Zub5pyI5aSp77yM6L+O5p2l5LqU5LiA5b+D5qyi55WF44CC5ZG85pyL5ZSk5Y+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S/77yM5YWx5Lqr6YeO5aSW6Iqx5riF6aaZ44CC5YS/56ul5aWU6LeR57q46bii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IS45LiK5pS+57qi5YWJ44CC56Wd5L2g5L2z6IqC54Om5oG85b+Y77yM5b+r5LmQ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q65YGl5bq377yBPC9wPjxwPjxlbT4yNS48L2VtPuecn+aMmueahOWPi+aDheWmguWQ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1k+a1k+WmgumGh+iKs+mmmeS8vOa6ou+8jOaYpeWkqeeahOe+juaZr+W4pue7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q+WPl++8jOe+jueahOa1gei/nuW/mOi/lOOAguWFhOW8n+WnkOWmue+8jOWcq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tuWFiemHjO+8jOiuqeW/q+S5kOWSjOWujOe+juawuOi/nO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S4gOW/q+S5kO+8gTwvcD48cD48ZW0+MjYuPC9lbT7kupTkuIDlirPliqjoioL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ph4zlgbfpl7LmrYfkuInlpKnjgILmnIvlj4vop4HpnaLnrJHlvIDpopzvvIz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lj4vmg4Xmt7vjgILlrrbkurrlm6LogZrlpJrpmarkvLTvvIzmlazogIHniLHlub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KDjgILmnInnqbrlh7rpl6jljrvmuLjnjqnvvIzlkI3lsbHlpKflt53orrDlv4P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I3LjwvZW0+5LqU5LiA5Yiw77yM6YeO5aSW6YO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77yb5LqU5LiA5Yiw77yM5ZCN5Z+O5Y+k6L+5556n5LiA556n77yb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bGx5rC05rC05LmQ6YCN6YGl77yb5LqU5LiA5Yiw77yM5b+r5LmQ5b+D5oO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6Wd5L2g5LmY552A5b+r5LmQ57+F6IaA77yM6YGo5ri456WW5Zu95aOu5Li9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Ds+edgOS9oO+8jOW/teedgOS9oO+8jOWwseWDj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kp+exs++8jOS4uuS6huawuOi/nOiusOedgOS9oO+8jOaJgOS7peavj+Wkqeenr+aU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iOS6juaUkuWkn+S4gOiii+exs++8jOeykueykumDveWcqOelneemj+S9oO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S4gOmAgee7meS9oO+8jOaKiuS9oOawuOi/nOiusOW/g+mHj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nmoTot6/vvIzmvKvmvKvml6DovrnvvJvpm6jlkI7nmoTombn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JvnqbrkuK3nmoTkupHvvIzpmo/po47po5jmlaPvvIzlv4PkuK3nmoToiJ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LrluIbvvJvmsqHop4HliLDkvaDvvIzlv4PkuK3mgJ3lv7XvvIHnpZ3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wLjwvZW0+5peg6K665aSp5rav5rW36KeS77yM6YO9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5peg6K665rW35p6v55+z54OC77yM6YO95LiO5L2g55u45Ly044CC5oiR6KaB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e65LqU5Liq5a2X6K6p5YWo5LiW55WM55+l6YGT77ya5Yqz5Yqo6IqC5b+r5LmQ77yB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Wbm+S4quWtl++8jOS4jeeUqOWuouawlO+8gTwvcD48cD48ZW0+MzEuPC9lbT7mi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pHnmoTpnJPoo7PvvIzouI/kuIDot6/ng4LmvKvmmKXlhYnvvIzljbfkuIDluJjlsb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vvIzlkKzkuIDmm7LnqbrosLfnu53lk43vvIzll4XkuIDlraPmtZPpg4Hoiqz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DmgIDmu6Hmu6Hmoqbmg7PvvIznrJHkuIDohLjlpoLoirHnu73mlL7jgILkupTkuI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h7rmuLjmhInlv6vvvIE8L3A+PHA+PGVtPjMyLjwvZW0+5piv55eb6Iu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77yM5pap5pat5L2g5bCx5Lya5LmQ6Zm26Zm277yb5L2g5piv5bm456aP5oiR5piv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Y54mi5L2g5bCx5Lya5rKh54Om5oG877yb5L2g5piv5b+r5LmQ5oiR5piv5YyF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bCx5rKh5rOV6YCD77yb56Wd5L2g5LqU5LiA5b+r5LmQ77yM5byA5b+D5pyA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mee0p+W8oOeahOW3peS9nOeUu+S4quWPpeWPt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ahOW/q+S5kOWlj+i1t+S5kOeroO+8jOeskeecvOacm+aYjuaXpeeahOi+ieeF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WwseWcqOecvOWJje+8jOW3peS9nOWwseimgeS4jeS4gOagt++8jOeOq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W+l+mrmOWFtO+8jOW4jOacm+aci+WPi+WBh+acn+aEieW/q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ml6Dmg4XkurrmnInmg4XvvIzkurLlj4vlhbPniLHljJbmrovlhrDvvIz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aXkuLTmkYfmoJHlvbHvvIzoibDpmanlgLzlvpfkvaDlj67lkpvvvIzlsoHmnIjouYno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pnZLvvIzmoYPoirHmva3msLTkvLTmiJHooYzvvIzlpKnlr5LlnLDlhrvooYDkuI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vaDluK7miJHmlbDlr5LlhrfvvIzogp3og4bnm7jnhafllpzmsJTohb7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73oirHlrrnvvIzli6TlirPnmoTkvaDniLHlirPliqjvvIzkupTkuIDmlLbojr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E8L3A+PHA+PGVtPjM1LjwvZW0+5om+5LiA54mH57+g57u/55qE6I2J5Y6f5oq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ZC45LiA5Y+j5paw6bKc55qE56m65rCU5rSX5rSX6IK677yM5Zad5LiA5o2n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rOJ5ram5ram5ZaJ77yM5ZCD5LiA6aSQ576O5ZGz55qE5L2z6IK05YW75YW76I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7u/6Imy55qE5LqU5LiA6IqC77yM5YGl5bq35b+r5LmQ5pyA5Y+v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prOS4iuWwseS6lOS4gOS6hu+8jOe7meiHquW3seS5sOS4q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WQp++8jOS4lueVjOmCo+S5iOWkp++8jOS9oOS4jeS9huWPr+S7peeci+eci+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i9rO+8gTwvcD48cD48ZW0+MzcuPC9lbT7mipvlvIDnmoTnlJ/mtLvnmoT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lrrbkurrml4XmuLjotK3nianvvJvlv5jmjonlt6XkvZznmoTnlrLmg6vvvIzkuI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armvKvnuqbkvJrvvJvljbjkuIvkuovkuJrnmoTph43mi4XvvIznuqblpb3lj4vmrK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JDjgILkupTkuIDlirPliqjoioLvvIzmhL/lpb3ov5DkuI7kvaDnvKDnu7X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mgYvvvIznlJ/mtLvmm7TliqDng4LmvKvvvIE8L3A+PHA+PGVtPjM4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L2g5LqU5Liq5LiA44CC5Y2H6IGM5LiA6ams5b2T5YWI77yM6LWa6ZKx5LiA5py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eF5ri45LiA6Lev6aG66aOO77yM5a625bqt5LiA5Zui5ZKM5rCU77yM5oOF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rOi5pyq5bmz5LiA5rOi5Y+I6LW377yB44CCPC9wPjxwPjxlbT4zOS48L2VtPue/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vOacm+WKs+WKqOiKgu+8jOW3peS9nOW/meeijOe7iOW+l+ath+OAguelnue7j+S4je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e0p++8jOi6q+W/g+aUvuadvuabtOWSjOiwkOOAguWKs+e0r+S5i+S9meW8gOW/g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Ji+ijheaJruaWsOS4lueVjOOAguWkqeWkqeacieS4quWlveaDhee7qu+8jOW4u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dpeaEn+iwou+8geS6lOS4gOW/q+S5kO+8gTwvcD48cD48ZW0+NDA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DvvIzohLjkuIrpg73lkKvnrJHjgILkuI3mmK/kuK3lvannpajvvIzkuZ/pnZ7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q5jjgILlj6rkuLrlgYfmnJ/mnaXvvIzlv6vkuZDml6Dng6bmgbzjgILlt6XkvZ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lho3lirPnoozot5HjgILmg7PnnaHlsLHnnaHppbHvvIzmg7PnjqnlsLH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kurrogZrkuIDloILvvIzlv6vkuZDlj4jpgI3pgaXjgILmnIvlj4vouqvovrn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pJrnvo7lppnjgILpooTnpZ3kvaDkupTkuIDlv6vkuZDvvIznlJ/mtLvmsLj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uK5aSp5piv5LqU5LiA5Yqz5Yqo6IqC77yM56Wd5oK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LmQ77yM5bm456aP5a6J5bq377yB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Bmui/h+i0vO+8jOWNtOaDs+WBt+S4quW5uOemj+e7meS9oO+8geS7juacquWdk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Ds+mql+S4quW/q+S5kOe7meS9oO+8geS7juacquWus+i/h+iwge+8jOWNtO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8gOW/g+e7meS9oO+8geS7juacqui1lui/h+iwge+8jOWwseaDs+aKouS4quW5s+Wu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eelneiKguaXpeW/q+S5kO+8gTwvcD48cD48ZW0+NDMuPC9lbT7nqb/kuI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vvIzlsIbng6bmgbzkuIDohJrouKLpo57vvJvouI/kuIrlv6vkuZDlpKfpgZP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uKnlnKjohJrkuIvvvJvntKfot5/mrKLkuZDnmoTotrPov7nvvIzmi5Lnu53kuI3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/pmo/jgILkupTkuIDlirPliqjoioLvvIznpZ3kvaDlsL3mg4XlqLHkuZD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iLvjgII8L3A+PHA+PGVtPjQ0LjwvZW0+5LqU5LiA6IqC5LiJ5Liq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j6KGo6L+Z5q615pe26Ze05p2l55qE5omA5pyJ56Wd56aP6Zeu5YCZ5L2g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6555qE6Iqx6Iqx6I2J6I2J6JyC6bif6Jmr6J225qyi6L+O5L2g77yM5Luj6KG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LiN6IGU57O755qE5Lqy5pyL5aW95Y+L56Wd56aP5L2g77ya5LqU5LiA5bCP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77yBPC9wPjxwPjxlbT40NS48L2VtPumynOiKsea7oeWb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iAjOacgOe+jueahOS4gOacte+8m+aYn+WFieeBv+eDgu+8jOS9oOaYr+S4remXt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mil++8m+ivneivreiZveWwke+8jOS9huavj+S4quWtl+mDveaYr+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uS6lOS4gOWKs+WKqOiKgu+8jOaEv+aci+WPi+W/meS4reWBt+mXs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NDYuPC9lbT7lirPliqjoioLliLDkuobvvIz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oia/lpb3ooajnjrDvvJrml6nmmajkuI3otbfluorvvIzlpKnlpKnkuI3mtJf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ovoopzpmo/lpITmlL7vvIzmmK/mtLvkuI3kvJrlubLvvIzlsLHkvJrnno7lmrflm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ooHlj5HkuKombGRxdW875pyA5LiN5Lya5Yqz5Yqo5aWWJnJkcXVvO+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/q+S5kOOAgjwvcD48cD48ZW0+NDcuPC9lbT7lpKrpmLPpq5jpq5jnha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labvvIHku4rlpKnmmK/kupTkuIDoioLvvIzopoHluobnpZ3kuIDkuIvlkYD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Q4LjwvZW0+5LqU5pyI77yM55yf5oOF5LqU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W85aSW6auY5qW877yM5Zyo5Lqt5aSW6ZW/5Lqt77yM6K6p5oiR5Lus5omL5oy9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m26IKp77yM6LGq5oOF5LiH5LiI77yM6KGA5rCU5pa55Yia55qE5ZSx5LiA6aaW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6777yM5oqK5YWo5LiW55WM5Yqz5Yqo6ICF55qE5b+D5oS/6YCB57uZ6L+c5pa5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iO5aSp44CC6K6p5oiR5Lus5Li65piO5aSp5Zad5b2p77yM5Li65LqU5pyI6auY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z5Yqo6ICF5Ye75o6M77yBPC9wPjxwPjxlbT40OS48L2VtPuWKs+WKqO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btOS9oOe7le+8jOWkqeWkqeW/g+aDheWlve+8jOW5uOemj+W8gOW/g+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mAjemBpe+8jOW3peS9nOS6i+S4mumrmO+8jOS6lOS4gOWBh+acn+mVv++8jOe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+S4gOmAm++8jOS6q+WPl+Wkp+iHqueEtu+8jOi6q+S9k+awuOW6t+WBpe+8jOaEv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Ks+mAuOe7k+WQiO+8jOW/q+S5kOWkmuWkm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bLlj5jlvpfnnJ/lv6vvvIzlh7rpl6jnlZnmhI/pmLLmmZLvvIznnaHop4nooq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bvvIzlpJrlkIPnlJ/mnpzolKzoj5zvvIzlpb3lpb3kv53mjIHlv4PmgIH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j6/niLHvvIzkvaDlpb3miJHmiY3nl5vlv6vjgILnpZ3lirPliqjoioLnl5v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Gl5bq35piv5pyA5L2z55qE56S854mp77yM55+l6La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i5a+M77yM5YWz5b+D5piv5pyA55yf5oya55qE6Zeu5YCZ77yM54m15oy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oOz5b+177yM56Wd56aP5piv5pyA5rip6aao55qE6K+d6K+t77yB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biG6aOO6aG677yMJmxkcXVvO+S6lOS4gOiKgiZyZHF1bz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el5L2c5aSa5LiA54K56L6b5Yuk77yM55Sf5rS75aSa5LiA5Lq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aSa5LiA55Wq54m15oyC77yM5LqU5LiA5aSa5LiA54K55LyR5oGv44C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Lyg6YCS5pyA6K+a5oya55qE56Wd5oS/77yM56Wd5L2g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+r5peg54Om5oG877yBPC9wPjxwPjxlbT41My48L2VtPuaIkeimgeWwh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S4veeahOS6lOS4gOelneemj++8jOaSreaSkue7meaIkeacgOWPr+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Dj+iSsuWFrOiLsemjnua7oeWcqOS9oOWRqOWbtOeahOS4lueVjO+8j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i/kOeahOS6i+mDvemZjeiQveWcqOS9oOeahOi6q+i+ue+8ge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TQuPC9lbT7mmKXpo47ovbvovbvlkLnmn7PvvIz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rrjkuYXvvIzkuI3nn6Xop4HliLDmsqHmnInvvIznl4Xmr5LkuJbpl7TlsJ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lm5vlpITmuLjotbDvvIzms6jmhI/mtojmr5LmtJfmiYvvvIzpl7LmnaXmjILlv7X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mhL/lgaXlurfmsLjkuYXvvIHkupTkuI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qU5LiA5Yqz5Yqo6IqC77yM56Wd56aP6YCB57uZ5L2g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77yM5aW96L+Q5peg6ZmQ77yM5YGl5bq35peg6ZmQ77yM5oiQ5Yqf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ZmQ77yM5LiA55Sf5aW96L+Q57Sn55u45Ly0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iKgu+8muaIkeimgeS9oOS4gOS4quWlveW/g+aDheeahOasoueske+8ge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lveW/g+aDheeahOWdj+eske+8geaIkeimgeS9oOS4gOS4quWlveW/g+aDh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+8geaIkeimgeS9oOS4gOS4quWlveW/g+aDheeahOWCu+eskeaIkeimgeS9o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eahOaQnueske+8gTwvcD48cD48ZW0+NTcuPC9lbT7lrojnnYDkvaD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lnKjkupTkuIDoioLlrp7njr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piv5Yqz5Yqo55qE5a2j6IqC77yM5LqU5pyI5piv6Z2S5pil55qE5a2j6IqC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bGx6Iqx54OC5ryr55qE5a2j6IqC44CC5bKB5pyI5Zug5Yqz5Yqo6ICM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S5pil6ICM5qKm5bm777yM5Zug5bGx6Iqx54OC5ryr6ICM5b+D5oOF6IiS55W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yA5b+D77yM6Z2S5bm06IqC5b+r5LmQ77yB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IsOS6hu+8jOelneS9oOWKs+acieaJgOiOt++8muW3peS9nOS4gO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+8jOiDveWKm+S4gOm4o+aDiuS6uu+8jOS6i+S4muS4gOmjnuWGsuWkqe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awuOmAuO+8jOS6uueUn+S4gOW4humjjumhuu+8geaEv+S9oCZsZHF1bzvkupT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S75Yqo5LqU5b2p57yk57q377yM5YGH5pyf5b+r5LmQJmxkcXVvO+S6lCZyZHF1bzv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6Wd56aP5Y+q57uZ5L2g77yM5b+r5LmQ5Lyg5p+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5qE6Zeu5YCZ5Lyg6YCS5L2g77yM5oKm6ICz55qE5q2M5aOw6LWe576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i5peX5LiL5Lmf5pyJ5L2g77yM5Yqz5Yqo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WcsOacieaEj++8jOW/g+S4reWPkeiKve+8jOawuOS4luiQjOWPke+8m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Ise+8jOS4gOacnee7k+iVvu+8jOiDuOS4reW8gOiKse+8m+S6uumXtOaci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WkhO+8jOaDheaEn+WNh+WNju+8m+aci+WPi+acieS9oO+8jOacneWkle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WwpOS9s++8m+aYpeeni+WGrOWkj++8jOeyvuW/g+WRteaKpO+8jOaXtuW4u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Pi+iwiuW7tuW5tO+8jOa6ouS6juiogOihqO+8jOS6lOS4gOmAgei+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pTkuIDliLDkuobvvIzpgIHkvaDpmLLpnIfooaPvvIzlnLDpnIfml7b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h7rpgIPvvJvpgIHkvaDpmLLovpDlsITooaPvvIzouqvkvZPlgaXlurfkuZDpgI3pga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iLHmg4XooaPvvIzniLHmg4XnlJznvo7ml6DmnJ/vvJvpgIHkvaDlirPliqjoo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irPliqjkuI3kvJHmga/jgILkupTkuIDlv6vkuZDllYr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ZKM5pio5aSp5LiN5LiA5qC377yM5Zug5Li65LiA5aSp6L+H5Y675LqG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KM556s6Ze05LiN5LiA5qC377yM5L2G5oOF6LCK5rC45oGS5LqG77yb5b6u56yR5ZK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N5LiA5qC377yM57uP5Y6G6L+H5bCx5Z2m54S25LqG44CC5Y+I5piv5LqU5LiA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u05rex5oSP5pu05rWT77yM56Wd5LiA5YiH5aaC5oSP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whuiHs++8jOmAgeS9oOS6lOS4quS4gOOAguaEv+S9oOS6i+S4muS4gOmj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jOaEv+S9oOeUn+a0u+S4gOW4humjjumhuuOAguaEv+S9oOeUn+aEj+S4gOacr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S8tOS+o+S4gOeCueeBteeKgO+8jOaEv+S9oOeahOaci+WPi+Wvu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eW/g++8jOaEv+elneemj+awuOi/nOWcqOS9oOi6q+i+u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sI/plb/lgYfkuobvvIzlpYnkuIrml6DpmZDmrKLkuZDorqnkvaDlpb3kuI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orqnlubjnpo/lm7TkvaDpl7nkuIDpl7nvvIzlpb3ov5DlsIbkvaDnu5XkuID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v73nhLblhpLkuIDlhpLvvJvmnIvlj4vnpZ3npo/kuIfoiKzlpb3vvIzmnID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pb3vvIzlirPliqjoioLph4zkuZDpmbbpmbb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U5LiA5YGH5pyf5aSp5aSp6YO95pyJ5aW95oOF57uq77yM5aSc5aSc6YO95YG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qKm77yM6K6p5L2g5pe25pe25pyJ5Lq65YWz5b+D5aSE5aSE5Y+X5Lq65ZG15oqk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77yM5bm456aP5b+r5LmQ77yBPC9wPjxwPjxlbT42Ny48L2VtPuS6lOS4g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S4qumVv+inie+8jOS9huaYr+WQg+mlreaXtuS9oOWPr+S7pemAmuefpeaIke+8ge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v+ivuu+8jOiuqeaIkeS7rOS4gOi1t+WcqOS6lOS4gOiKgu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g4/lpKnnqbrnmoTnuYHmmJ/vvIzngb/ng4Lnvo7kuL3vvJvlg4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lsI/oirHvvIzmuIXmlrDnu5rkuL3jgILlhYTlvJ/lp5DlprnvvIznlKjlv4Pljr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mKXpo47kvJrmiormiJHnmoTnpZ3npo/luKbnu5nkvaDvvIzmhL/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pmarkvLTkvaDvvIzmhL/kvaDlpb3lpb3kuqvlj5fkupTkuIDplb/lg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el5L2c5Zyo5qGI5aS077yM6ZiU57uw5bCx5Zyo5omL5aS044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yJ5rS+5aS077yM5YGl5bq35bCx5Zyo6YeM5aS044CC54ix5oOF5pyJ5p2l5aS0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bCx5Zyo6IKp5aS044CC6IiS5bGV5byA55yJ5aS077yM5b+r5LmQ5bCx5Zyo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6Wd56aP5Zyo5b+D5aS077yM5oS/5L2g5byA5b+D5peg5bC9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lOS4gOWIsO+8jOaUvuWBh+S6hu+8jOW/q+aKm+S4i++8jOW3peS9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KseWEv+S/j++8jOm4n+WEv+WPq++8jOWkqumYs+eFp++8jOi9u+mjjumjmOOAgumb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u+8jOiKsemdnuiKse+8jOW/mOeDpuaBvO+8jOWkmumAjemBpeOAguaJvuaJvuS5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+8jOmXruWAmeWIsO+8jOelneWuieWlve+8gTwvcD48cD48ZW0+NzE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TkuIDmiJHniLHkvaDvvIzlsLHlg4/ogIHpvKDniLHlpKfnsbPvvJvliqDnj63liqD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kvaDvvIzlsLHlg4/ogIHpvKDmgJXnjKvlkqrvvJvmlL7lgYfmlL7lgYfmiJH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laTphZLliqDpm6rnoqfvvJvkuI3liIblvbzmraTvvIzlv6vkuZDkupT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Cn5ZG96K+a5Y+v6LS177yM5Yqz5Yqo5Lu35pu06auY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L6LCK5pWF77yM56Wd56aP5raI5oGv6YGT77ya5oS/5Yqz5Yqo6IqC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pu05aW95LiA54K577yM5oOF57uq5pu05LmQ5LiA54K577yM5bel5L2c5pu06aG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Sf5oOF5pu055Sc5LiA54K577yBPC9wPjxwPjxlbT43My48L2VtPuS7iuWkq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elneaIkeS7rOi/meS6m+WQg+W+l+WvkumFuO+8jOepv+W+l+S4gOiI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eugOWNle+8jOi/h+W+l+W5s+WHoe+8jOeuoeW+l+WkquWuve+8jOe7j+W4uOaMqO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/g+mFuO+8jOaIkOWkqeS4iuePre+8jOi+m+iLpuaMo+mSseeahOWKs+WKqO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W/q+S5kO+8gTwvcD48cD48ZW0+NzQuPC9lbT7lnKjkuIDmnKzlrZDph4z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r7TvvIznnIvlkKfvvIznnIvlkKfvvIzpkrHlsLHlnKjov5nph4zvvIzkupTkuI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kuLrmgqjpgIHkuIrkuIDku73oobflv4PnmoTnpYjnpbfkuI7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mgqjlkozmgqjnmoTlrrbkurrluqbov4fkuIDkuKrmhInlv6vnmoTlirPliqj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ip5pqW55qE5aSp5rCU77yM5bim5p2l5LqG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b+r5LmQ55qE5bel5L2c77yM5o2i5p2l5LqG5Y+R56yR55qE5Zue5oql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I5p2l5LqG77yM5Y2D6KiA5LiH6K+t5Y+q5oOz5a+55L2g6K+05LiA5Y+l77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5av55qE546p77yM546p5aW95LqG44CC5aW95aW95bel5L2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jjuWWnOi/juWKs+WKqOiKgu+8jOiIkuWxleecieWktOW6puS6lOS4gOOA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W3peS9nOe7iOW+l+ath++8jOWKs+e0r+S5i+S9meW8gOW/g+S6m+OAguWHuuWklu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Vo+W/g++8jOWcqOWutuS8keaBr+aNouW/g+aDheOAguWkqeWkqeW/q+S5k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zcuPC9lbT7kupTkuIDliLDvvIzov5znprvogIHmnb/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7znnYDmrKLnlYXlsI/osIPlrZDvvJvmkq3mlL7llpzniLHnmoTnop/lrZDvvIzll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I/mm7LlrZDvvJvnprvlvIDmhovpl7fnmoTlsYvlrZDvvIzouKnnnYDlv6vkuZ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ZDvvJvor7vnnYDnpZ3npo/nmoTmrrXlrZDvvIzkuqvkuqvmhInmgqblsI/ml6X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irPliqjoioLlv6vkuZDvvIE8L3A+PHA+PGVtPjc4LjwvZW0+5omA6LC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A6aKX5oSf5oGp55qE5b+D77yM5LiA5Liq5YGl5bq355qE6Lqr5L2T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5qE5bel5L2c77yM5LiA5L2N5rex54ix5L2g55qE54ix5Lq677yM5LiA5biu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b2T5L2g5pS25Yiw5q2k5L+h5oGv5LiA5YiH6ZqP5Y2z5oul5pyJ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3OS48L2VtPui9u+i9u+eahOmXruWAme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lO+8jOS8tOi3n+edgOi+ieeFjOeahOmYs+WFieOAgeWSjOeFpueahOS4nO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aCqOa3sea3seeahOelneemj+OAguelneS6lOS4g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4rlpKnmnInkurrnnIvop4HkvaDkuobvvIzkvaDov5jmmK/pgqPmoL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b/nnYDmoLzlrZDooavvvIzmhaLmgqDmgqDlnLDotbDnnYDvvIzkuIDlia/oto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moLflrZDvvIzlrp7lnKjmmK/lj6/niLHmnoHkuobvvIznnJ/kuI3nn6X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gI7kuYjotZvov4flhZTlrZDnmoTvvJ88L3A+PHA+PGVtPjgxLjwvZW0+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z56We77yM5YGl5bq35Zyo5LqO6L+Q5Yqo77yM5qyy5pyb5Zyo5LqO6IqC5Yi2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ap5Y675b+n5oSB77yM5LmQ6KeC55yL5b6F55Sf5rS744CC5Yqz5Yqo5bm456aP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44CC5oS/5pyL5Y+L5LqU5LiA5Yqz5Yqo6IqC5b+r5LmQ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iKguW/q+S5kO+8geelneWkp+WutuWQg+WlveOAgeeOqeWlveOAg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DMuPC9lbT7nqpflpJbmmKXlhYnmmI7lqprvvIzpo47lhL/ku6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zkupTkuIDnpZ3npo/opoHkvKDpgJLvvJrkuIDnpZ3lgaXlurfouqvkvZP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Z3lv6vkuZDmsqHng6bmgbzvvIzkuInnpZ3ljYfogYzmraXmraXpq5jvvIzlm5vnpZ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jpmJTkvazvvIzkupTnpZ3lpb3ov5Dot5/kvaDot5HjgILnpZ3npo/lt7Lnu4/lj5H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htN2pl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aHRtbCI+aHR0cHM6Ly9kdWFuanV6aWt1LmNvbS9kdWFuanV6aS84bTdqZTI2eXB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29324C54868BCA45F6990B882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