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D5666B87D3DD0568F67D82D504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D5666B87D3DD0568F67D82D504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Lit55qE5oiR5Lyk5oSf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uqeS7luS6uuWwhuaEn+aDh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a3se+8jOeVmeS6m+S9meWcsO+8jOWmguatpO+8jOS9oOaKvei6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9h+a0kuemu+WOu+OAgjwvcD48cD48ZW0+Mi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5n+WQjOagt+e7meS6huWIq+S6uu+8jOmCo+aIkeWugeaEv+S4jeimge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Pr+aAle+8jOWuiOS4jeS9j+aJjeaYr+S4queskeiv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+WuoumHjOWHuueOsOS5hei/neeahOWQjeWtl++8jOivtOS4jeWHuuaYr+aDi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eXm++8jOWlveS5heS4jeinge+8jOWIq+adpeaXoOaB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eS9oOS8l+WPm+S6suemu+S4juaIkeebuOS+neS4uuWRve+8jOaIke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+l+WkqeeLrOWOmu+8jOW6lOacieWwveacie+8jOiiq+WFqOS4lueVj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S7juatpOebuOW/mOS6juaxn+a5luOAgjwvcD48cD48ZW0+NS48L2VtPuS7p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Yr+S4uuS6huS9oO+8jOWQjuadpea9h+a0kuaYr+S4uu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uu+8jOaKk+S9j+S6huWwseaYr+aKk+S9j+S6h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r+mUmei/h+S6hu+8jOWPquiDveivtOaDhea3see8mOa1heOAg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WkquWkmueahOWylOWPo++8jOS4gOi9rOi6q+S5n+iuu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Umei/h+ayv+mAlOeahOmjjuaZr++8jOmUmei/h+atpOaXtueahOmbquWto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vOaXtueahOiKseWto+OAguWkqea2r+Wkqui/nO+8jOS4gOeUn+WkqumVv++8jOiKsea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+8jOS5n+aKteS4jeS9j+iNj+iLkuaXtuWFieOAguiusOW/huabtOi/re+8jOiwge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wgeeahOetieW+he+8jOiwgeaXoOaClOedgOiwg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Iq+aXtuaXoOWKm+eahOaLpeaKseacieiwgei/mOaDs+imge+8jOi9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W8uueahOW+rueskeaJr+eWvOS6huWYtOinkuOAgjwvcD48cD48ZW0+OC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S7lueahOi/h+W+gO+8jOW5tuS4jeaYr+WrieWmku+8jOaIkeWPquaYr+mav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seaDhe+8jOS7luS7juacque7mei/h+aIkeOAguaIkeWlveWDj+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mcgOimge+8jOS7juadpeayoeacieW+iOmHjeimg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W3sue7j+ehruWumui/h+S4jeS4i+WOu+S6hu+8jOmcgOimgeW/q+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em6u++8jOimgeWGjee6oOe8oOS4jea4he+8jOaLluW+l+i2iuS5he+8jOi2i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6uuWwseayoeacieW/heimgeaMveeVme+8jOWkseWOu+S9oOaY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+awlO+8jOWJjeaWueeahOi3r+mAlOi/mOW+iOmBpei/nO+8jOWkseWOu+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+8jOayoeacieS7gOS5iOWkp+S4jeS6huOAguS5n+iuu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S9j+S6huS7lueahOS6uu+8jOS7lueahOW/g+S+neeEtuS4je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IsOacgOWQjui/mOaYr+S9oOiHquW3seWPl+S8pO+8jOW5suiEhuS4gOeCu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aKmOejqOiHquW3seOAgjwvcD48cD48ZW0+MTAuPC9lbT7kvZzkuLrov4f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bTnu5nkuobmiJHkuIDkuKrnvo7kuL3nmoTlgYfosaHjgILmr4H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soHjgII8L3A+PHA+PGVtPjExLjwvZW0+5pe26Ze05piv56eN5p6B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LqG5LiN5Y+v5Y6f6LCF55qE77yM6L+H5Y675LqG5pu+57uP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YG25bCU5Lya5Zue5Yiw5LmL5YmN55qE5pe25YWJ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6KaB5a2m5Lya5ZCR5YmN55yL44CCPC9wPjxwPjxlbT4xM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+8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mgeePjeaDnO+8jOS4gOaXpuWkseWOu+aJjeefpemBk+WQjuaClOiOq+WP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quWkmueahOWmguaenO+8jOWkquWkmueahOW9k+aXtu+8jOWkqu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+8jOW9k+aLpeacieeahOaXtuWAmeS4uuS7gOS5iOS4jeePjeaDn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jkuJbnlYzmiJHpg73lj6/ku6XmlL7lvIPvvIzmm7TkvZXlhrXljLr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E0LjwvZW0+5ZCO5p2l5ZGi77yf5ZCO5p2l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B6L+H44CC57uI56m26ZSZ6L+H55qE5LiN5Lya5Ya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ree7meiHquW3seWQrO+8jOeskee7meWIq+S6uueci++8jOi/meWwseaYr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eUn+OAgjwvcD48cD48ZW0+MTYuPC9lbT7miJHnrYnkvaDvvIzkuIDnm7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iJHlnKjov5nph4znrYnkvaDvvIzlhbblrp7lj6rmmK/kuLrkuobmlJLlp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JrliLDog73or7TmnI3oh6rlt7HmiJLmjonlr7nkvaDnmoTmiYDmnInmmqfmmK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JborrjkuI3ogZTns7vvvIzlsLHmmK/miJHku6zmnIDlpb3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5Sf5omA5YGa55qE5LiA5YiH5oiR6YO95LiN5ZCO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LiW77yM5oiR5YaN5Lmf5LiN6KaB54ix5LiK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vLzkuY7msqHmnInku4DkuYjlj6/ku6Xnu5nkvaDkuob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j6rmmK/kuIDkupvmr5TmgrLkvKTmm7TmgrLkvKTnmoTlj6XlrZDvvIz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jKvnhLbmm7TojKvnhLbnmoTlm7Dpob/vvIzkuIDkupvmr5TmsLjov5zmm7T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vvIzkuIDkupvmr5TmgZDmg6fmm7TmgZDmg6fnmoTmgIDnlpHjgILmiJHku47liY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ku4rnlJ/vvIzlho3ku47ku4rnlJ/pgaXmnJvmnaXkuJbjgILnnIvop4HnmoTj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47nhp/mgonliLDpmYznlJ/vvIzku47pmYznlJ/liLDmm7T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aKg5YCS5LqG5pW05Liq5LiW55WM77yM5Y+q5Li65pGG5q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CPC9wPjxwPjxlbT4yMS48L2VtPuWOn+iwheaIkeabvue7j+WDj+eM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dgOS9oO+8jOWOn+iwheaIkeabvue7j+atu+S4jeimgeiEuOeahOaVtOWkq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eahOWHuueOsOWvueS9oOmAoOaIkOeahOWbsOaJsO+8jOaIkeS4j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aIkeWUoOWPqO+8jOaIkeS4jeaDs+WGjeWPkeWNgeWPpeivneaJjeaUtu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S5n+iuuOS9oOawuOi/nOS4jeS8muaYjueZveaIkeeOsOWcqOeahOW/g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peWQjuWGjeS5n+S4jeS8muaJk+aQheS9oO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t6/lvojplb/vvIzkvYbmmK/miJHlj6rog73pmarkvaDliLDov5nlhL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IvkuIDkuKrkurrkvJrmmK/osIHvvIzmiJHpg73luIzmnJvku5bmr5T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kuIDmoLfkuIvkuIDmrKHkvaDpgYfop4HnmoTpgqPkuKrkurrjgIL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nnIvliLDlsLHlv4PliqjvvIzkuI3nlKjljrvogIPomZHlhbbku5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jZXnuq/nmoTniLHmg4XjgII8L3A+PHA+PGVtPjIzLjwvZW0+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a+C5a+e77yM5L2G5oiR5Lmf5LiN6KaB5L2g5Lus55qE5ZCM5oOF5LiO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iA5Y+l6K+d6K+077ya5a6B5oS/6auY5YKy55qE5Y2V6Lqr77yM5Lmf5LiN6Ka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GL54ix44CCPC9wPjxwPjxlbT4yNC48L2VtPuW9k+aIkeWcq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aXtuWAmeWPquiDveaYr+abvue7j+OAgjwvcD48cD48ZW0+MjUuPC9lbT7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lj6rmnInoh6rlt7Hnn6XpgZPvvIzlj5jmsqHlj5jlj6rmnInoh6rlt7HmiY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6w5Zyo5b+D5aW957Sv77yM5aW957Sv44CC5oOz5ZOt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Yqb5rCU44CCPC9wPjxwPjxlbT4yNy48L2VtPuaXtui/h+e7j+W5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9oOi6q+WQjuetieS9oOWbnuWktOeahOmCo+S4quS6uu+8jOS9oOS5n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e7quazouWKqOeahOWOn+WboOOAgjwvcD48cD48ZW0+MjguPC9lbT7pg73or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miJHku6zkuI3mlaPjgILkvYbvvIzml7blhYnmnKrogIHvv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laPkuobjgII8L3A+PHA+PGVtPjI5LjwvZW0+57uI5LqO6KaB5a+55L2g6KG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OF6K+d5ryU57uD5LqG5LiA6YGN77yM5oqK5L2g6ZSB5Zyo5aKZ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K+d5Yiw5Zi06L6577yM5Y+q5pyJ5LiA5Y+l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wLjwvZW0+5pyJ5LiA56eN5Lq677yM5peg6K66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O95LiN5pu+5YaN6KeB6Z2i44CCPC9wPjxwPjxlbT4zMS48L2VtPuacgOS7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eahOaYr++8jOaIkeeUqOaVtOautemdkuaYpeWSjOacgOWlveeahOeIse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S7luWmguS9leWOu+eIseWPpuS4gOS4quS6u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YvlkI7vvIzmiJHlvpfkuobkuIDlnLrlpKfnl4XvvIznlrznmoTmiJ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7mnaXmiJHmtLvov4fmnaXkuobvvIzljbTlv5jorr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r5oqK6Ieq5bex5byE55qE5aSq54u854uI77yM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KaB5oeC5b6X6YCC5Y+v6ICM5q2i44CCPC9wPjxwPjxlbT4zN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+S4pOWNiuWygeaciO+8jOa9h+a0kuemu+WOu++8jOW9k+W+gOaYlOWMluS9n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ui/h+mdkuaYpe+8jOS+v+aAgOaKseaipuaDs++8jOWllOWQkeaipueahOmjjumZ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nmoTkurrmiorlv4Ppg73mjo/nu5nkvaDkuob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nnIvop4HvvIzlm6DkuLrkvaDkuI3llpzmrKLvvJvmnInnmoTkurr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kuobvvIzkvaDov5jlgYfoo4XkuI3nlrzvvIzlm6DkuLrkva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aW95YOP55yf55qE6L+H55qE5b6I5aW977yM5a6M5YW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T5omw44CCPC9wPjxwPjxlbT4zNy48L2VtPuWkseWOu+S9oOS5i+WQj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WFtuWunuaIkeS7juS4jeaAleWtpOWNle+8jOWcqOWkseWOu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eIseS4iuS9oOS5i+WJjeOAgjwvcD48cD48ZW0+MzguPC9lbT7lpoLmnpzku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vIDvvIzlsLHliKvlho3or5XnnYDmjL3nlZnkuobjgIL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JrmgaLlpI3ljp/mnaXnmoTmoLflrZDlkJfvvJ/liKvlgrvkuobvvIzmoLnmnKz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u+57uD5Lmg6L+H5peg5pWw5qyh55qE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pyA5ZCO6YO95peg5rWO5LqO5LqL44CCPC9wPjxwPjxlbT40MC48L2VtP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WcqOacgOeyvuW9qeeahOaXtuWAmeWHuueOsO+8jOS9oOaAu+aYr+Wcq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XtuWAmeemu+W8gOOAgjwvcD48cD48ZW0+NDEuPC9lbT7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nIDnu4jnmoTmnIDnu4jvvIzlnKjov5nkuKrmlYXkuovph4zvvIz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lubjnpo/jgII8L3A+PHA+PGVtPjQyLjwvZW0+5YWI5pS+5omL55qE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qyi77yM55WZ5LiL55qE6YKj5Liq5Lq65Y205Lqk57uZ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quaYr+WboOS4uuaIkeWkqueIseS6hu+8jOaJgOS7peWIhuaJ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WBmuaci+WPi+OAgjwvcD48cD48ZW0+NDQuPC9lbT7lr7nllYrvvIz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lm57mnaXkuobjgILlm6DkuLrmnInlpKrlpJrnmoToiI3kuI3lvpf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YfmtJLnprvlvIDjgII8L3A+PHA+PGVtPjQ1LjwvZW0+5oiR5Li65LuA5LmI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q6Zeu6aKY5oiR6Zeu5LqG6Ieq5bex5b6I5aSa6YGN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oiR5Y+q55+l6YGT77yM5L2g5Zyo5oiR5L6/5a6J5b+D77yM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+n5b+D44CCPC9wPjxwPjxlbT40Ni48L2VtPuaIkeS7rOS4jeaYr+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cgOWQjui1sOS4jeS4i+WOu+S6huOAgj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fmnJvliKvkurrvvIzmnInml7blgJnov5jmmK/pnaD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uA5LmI5raI5oGv5q+U5L2g5bGe5LqO5Yir5Lq65pu05Luk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qG44CCPC9wPjxwPjxlbT40OS48L2VtPuaXoOaVsOS4queerO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+8jOWmguaenOS9oOWcqOWwseWlveS6huOAgue7k+aenO+8j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JgOacieWcqOaDs+eahOaXtuWIu+OAgjwvcD48cD48ZW0+NT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or7Tlo7Dlr7nkuI3otbfvvIzmm77nu4/niLHliKvkurrniLHnmo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oh6rlt7HjgII8L3A+PHA+PGVtPjUxLjwvZW0+6Iul5Zue5b+G5aaC6ZOF56yU55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L276L275LiA5out5L6/5LqG5peg6Liq6L+544CC5Y+q5piv5oiR5Zue5b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75b+D5LiK77yM5LiA56Kw5bCx55eb6L+Y5peg5rOV5b+Y6K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Kr+i0se+8jOWvueS6juS7u+S9leS6uuOAguaBqOS4gOS4q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+8jOWwseWDj+eIseWSjOS4jeeIseS4gOS4quS6uumDveS4jemcgOimge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JgOS7peawuOi/nOS4jeimgeS4uuS6huS4gOS4quS4jeeIseS9oOeahOeU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+8jOawuOi/nOS4jeimgemXruWIhuaJi+eahOeUt+S6uiZsZHF1bzv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iLHmiJEmcmRxdW875LmL57G755qE6K+d77yM5oGo5LuW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qeeCueedoeWQp++8jOS4jeaDs+e7meS9oOmBk+aZmuWui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qOWumuetieS4jeWIsOeahOOAgjwvcD48cD48ZW0+NTQuPC9lbT7nkIbmmb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Lvmr5Tmt7fkubHnmoTnlZnkuIvlpb3vvIzomb3nhLbpg73mmK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yo5LmO5oiR55qE5Lq677yM5oiR5Lya5Yqg5YCN5Zyo5LmO77y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77yM5L2g5Yet5LuA5LmI6K6p5oiR57un57ut5Zyo5LmO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tumXtOeahOeogOmHiu+8jOS7iuWknOeahOmbqOaYr+S4jeaYr+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7peW+gOeahOayieeXm+OAgjwvcD48cD48ZW0+NTcuPC9lbT7miYDosJP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iJ3kuI3nm7jor4bvvIzmnIDnu4jkuI3nm7jorq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Zue5Yiw5LuO5YmN77yM5oiR5Lya6YCJ5oup5LiN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CO5oKU77yM5piv5oiR5LiN6IO96Z2i5a+5546w5Zy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tieS9oOeGrOi/h+mCo+S6m+WtpOeLrOaXoOWKq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PkeeOsO+8jOWOn+adpeiHquW3seW5tuayoeacieaDs+ixoeS4re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WOn+adpeS4gOS4quS6uu+8jOS5n+WPr+S7pea0u+aIkOWNg+WGm+S4h+mp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AuPC9lbT7kuI3opoHlnKjliIbmiYvlkI7lho3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sqHpgqPotYTmoLzjgII8L3A+PHA+PGVtPjYxLjwvZW0+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6yR5a655bey6KKr5oiR5qih57OK77yM5Y+v5rOb6buE55qE5a6j57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GT6YGT6KSq6Imy55qE56yU6L+577yM5Y205oqK5L2g55qE5a656aKc5peg5q+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Yi755S75LqO5oiR55qE6ISR5rW377yM5Zi06YeM5ZGi5ZaD552A5ZG85ZSk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ZCN5a2X77yM5Zyo6L+Z5qC35riF5Ya355qE5aSc6Ze077yM5oiR6K+l5aaC5L2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6Ze05rOb5rul55qE5a+C5a+e44CCPC9wPjxwPjxlbT42Mi48L2VtPuavl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Vt+ihje+8jOaIkeabtOWWnOasouS9oOeugOeugOWNleWNleeahO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7lhbbmgIDlv7XvvIzkuI3lpoLlkJHlvoDvvJvkuI7lh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lpoLor6XmlL7lsLHmlL7vvIzljrvov5zmlr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t5LiN5oCd6YeP77yM5L2g6I6r5oCd6YeP5oiR44CC5bCG5L2g5LuO5YmN5Li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LiO5LuW5Lq65Y+v77yB6Kej5oCo6YeK57uT77yM5pu06I6r55u45o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n+iuuOS9oOWPquaYr+aIkeeUn+WRveS4reeahO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Bj+WBj+aDs+i/vemaj+S9oOeahOiEmuatpe+8jOS4gOi1t+WwhuS6uueUn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YuPC9lbT7miJHkuI3mh4LvvIzkuLrku4DkuYjkuIrlpK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ljbTkuI3orqnmiJHku6zlnKjkuIDotb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qz6LWE5LiN6ZyA6KaB5L2g6YKj5buJ5Lu3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skeeahOmCo+S5iOayoeW/g+ayoeiCuu+8jOWNtOayoeS6uu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Yr+S9oOeahOaXoOWjsOiQveazquOAgjwvcD48cD48ZW0+NjkuPC9lbT7nlJj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jlh7rmiJHnmoTkuIDliIfvvIzmrKLov47ph43lm57moqbnmoTkuJbnlYzvvJ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lv4PlnKjmu7TooYDjgII8L3A+PHA+PGVtPjcwLjwvZW0+6K645aSa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75Y675rS75p2l77yM5YiG5omL55qE5pe25YCZ6YO95Lya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a75byA5L2g5bCx5LiN5Lya54ix5Yir5Lq644CC6KKr5ouS57u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+077ya5oiR5Lya5LiA55u0562J5L2g44CC6L+Z5LiqJmxkcXVvO+awuOi/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gqPkuKombGRxdW875LiA55u0JnJkcXVvO++8jOacieaViOacn+i/mOayoeaci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mjn+mdoumCo+S5iOmVv+OAgjwvcD48cD48ZW0+NzEuPC9lbT7kuZ/orrjlj6rmnI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6Dph4rmiJHkuIDnlJ/nmoTmg4XmhJ/jgILmiJHnqoHnhLbop4nlvpf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mmK/msLjov5zml6Dms5XmjqfliLboh6rlt7HnmoTmg4XmhJ/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ljrvvvIzmj6HkuI3kvY/kvaDnmoTmiYvvvJvlvZPmiJHlm57ov4flpLT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kvaDnmoTlrrnpopzjgII8L3A+PHA+PGVtPjcyLjwvZW0+5L2g5Lu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oiR5L6d5pen6KKr5L2g6amx6YCQ5Ye65LqG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j+aXtuWAmeinieW+l+WWnOasouWwseWkn+S6hu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PkeeOsOWFieWWnOasouaYr+ayoeacieeUqOeahO+8jOS9oOimg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WLh+awlO+8jOWOu+aOpeS9j+S4gOasoeWPiOS4gOasoeeahOWkseac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WQjuS9oOS8muWPkeeOsOi/nuWWnOasoumDveS4jeWJ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or53or7Tlh7rmnaXmmL7lsI/msJTvvIznlZnlnKjlv4Pph4z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c1LjwvZW0+56a75byA5oiR5bCx5Yir5a6J5oWw5oiR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iA5qyh57yd6KGl77yM5Lmf6KaB6YGt6YGH56m/5Yi6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7juS4jeaMh+acm+S7u+S9leS6uuW/g+eWvOaIke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S4i+adpe+8jOaIkeiHquW3seaJm+OAgjwvcD48cD48ZW0+Nz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KrmgKfvvIzmlL7kuIvljp/liJnvvIzmlL7kuIvoh6rnlLHvv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uIDkuKrkurrjgII8L3A+PHA+PGVtPjc4LjwvZW0+5oiR5byA5aeL5bCd6K+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K+V552A56m/5LiN5ZCM55qE5Lul5YmN6aOO5qC855qE5pyN6KOF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d5LiN5ZCM5Y+j5ZGz55qE6aWu5paZ77yM5Lmf6K+V552A5YGa5rKh5pyJ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avuS4jemavui/h+mDveaYr+iHquW3sei/h+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mDveaYr+S4gOmil+W/g++8jOaIkeS7rOmDveWWnOasoumAnuW8uu+8jO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NtOmDveWWnOasoua1geedgOecvOazqueskeedgOivtO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mK/nvo7kuL3nmoTlv6fkvKTvvIzniLHmmK/nlJznvo7nmoTlv4Pno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IDkuKrnhp/mgonnmoTog4zlvbHvvIznu4jkuo7mtojlpLHlnKjoh6rlt7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h4zvvIzlj4zllIfpoqTmipbnnYDvvIzlv4PljbTlt7Lml6DoqI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5piv5oiR5ZSv5LiA55qE6Kej6ISx77yM552h552A5LqG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2k5Y2V77yM5LuA5LmI6YO954Om5oG86YO95rKh5py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jFxdTBucT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IxcXUwbnE5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D5666B87D3DD0568F67D82D504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