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6:14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0E8E0D2B44BA9877A2AE65FBF315C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E8E0D2B44BA9877A2AE65FBF315C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45byV57KJ5Lid55qE5Liq5oCn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7juWJjeeahOaYn+aYn+S5n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ueWIq+Wlveeci++8jOebtOWIsOS4gOS4jeWwj+W/g+acm+i/m+S9oOeahOecvOed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i/meS4quS4lueVjOS4iuayoeacieS6uuacieS5ieWKoeWvue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JgOS7peS9oOW6lOivpei/meagt+aDs++8jOmCo+S6m+WGt+a8oOWSjOWIu+iWhOaYr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gOW9k+eEtu+8jOmCo+S6m+a4qeaflOebuOW+heaJjeabtOW6lOivpeePjeaD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On+adpe+8jOWlveeahOaEn+aDheS4jeaYr+iiq+eisOW3p+aSnu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Wug+S4gOWumuaYr+mcgOimgeaXtumXtOe7j+iQpe+8jOiAkOW/g+WMheWuue+8j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pOS4quS6uuecn+W/g+aDs+imgeWcqOS4gOi1t+eahOS6uuS4gOi1t+WKquWKm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4jeimgeacn+W+he+8jOS4jeimgeWBh+aDs++8jOS4jeimgeW8uua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uuWFtuiHqueEtu+8jOWmguaenOazqOWumu+8jOS+v+S4gOWumuS8muWPkeeUn+OAguW/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+v+aYr+a0u+edgOeahOacgOe+juWlveeKtuaAgeOAgjwvcD48cD48ZW0+NS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GsuS4jea3oeecn+aDheeahOmFku+8jOi3neemu+aLieS4jeW8gOaAneW/teeahOaJ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aEv+S9oOaXqeaXpeWtpuS8mumAouWcuuS9nOaIj+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qeeCueS5oOaDr+eJqeaYr+S6uumdnu+8jOavleern+S4jeaYr+avj+S4gOS4quS6uumDv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ecn+eahOS9oOS4gOagt+WuueaYk+WKqOecn+aDheOAgjwvcD48cD48ZW0+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S4iu+8jOmYs+WFiemjjumbqO+8jOiwgeaYjuWqmuS6huS9oO+8n+iwgeaal+a3oe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n+iwgea4qeaaluS6huS9oO+8n+WPiOaYr+iwgeWGt+WIsOS9oOS6hu+8n+mdkuaYpea4k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cgOWQjueVmeWcqOW/g+S4reeahOacieWHoOS6uu+8n+eVmeWcqOW/g+S4reeah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uS5n+eVmeS6huWcqOi6q+i+ue+8n+aJgOiwk+W5uOemj++8jOS4jei/h+WwseaYr+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eahOS5n+WcqOi6q+i+ueOAgjwvcD48cD48ZW0+OC48L2VtPuawuOi/nOS4jeimgeayi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WuiemAuOmHjOW+l+i/h+S4lOi/h++8jOiDvee7meS9oOmBrumjjuaMoembqOeah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t+iDveiuqeS9oOS4jeingeWkqeaXpeOAguWPquacieiuqeiHquW3seabtOWKoOW8uu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ecn+ato+WcsOaSkei1t+S4gOeJh+WkqeOAgjwvcD48cD48ZW0+OS48L2VtPueI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eugOeugOWNleWNle+8jOS9huS4jeiDvemaj+maj+S+v+S+v++8jOiZveeEtuaIke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WPr+S7pee7meS7u+S9leS6uu+8jOS9huaIkeeahOW/g+WPque7m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l6Dlv5fogIXluLjnq4vlv5fvvIzmnInlv5fogIXnq4vluLjlv5fvvIzlk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IDkuKrnm67moIfnmoTkurrmnIDlrrnmmJPmiJDlip/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omA5pyJ5b+r5LmQ5peg6ZyA5YGH6KOF44CC5oS/5L2g5q2k55Sf5bC95YW077yM6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ZaE6Imv44CC5oS/5pe25YWJ6IO957yT77yM5oS/5pWF5Lq65LiN5pWj44CC5oS/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2g6aKg5rKb5rWB56a777yM5oS/5L2g5oOm5b+155qE5Lq66IO95ZKM5L2g6YGT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4us6Zev55qE5pel5a2Q6YeM5LiN6KeJ5b6X5a2k5Y2V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doeS5n+aYr+S9oO+8jOmGkuS5n+aYr+S9oO+8jOaXoOWtlOS4jeWFpeS5n+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Qg+mlreaDs+S9oO+8jOi1sOi3r+aDs+S9oO+8jOacm+epv+eni+awtOi/mOaYr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niLHmg4Xlj6/pgYfogIzkuI3lj6/msYLvvIznnJ/niLH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mrKHvvIzljbPkvb/kvaDkuI3mmK/mnIDlpb3nmoTvvIzkuI3mmK/mnIDlkIjpgIL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ljbTmmK/miJHmnIDnj43mg5znmoTjgII8L3A+PHA+PGVtPjE0LjwvZW0+5Y+r5aOw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G77yM5b6I5a655piT77yb5L2G5piv5Y+r5aOw6ICB5aSq5amG77yM5Y206ZyA6KaB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6Ze044CCPC9wPjxwPjxlbT4xNS48L2VtPuWkqumYs+iZveaciem7keeCue+8jOWN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li+WKm+eHg+eDp+S4reagkeeri+S6huWFiei+ieeahOW9ouixoe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k6rmnInku4DkuYjlpb3ohL7msJTvvIzmiJHnmoTlpb3ohL7msJTpg73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niLHkvaDjgII8L3A+PHA+PGVtPjE3LjwvZW0+6IOM5Y+b5Lyk5a6z5LiN5LqG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yk5L2g55qE77yM5piv5L2g5aSq5Zyo5LmO44CC5YiG5omL5Lyk5a6z5LiN5LqG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yk5L2g55qE77yM5piv5Zue5b+G44CC5peg55a+6ICM57uI55qE5oGL5oOF5Lyk5a6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77yM6IO95Lyk5L2g55qE77yM5piv5biM5pyb44CC5L2g5oC75Lul5Li65piv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6z5LqG5L2g77yM5YW25a6e5Lyk5Yiw5L2g55qE5Lq677yM5rC46L+c5piv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S4jeWHhuaDhee7quWMlu+8jOS4jeWHhuWBt+WBt+aDs+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HhuWbnuWktOeci++8jOimgeW8gOW/g+OAgjwvcD48cD48ZW0+MTkuPC9lbT7ljrvlk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73ot5/kvaDotbDvvIzlj6ropoHkvaDnibXmiJHnmoTmiYv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Zac5qyi55qE5bCx5LiN6KaB5YGH6KOF77yM5LiN6YCC5ZCI55qE5bCx5LiN6KaB5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44CC55Sf5rS75bey57uP6YKj5LmI5LiN5a655piT5LqG77yM5L2V5b+F5YaN6L6b6Iu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BPC9wPjxwPjxlbT4yMS48L2VtPuacieaipuWwseivpeWLh+aVouWOu+i/veS4gOiFl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Lh+S9oOWIq+aAleWNleaequWMuemprOWPiOWmguS9lei/meS4gOi3r+S9oOWPr+S7peWTr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S4gOWumuS4jeiDveaAguOAgjwvcD48cD48ZW0+MjIuPC9lbT7mgJ3lv7XnmoTplb/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vKvmvKvml6DovrnvvJvpm6jlkI7nmoTlvanombnvvIznvo7kuL3nnqzpl7TvvJvnqbr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pHmnLXvvIzpmo/po47po5jmlaPvvJvlv4PmtbfnmoTlsI/oiJ/vvIzku6XniLHkuLrlu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l6DmmJ/nmoTlpJzmmZrvvIzmnInnga/pmarkvLTvvJvmsqHkvaDnmoTml6XlrZD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g7Plv7XvvIE8L3A+PHA+PGVtPjIzLjwvZW0+5oiR5LiN5oS/5Y+q5Zyo5qKm6YeM6KeB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Zug5Li654ix552A5L2g77yM5oiR5LiN5Lya5YaN5a2k5a+C77yb5oiR5LiN5oS/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c6YeM5oCd5b+15L2g77yM5oul5pyJ5L2g55qE54ix77yM55u45L+h5oiR5Lya5Yib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6L+544CCPC9wPjxwPjxlbT4yNC48L2VtPuWWnOaIluS4jeWWnO+8jOWPquaDs+S9oOWcq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+8m+aAkuaIluS4jeaAku+8jOWPquaDs+S9oOWcqOi6q+i+ue+8m+WTgOaIluS4jeWT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Ds+S9oOWcqOi6q+i+ue+8m+S5kOaIluS4jeS5kO+8jOWPquaDs+S9oOWcqOi6q+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aAkuWTgOS5kO+8jOWPquWboOS4uuS9oOWcqOi6q+i+ue+8gT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iYDlgZrnmoTkuovmg4XvvIzkuZ/orrjmmoLml7bnnIvkuI3liLDmiJDmnpz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ngbDlv4PmiJbnhKbomZHvvIzkvaDkuI3mmK/msqHmnInmiJDplb/vvIzogIzmmK/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moLnjgII8L3A+PHA+PGVtPjI2LjwvZW0+5YGH5aaC5L2g5LiN5aSf5b+r5LmQ77yM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qK55yJ5aS05rex6ZSB77yM5Lq655Sf5pys5p2l55+t5pqC5Li65LuA5LmI6L+Y6KaB5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56Ium5rap44CCPC9wPjxwPjxlbT4yNy48L2VtPuS9oOWkp+amguaYr+Wcn+ixhu+8jOeFj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SuOeCuOmDveWQiOaIkeiDg+WPo+OAgjwvcD48cD48ZW0+MjguPC9lbT7lpb3lpb3liqr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oh6rlt7Hmg7PlgZrnmoTpgqPnp43kurrvvIzotbDoh6rlt7Hmg7PotbDnmoTpgqPmnaHot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5Sf5ZG96YeM5pyA6YeN6KaB55qE5LiJ5Lu25LqL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2h5L2g5oOz552h5L2g44CCPC9wPjxwPjxlbT4zMC48L2VtPueOsOWcqO+8jOWFq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S6uumDveefpemBk+S9oOWwseaYr+aIkeeahOWFqOS4lueVjOWV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lnKjml7bpl7TnmoTpqb/nq5nvvIzmiJHopoHorrjkuIDkuKrlv4PmhL/vvIzlj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vvJvlnKjniLHmg4XnmoTmuK/mub7vvIzmiJHlsIblr4TkuIDku73luIzmnJvvvIzlj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jJrjgILlm6DkuLrmiJHku6znm7jlrojnmoTmg4XosIrvvIzlsIbkvLTnnYDnnJ/mjJ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jgII8L3A+PHA+PGVtPjMyLjwvZW0+5L2g5b+r54K55YG35Lqy5oiR77yM5oiR55y8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Zet5aW95LqG44CCPC9wPjxwPjxlbT4zMy48L2VtPuS5n+iuuOadpeeUn++8jOaIkeS7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s+imgeS4quS4jeS4gOagt+eahOS6uueUn++8jOmCo+S5iO+8jOWwseWlveWlveePjeaDn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eahOe8mOWIhuWQp+OAgueIseWwseWlveWlveeIse+8jOWNs+S9v+WQteWQtemXuemX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mgeeJteaJi+WIsOiAgeOAgueIseS9oO+8jOS4gOeUn+aXoOS8keato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msLjkuI3opKroibLnmoTmmK/lr7nkvaDpu5jpu5jnmoTlhbPmgIDvvIz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Zzmga/nmoTmmK/lr7nkvaDml6DlsL3nmoTmgJ3lv7XvvIzmsLjkuI3mlLnlj5jnmo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mt7Hmt7HnmoTniLHmgYvjgII8L3A+PHA+PGVtPjM1LjwvZW0+5ZG96L+Q5aaC5ZCM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o6M57q577yM5peg6K665aSa5puy5oqY77yM57uI5o6M5o+h5Zyo6Ieq5bex5om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WWnOasouS9oOWcqOaIkei6q+i+ueayoeacieacn+mZ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nuS6juaIkeS7rOeahOavj+S4gOWkqemDveWAvOW+l+iiq+e6quW/t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kvaDnmoTkuIDlj6Xor53og73orqnmiJHmg4Xnu6rms6LliqjlvILluLj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m77nn6XvvIzmiJHpu5jpu5jnmoTlhbPms6jnnYDkvaD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g5oSP6K+G5Yiw5piv5L2g5Yaz5a6a5LqG6Ieq5bex55qE5pyq5p2l5pe277yM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u05YWF5YiG5Zyw5L2T6aqM5Lq655Sf44CC5b2T5L2g5LiN6KaB5oqK6Ieq5bex55qE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aSx6LSl5oiW6IOG5oCv5b2S572q5LqO5LuW5Lq677yM5L2g5bCx5Lya5Li65pyq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ruh5Lq655Sf5omT5LiL5LqG5Z+656GA44CCPC9wPjxwPjxlbT4zOS48L2VtPuS7u+S9l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mDveWPr+S7peWBmuiHquW3seaDs+WBmueahOS6i+aDhe+8jOWLv+mcgOeUqOW5tOm+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n+e8muiHquW3seOAguecn+ato+eahOW5uOemj++8jOWPquacieS7juWuueeahOW/g+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Bh+WIsOOAgjwvcD48cD48ZW0+NDAuPC9lbT7lhazlubPkuI3mmK/mgLvlrZjlnKj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lJ/mtLvlrabkuaDnmoTlkITkuKrmlrnpnaLmgLvmnInkuIDkupvkuI3og73lpoLmhI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vvIzkvYblj6ropoHpgILlupTlroPvvIzlubblnZrmjIHliLDlupXvvIzmgLvog73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hI/mg7PkuI3liLDnmoTmiJDmlYjjgII8L3A+PHA+PGVtPjQxLjwvZW0+6Ieq5LuO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77yM5omN55+l54ix55qE55Sc576O44CCPC9wPjxwPjxlbT40Mi48L2VtPuWmguS9l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+l+WIsOW/q+S5kO+8n+aKm+W8g+S7h+aBqOi/nOemu+eDpuaBvOeUn+a0u+eugOWNl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ziuWQjeWIqeeskeWPo+W4uOW8gOW/g+S4reacieeIseOAgjwvcD48cD48ZW0+ND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7TkurrlsbHkurrmtbfovrnotbDovrnniLHmgJXku4DkuYjlraTljZXvvIzmiJHor7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msbnmtozpg73kuI3mmK/kvaDor6XmgI7moLflsIblsLH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6I+c5pyJ55uQ5omN6aaZ55Sc77yM6J225YS/5pyJ5oSP5Y+M57+p6Le577yM5L2g5oi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qK5omL54m177yM5rW35p6v55+z54OC5b+D5LiN5Y+Y77yM5q2k5oOF5q2k5oSP5q+U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77yM5Y+R5p2h55+t5L+h6KGo6K+66KiA77yM54ix5L2g55u05Yiw5LiA5LiH5bm0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aIkeS7rOeOsOWcqOe7j+WOhueahOmCo+S6m++8jOaXoOiuu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j+eahO+8jOWFqOmDqOmDveaYr+W+ruS4jei2s+mBk+eahOWwj+S6i+OAguW6pui/h+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Rh+aRh+aZg+aZg+eahOaXpeWtkO+8jOaJgOacieiJsOi+m+S5n+S8muWGheWMluaIkOS4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++8jOeVmeS4i+mXquWFieWPiOePjei0teeahOWbnuW/huWSjOS4gOi3r+S4iuWdmumf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LlOeahOWLh+awlOOAguaXqeWuie+8gTwvcD48cD48ZW0+NDYuPC9lbT7kuKTkuKrkurr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plb/kuobvvIzlv4XnhLbkvJrlh7rnjrDlhrflsYDjgILlpoLmnpzkvaDmg7PmsLjov5z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niLHmg4XnmoTmlrDpspzmhJ/vvIzpgqPkuYjvvIzmnIDlpb3nmoTmlrnms5XmmK/vvIz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pg73mnInoh6rlt7HnmoTnqbrpl7TvvIzogIzkuJTvvIzkuKTkuKrkurrpg73lnK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lnLDlvoDliY3otbDjgII8L3A+PHA+PGVtPjQ3LjwvZW0+5L2g5Yet5LuA5LmI5LiN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5LuA5LmI6YO95oOz6KaB44CCPC9wPjxwPjxlbT40OC48L2VtPuaXtumXtOayoeaci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+8jOaYr+S9oOW/mOS6huW4puaIkei1sO+8jOaIkeW3puaJi+i/h+ebruS4jeW/mOea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QpOeBq++8jOWPs+aJi+mHjOaYr+WNgeW5tOS4gOS4qua8q+mVv+eahOaJk+Wd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ml6Xlh7rml6XokL3vvIzlkozkvaDlnKjkuIDotbfnmoTml7bpl7T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4flvpflvojlv6vjgII8L3A+PHA+PGVtPjUwLjwvZW0+5Zac5qyi5LiA5Liq5Lq6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H5qyh5b+D6Lez5ZG85ZC477yM5Lmf5piv5LiA5LiH5qyh5L2O5aS05Y+55oG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aYqOWkqeaIkeWOu+e7meS9oOiuuOS4quaEv++8jOW4jOacm+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peaJvuWIsOWQiOmAgueahOWPpuS4gOWNiuOAgui/meaXtuS4iuW4neivtOivneS6h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vtOS4jeeUqOmCo+S5iOi+m+iLpueahOaJvuS6hu+8jOaIkeWwseS9oOeahOWPpuS4gOWN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nlJ/lkb3lr7nmn5DkupvkurrmnaXor7TmmK/nvo7kuL3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pvkurrnmoTkuIDnlJ/pg73kuLrmn5DkuKrnm67moIfogIzlpYvmlp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Zyo5q+P5LiA5Liq5pyJ5L2g55u45Ly055qE5aSc77yM5LiN5YaN6L+H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l5Ya35riF44CCPC9wPjxwPjxlbT41NC48L2VtPuacgOi/keeahOmsvOWkqeawl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inieW+l+avj+asoeW8gOmXqOmDveWDj+WcqOW8gOWGsOeuse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orpgqPoqpPoqIDovbvovbvmiLTlnKjkvaDnmoTmiYvmjIfvvIzku47mraTku6X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kuKrkurropoHkuIDnlJ/kuIDkuJbvvIzku5Tku5Tnu4bnu4bnnIvnnIvkvaDku4rlpJzpl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nmoTmoLflrZDvvIzlsIbmmK/miJHmnKrmnaXmgIDmirHph4zni6zkuIDnmoTlkI3lrZ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oiQ5aSn5LqL5LiN5Zyo5LqO5Yqb6YeP5aSa5bCR77yM6IC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2a5oyB5aSa5LmF44CCPC9wPjxwPjxlbT41Ny48L2VtPuS6uu+8jOeUn+S4i+adp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l+iLpueahOaWmeOAguWwseaYr+imgeWli+aWl+WViu+8jOaAu+aYr+WTreW5suWYm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oeS6uuefpemBk+S9oOS4uuS7gOS5iOWTreOAguWBmuWlveiHquW3seWwseihjOS6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Ds+WkquWkmuOAguiAgeWkqeWPiOS4jeaYr+S4gOS4quWkqeW5s++8jOaDs+imgeWFr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PquacieWKquWKm+Wli+aWl+OAgeS7mOWHuuW/g+ihgOWRgO+8gT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ov5nkuJbkuIrnnJ/mnInlpYfov7nvvIzpgqPlj6rmmK/liqrlipvnmoTlj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kI3lrZfjgILnlJ/lkb3kuK3mnIDpmr7nmoTpmLbmrrXkuI3mmK/msqHmnInkurrmh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ogIzmmK/kvaDkuI3mh4LkvaDoh6rlt7HjgII8L3A+PHA+PGVtPjU5LjwvZW0+5ZCR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15ZGK6K+J5oiR77yM5Y+q6KaB6Z2i5a+5552A6Ziz5YWJ5Yqq5Yqb5ZCR5LiK77yM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Y+Y5b6X5Y2V57qv6ICM576O5aW944CCPC9wPjxwPjxlbT42MC48L2VtPuS6uuacg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mrmOWFtOeahOS6i++8mueItuavjeWBpeWcqOOAgeefpeW3seS4pOS4ieOAgeebl+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eIseS6uuOAguWFtuS7lumDveaYr+WBh+ixoe+8jOWIq+Wkquiuoei+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mr4/kuKrkurrpg73mnInkuIDkuKrmmI7lpKnvvIzmr4/kuKrkurrpg73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mI7lubTjgILnq4votrPku4rlpKnvvIzlsZXmnJvmmI7lpKnvvIznq4votrPku4r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mi5PmmI7lubTjgII8L3A+PHA+PGVtPjYyLjwvZW0+5Zac5qyi5piv5LmN6KeB5LmL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piv5LmF5aSE5LiN5Y6M44CC6ICM6L+Z5LiW5LiK5omA5pyJ55qE5LmF5aSE5LiN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piv5Zug5Li655So5b+D44CCPC9wPjxwPjxlbT42My48L2VtPuecn+ato+WWnOas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WwseaYr+WNs+S+v+S7luWujOWFqOS4jeespuWQiOS9oOW/g+ebruS4re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+8jOS9oOi/mOaYr+mCo+S5iOWWnOasouS7luOAgjwvcD48cD48ZW0+NjQ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lpoLpsrjlkJHmtbfvvIzpuJ/mipXmnpfvvIzkuI3lj6/pgb/lhY3vvIzpgID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pgIDjgII8L3A+PHA+PGVtPjY1LjwvZW0+5YGa6Ieq5bex55Sf5ZG955qE5Li76KeS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Yir5Lq655Sf5ZG95Lit55qE55yL5a6i77yb5Lq65Y+q5pyJ6JC96a2E5LiA5qy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v55+l6YGT6LCB5piv5pyA55yf55qE77yM6LCB5pyA5Zyo5LmO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ivu+S5pueahOaXtuWAmeWWnOasouS4gOS4quS6uu+8jOS7luWPjOiEmui4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WcsOaWueaIkemDveS8muWBt+WBt+WcsOWGjei4qeS4gOasoe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oqbmg7PkuI3lpJrvvIzlhZzph4zmnInns5bvvIzogprph4zmnInloqjvvIzmiYv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tLvvvIzljaHph4zmnInpkrHvvIzlv4Pph4zmnInkvaDvvIzotrPnn6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rOJ5rC077yM5aWL5paX5LmL6Lev6LaK5puy5oqY77yM5b+D54G16LaK57qv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WtpuS5oOWmguS4gOeykuenjeWtkO+8jOWPquaci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SreenjeaJjeS8muacieaUtuiOt+OAgjwvcD48cD48ZW0+NzAuPC9lbT7opoHorrDkvY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mnIDlkI7miJHku6znlo/ov5zmiJDku4DkuYjmoLflrZDvvIzkuIDkuKrnuqLljIX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m57liLDlvZPliJ3jgII8L3A+PHA+PGVtPjcxLjwvZW0+5oiQ5Yqf5piv5ZG977yM5LiA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ZG95LiA5Y2K5a6/5ZG977yM5oiR5Lya5pe25Yi755qE5ou85ZG977yM5Y676L+O5o6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a6/5ZG955qE5Yiw5p2l44CCPC9wPjxwPjxlbT43Mi48L2VtPuS9oOWPr+S7peaKiuS9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DveS6pOe7meaIkeS/neeuoe+8jOWPr+S7pemcuOWNoOaIkeaDheivnemHjOeahOavj+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nOasouOAgjwvcD48cD48ZW0+NzMuPC9lbT7purvpurvor7TmiJHlj5vpgIbmnJ/mgI7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lpbnvvIzlpbnmm7TlubTmnJ/lsLHmgI7kuYjmlbTmiJH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a35LqG77yM5pyJ5a+56LGh55qE5pCC5a+56LGh77yM5rKh5a+56LGh55qE5ZKx5re7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z44CCPC9wPjxwPjxlbT43NS48L2VtPuS4jeeuoeaXtuepuuWmguS9lei9rOWPmO+8jOS4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S9leWPmOWMlu+8jOiAgeWFrO+8jOaIkei/mOaYr+aEv+aEj+S4uuS9oOelneemj+WS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+r+OAgjwvcD48cD48ZW0+NzYuPC9lbT7miJHlsIbkuIDliIflm57lv4bmjqnln4v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i6XmnInkuIDkuKrnvo7lpb3nmoTmnKrmnaXjgII8L3A+PHA+PGVtPjc3LjwvZW0+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5b6I5aW96YCC5ZCI5omT5omT6Ze56Ze577yM5pu06YCC5ZCI5Lqy5Lqy5oqx5o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i4j+WFpeekvuS8mueahOaXtuWAme+8jOivpeaUtuS4gOaU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o+aAp+agvOS6huOAguS4jeimgeS7gOS5iOivnemDvei3n+WIq+S6uuiusu+8jOS9oOiv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W/g+mHjOivne+8jOS7luS7rOWQrOeahOaYr+eskeivne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t6Hmt6HnmoTmg4XmgJ3vvIznvJPnvJPnmoTmg7Plv7XvvIzkvaDmmK/miJHlv4PkuK3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nIDnoa7lrprnmoTkurrvvIzlhqXmg7PkuK3miJHllpzmrKLkuIrkuobkvaDvvIzlgYf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g73niLHkuIrkvaDvvIzmiJHkvJrnlKjkuIDovojlrZDljrvnrYnlvoXvvIzljrvku5jlh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rvmg7Plv7XvvIzljrvmsLjmgZLvvIE8L3A+PHA+PGVtPjgwLjwvZW0+5L2g6KaB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C5LiK6Ieq5bex55qE6ICz5py177yM5LiN5Y675ZCs6YKj5Lqb54aZ54aZ5pSY5pSY55qE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77yb6L+Z5Liq5LiW55WM5LiK5rKh5pyJ5LiN6Ium6YC855qE5Lq677yM55yf5q2j6IO95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I6Ieq5bex55qE77yM5Y+q5pyJ5L2g6Ieq5bex44CCPC9wPjxwPjxlbT44MS48L2VtPuS4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geWKm++8jOWbm+S6uuabtOeugOWNle+8jOS8l+S6uuWboue7k+e0p++8jOeZvuS6i+iD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OAgjwvcD48cD48ZW0+ODIuPC9lbT7ogJDlvpfkvY/lr4Llr57vvIzogJDlvpfkvY/mu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vvIzogJDlvpfkvY/luLjkurrml6Dms5Xlv43lj5fnmoTkuJzopb/vvIzov5nlsLHlj6v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jgII8L3A+PHA+PGVtPjgzLjwvZW0+5Y2z5L2/6L+Z5qC377yM5oiR5Lmf6KeJ5b6X6IO9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2g55yf55qE5aSq5aW95LqG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iZ3RsOG5laXVv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Ymd0bDhuZWl1b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E8E0D2B44BA9877A2AE65FBF315C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