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1ABCE19BC45BF299F710D4AE2F12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ABCE19BC45BF299F710D4AE2F12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5qE5a6j5Lyg5Y+j5Y+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6rOi6q+S4gOaIv+W/g+eUsO+8jOS4h+eJ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S4lumXtOOAgjwvcD48cD48ZW0+Mi48L2VtPua1h+eBjOaDheaEn++8jOaWueiDv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S4gOi1t+WKqOi1t+adpe+8jOS4gOi1t+aLpeaKs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C48L2VtPuenjeankOagveafs++8jOWvjOawtOmVv+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AoOael+akjeagkeWxseWxsee/oO+8jOenjeiNieagveiKseiLkeiL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i48L2VtPuS7peeIseS5i+WQje+8jOenjeS4gOajteagkei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peaaluiKseW8gO+8jOakjeagkeaJrumdk+Wutu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i0n+WlveaXtuWFie+8jOenjeWHuuaWs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n+mVv+WQkeS4iueahOWKm+mHj++8jOa1h+eBjOS/oeS7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t7vkuIDngrnnu7/oibLjgIHlpJrkuIDku73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SN5qCR6YCg5p6X5ruL5rKD5Zyf77yM576O55S7546v5aKD55WZ5ZC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Un+WRveWcqOS6jue7v+iJsu+8jOebvOacm+WcqOS6j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MuPC9lbT7mt7vkuIDku73lipvjgIHlop7kuIDku73nu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u/6YeO6YCi5pil77yM5b+D5qSN576O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njeS4i+WBpeW6t++8jOaUtuiOt+W5uOemj+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oJHlv5nkuIDlpKnvvIzliKnnm4rlvpfnmb7lubTjgII8L3A+PHA+PGVtPjE3LjwvZW0+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Cg5p6X5ruL5rKD5Zyf77yM56eN6I2J5qC96Iqx576O546v5aK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hei/neS6hu+8jOaIkeWcqOaYpeWkqeetie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pI3moJHvvIzlub/pgKDmnpfjgIHnjrDlnKjkurrlhbvmoJHvvIzml6XlkI7moJH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wLjwvZW0+57u/5bGx57u/5rC057u/6Imy576O77yM57u/5p+T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b5pil6aOO5pil5pmv5pil5YWJ5aW977yM5pil5ruh5Lq66Ze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WygeaciOW5tOi9ruWTqe+8jOaSreenjeaWsO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nZLlsbHlm5vpnaLlkIjvvIznu7/mn7PkuIflrrb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qO15Lik5qO15LiJ5qO177yM5qO15qO155qG5oiQ5qCL5qKB5p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7uue7v+iJsuagoeWbre+8jOagkee7v+iJsueQh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sbHov57nu7/moJHmmKXmu4vpm6jvvIzmtbfliLDlpKnovrnkup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L3A+PHA+PGVtPjI2LjwvZW0+5pil5rC05rWH5Y2D5qCR77yM5Lic6aOO5ZSk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uuOe+juWlveaEv+acm++8jOeMrue7v+iJsueIs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mKXmsLTmtYfljYPmoJHvvIzlpI/po47mi4Lnmb7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Km5Lqr5rWT6I2r5p6d5Y+255ub77yM5q2j5qSN5pqW5pi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zMC48L2VtPuagkeacqOaLpeaciee7v+iJsu+8jOWcsOeQ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EieaQj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HN5ZnVwbXk3Ny5odG1sIj5odHRwczovL2R1YW5qdXppa3UuY29tL2R1YW5qdXppL3Rze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5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ABCE19BC45BF299F710D4AE2F12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