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2F91FC13F572C56A95902A3139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2F91FC13F572C56A95902A3139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Z2a5o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j+W/l+WKm+aYr+S6uu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eeUn+e0ou+8jOWug+WPr+S7peW4ruWKqeaIkeS7rOiEseemu+WbsOWig++8jO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iDnOWIqeOAgjwvcD48cD48ZW0+Mi48L2VtPuimgeiuqeS6i+aDh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UueWPmOiHquW3se+8m+imgeiuqeS6i+aDheWPmOW+l+abtOWlve+8jOWF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8uuOAgjwvcD48cD48ZW0+My48L2VtPumXquWFieeahOS4jeWFqO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S4gOasoeWksei0peS4jeS7o+ihqOawuOi/n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/veaxguebruagh++8jOWdmuaMgeS4j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W/hemhu+imgeWcqOiAkOW/g++8jOeJueWIq+aYr+imgeacie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m8k+S9nOawlO+8jOWkqeWkqeWdmuaMge+8jOS5he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+8jOS4jeiuuuaYr+eKtuWFg+i/mOaYr+S8iuS6uu+8jOmDveS8muWQkeS9oOaL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S4i+Wkp+S6i++8jOW/heWBmuS6jue7huOAguWBmu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k+S4gO+8jOS9oOWwhui1sOWQkeaIkOWKn+OAgjwvcD48cD48ZW0+OS48L2VtPuWH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eivleWKqeS6uuiAhe+8jOayoeacieS4jeW4ruWIsO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4HlkbPkuabpppnvvIzlkLjnurPnsr7pq5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c5LiA54yc77yM5oOz5LiA5oOz77yM5YGa5LiA5YGa77yM5Yib6YCg5LmL6Zeo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LqG44CCPC9wPjxwPjxlbT4xMi48L2VtPuWPquimgeacieS/oeW/g+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Mq+i0peOAgjwvcD48cD48ZW0+MTMuPC9lbT7ojqvmlL7mnb7ngrn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lvq7jgII8L3A+PHA+PGVtPjE0LjwvZW0+5a2m5rW35rOb6Iif77yM6ZyA6Ka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5Y675pOO6LW355CG5oOz6auY5oKs55qE6aOO5bi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Pjei0teeahOi0ouWvjOaYr+aXtumXtO+8jOacgOWkp+eahOa1qui0ue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OAgjwvcD48cD48ZW0+MTYuPC9lbT7lkJHku4rlpKnnjK7lh7r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6rkuIDkuKrmmKjlpKnmmK/nu5nmtarotLnmjon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bCx5pyJ57uT5p6c77yM6L6b6Ium5b+F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u+S5puaEj+WRs+edgOWIqeeUqOWIq+S6uueahOWktOiEkeadpeWPl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tOiEkeOAgjwvcD48cD48ZW0+MTkuPC9lbT7kurrnlJ/mnInlpJrplb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ljrvkuIjph4/vvIE8L3A+PHA+PGVtPjIwLjwvZW0+5bmz6Z2Z55qE5rmW6Z2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7K+5oKN55qE5rC05omL77yM5a6J6YC455qE55Sf5rS76YCg5LiN5Ye6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77yBPC9wPjxwPjxlbT4yMS48L2VtPuS7u+S9leS6i+S7u+S9leS6uuaLv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aYr+aLvOaWh+WMluOAgjwvcD48cD48ZW0+MjIuPC9lbT7lip/liLDoh6rnhL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liY3pmr7lhY3mnInlpLHotKXvvIznhLbogIzlj6ropoHog73lhYvmnI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nZrmjIHkuI3mh4jlnLDliqrlipvvvIzpgqPkuYjvvIzmiJDlip/lsLHlnKj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65qKm5oOz5aWL5paX5rW36ZiU5Yet6bG86Le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76bif6aOe44CCPC9wPjxwPjxlbT4yNC48L2VtPuS4jeaKm+W8g+S4je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S4jeS8mueZvei0ueOAgjwvcD48cD48ZW0+MjUuPC9lbT7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vJrmnInmlLbojrfvvJvkuI3ku5jlh7rvvIzljbTkuIDlrpr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3opoHlpaLmnJvlh7rnjrDlpYfov7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7uP5Y6G5bCx5piv5L2g55qE6ICB5biI77yM5aaC5p6c5L2g5LiN6IO95Lu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Yiw54K55LuA5LmI77yM6YKj5oGQ5oCV5L2g6L+e5a2m55Sf6YO95b2T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o+S6uuWNg+iZke+8jOW/heacieS4gOWkse+8m+aEm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+l+OAgjwvcD48cD48ZW0+MjguPC9lbT7mhL/lranlrZ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3pmIXor7vjgIHlnKjpmIXor7vkuK3kuqvlj5f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ZKM6KGM5pys5p2l5piv5pyJ5py66IGU552A55qE77yM5a2m5Lq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Oz6YCa5LqG5bCx6KaB6KGM77yM6KaB5Zyo6KGM55qE5b2T5Lit5omN6IO9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Cm55yf5q2j5a2m5Yiw5LqG5omL44CC5ZCm5YiZ6K+75Lmm6Jm9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LiA5bqn5q275Lmm5bqT44CCPC9wPjxwPjxlbT4zMC48L2VtPuagkeeri+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/oeW/te+8jOS4jeimgei9u+aYk+ivtCZsZHF1bzvmiJHkuI3ooYwmcmRxdW8744C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77yM5L2g5omN6IO95oiQ5Yqf44CCPC9wPjxwPjxlbT4zMS48L2VtPuS7ju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+8jOS7juaBtuWmguW0qeOAgjwvcD48cD48ZW0+MzIuPC9lbT7kuI3opoHnm7Lnm6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oqIDvvIzlupTlhrfpnZnovqjmnpDjgIHnp6/mnoHmsYLor4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Zyj6LSk5oiQ5aSn5Lia77yM5pyq5pyJ5LiN55Sx5a2m6ICM5oiQ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iOaXtuivmuS/oe+8jOWLpOWli+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n6Xkuabovr7nkIbvvIzmmI7nkIblkJHlloTvvIzmlofmmI7lkozos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iF6K+75bCx5YOP5oqK5oiR5bim5Yiw5paH5a2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Ke5bm/6KeB6Ze777yM6K6p5oiR6KeJ5b6X5b6I6IGq5piO77yM5omT5b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bim6aKG5oiR6L+b5YWl5LqG5aWH5aaZ55qE5LiW55W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KquWKm+WTpu+8jOS6ieWPluWBmuWIsOabtOWlve+8jOS7mOWHuu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JjeaUtuiOt+S8muW/g+eahOW+rueske+8gTwvcD48cD48ZW0+M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kuIDliIbmlLbojrfjgILkuIDoibrkuYvmiJDvvIzlvZPlsL3mr5X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5LjwvZW0+5oiR5Zac5qyi6ZiF6K+777yM5Zug5Li6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Lit5om+5Yiw5b+r5LmQ55qE5pa55rOV77yM6L+Y5Lya5o+Q6YaS5oiR5a2m5Lm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Y54K577yM5pS55o6J6Ieq5bex55qE57y654K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acieWIm+mAoOWKm++8jOS9hui/mOimgee7p+e7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opoHlo67lv5flh4zkupHvvIzlubLopoHohJrouI/lrp7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eC5b6X6Ieq5bex5peg55+l77yM6K+05piO5bey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efpeeQhuS5ie+8jOeUn+S6juS4j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r7nkuo7mlIDnmbvogIXmnaXor7TvvIzlpLHmjonlvoDmmJTnmoTotrPov7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5zvvIzov7flpLHkuobnu6fnu63liY3ml7bnmoTmlrnlkJHljbTlvoj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Y+q6KaB5LiN5aSx5Y675pa55ZCR77yM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44CCPC9wPjxwPjxlbT40Ni48L2VtPuivvuWklumYheivu++8jOaXouaYr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iIueWAn+S7peiIquihjOeahOW4hu+8jOS5n+aYr+m8k+W4huWJjei/m+eah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abkuI3ku4XmmK/nlJ/mtLvvvIzogIzkuJTmmK/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ljrvlkozmnKrmnaXmlofljJbnlJ/mtLvnmoTmupDms4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Gu6KaB5a2m55qE5pyJ5b+D6K6h77yM5L2G5piv6K6w5L2P77yM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yo56S+5Lya5LiK6KaB6IOc5Yip55qE5ZSv5LiA55qE5pa55rOV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bCx5piv5a6e5Yqb77yM5rC46L+c5LiN55So5oC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fpeivhueahOWuh+Wume+8jOmcgOimgeWLpOWli+eahOmjnuiIueWOu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AuPC9lbT7msYLlrabnmoTkuInkuKrmnaHku7bmmK/vvJrlp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IHlpJrlkIPoi6bjgIHlpJrnoJTnqbbjgII8L3A+PHA+PGVtPjUxLjwvZW0+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55qE5qC55pys44CC5rKh5pyJ5LqG5Yuk5aWL77yM5bCx566X5Zyo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pyJ5aSn55qE5oiQ5bCx44CCPC9wPjxwPjxlbT41Mi48L2VtPu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iNhuajmOS4m+eUn++8jOi/meS5n+aYr+WlveS6i++8jOW4uOS6uuacm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+8jOWPquacieaEj+W/l+WdmuW8uueahOS6uuS+i+Wkl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ZzkuJrmnInlpJrlsJHvvIzpg73opoHmjInml7blrozmiJDvvIzogIzkuJ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jph4/lnLDlrozmiJDvvIzliIforrDvvIzorqTnnJ/kuJTmnInmgJ3ogIPnmoT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jbfvvIzmr5TotbDpqazop4LoirHlrozmiJDljYHlpZfljbfopoHmnInmlYj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uP5bi45LiN5pat5Zyw5a2m5Lmg77yM5L2g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44CC5L2g55+l6YGT5b6X6LaK5aSa77yM5L2g5bCx6LaK5pyJ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WPr+S7peS4gOi+iOWtkOS4jeeZu+Wxse+8jOS9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acieW6p+WxseOAguWug+S9v+S9oOaAu+W+gOmrmOWkhOeIrO+8jO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cieS4quWli+aWl+eahOaWueWQke+8jOWug+S9v+S9oOS7u+S9leS4gOWIu+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Dveeci+WIsOiHquW3seeahOW4jOacm+OAgjwvcD48cD48ZW0+NTY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b3kupHooaXoopbvvIzlianljYrnqpPmmI7mnIjnnIvnu4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ZSv5LiA5bGe5LqO6Ieq5bex55qE5piv55Sf5ZG977yM5oqK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5L2c5Li65q+P5aSp55qE5b+F6aG744CCPC9wPjxwPjxlbT41OC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W/g++8jOiQpemAoOWlveeOr+Wig++8jOaJrOi1t+W4uOeskeiEuO+8jOi9u+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ivleOAgjwvcD48cD48ZW0+NTkuPC9lbT7kuablsbHmnInot6/li6TkuLrlvoT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oi6bkvZzoiJ/jgILlranlrZDku6zvvIzog4zotbfooYzlm4rvvIzmlbToo4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kurrnlJ/msqHmnInpgIDot6/vvIzor7fliqrlipvlrabkua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Lqr5aSE6buR5pqX77yM5LiN5aaC5o+Q54Gv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tpuS5oOWKm+WwseaYr+WtpuS5oOWKqOWKm+OAgeWtpuS5oOavheWKm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DveWKm+S4ieimgee0oOOAgjwvcD48cD48ZW0+NjIuPC9lbT7kvJ/kurrmiYD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nnYDnmoTpq5jlpITvvIzlubbkuI3mmK/kuIDpo57lsLHliLD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kIzkvLTku6zpg73nnaHnnYDnmoTml7blgJnvvIzkuIDmraXmraXoibDov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mlIDniKznmoTjgII8L3A+PHA+PGVtPjYzLjwvZW0+5Yqq5Yqb5YGa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Yir5Lq65pSA5q+U44CCPC9wPjxwPjxlbT42NC48L2VtPuWtp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UgOmrmOWzsOOAgjwvcD48cD48ZW0+NjUuPC9lbT7or7vkuabmsYLlrabkuI3lrpz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ml6XmnIjmr5Tkurrlv5njgII8L3A+PHA+PGVtPjY2LjwvZW0+5aW95Lmm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m+5Zue77yM54af6K+757K+5oCd5a2Q6Ieq55+l44CC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6lOW9qeaWkeaWk+eahOWtqeerpeS4lueVjO+8jOaYvui6q+WFtu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edgOaYr+iuqeS6uuayiemGieeahOiIkuW/g+WSjOWWnOaCpu+8jOacn+W+h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n+W+heedgOaipuaDs+OAgjwvcD48cD48ZW0+NjguPC9lbT7ml6LnhLbovpPlnK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mlL7lvIPvvIzpgqPlsLHlhrLliLrkuK3pl7TvvIzotaLlnKjnu4j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2m5Lmg5Lmf5YOP6b6f5YWU6LWb6LeR77yM5pqC5pe2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aB57Sn77yM5Y+q6KaB5L2g5ZKs57Sn54mZ5YWz77yM6L+O5aS06LW2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Oc5Yip6L+Y5piv5bGe5LqO5L2g55qE77yBPC9wPjxwPjxlbT43MC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S9oOS8muefpemBk++8jOWSjOS9oOS7peWQjuimgemdouWvueabtO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uOavlO+8jOiAg+ivleWFtuWunuaYr+W+iOW5uOemj+eahOOAguWboOS4uu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iDveacieagh+WHhuetlOahiO+8jOWPr+aYr++8jOacquadpeS9oOmdouWvu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mimO+8jOWPr+iDvei/nuetlOahiOS5n+ayoeac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l0ZXBvZjg4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pdGVwb2Y4OG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2F91FC13F572C56A95902A3139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