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3160CEBC095F57FC4210F30FE6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3160CEBC095F57FC4210F30FE6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Wd5oS/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kumcsuWIsO+8jOeni+mjjuWVuO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nO+8jOi6q+S9k+WHie+8gemHjemYsuWvku+8jOazqOS/neaalu+8jOaKq+ajieih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eW4ve+8jOiFv+S4iuaKpOiGneS4jeWPr+Wwke+8jOmAgeS4iuWFs+W/g+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WcqOWFs+W/g+aci+WPi+eahOWQjOaXtu+8jOWOu+aEn+WPl+WPi+aD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elneemj+avj+S4quS6uuWkqeWkqeW5uOemj+a4qeaa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to+WFu+eUn++8jCZsZHF1bzvkuInmmKUmcmRxdW875ZCE5LiN5ZCM77yB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CD5a+S5oCn6aOf5ZOB77yb5Luy5pil77yM6YCC5b2T6L+b6aOf5aSn5p6j44C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2J5ruL6KGl6IS+6IOD55qE6aOf54mp77yb5pma5pil77yM6aWu55So57u/6LGG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KF5rGk562J77yM5Lul6Ziy5L2T5YaF56ev54Ot44CCPC9wPjxwPjxlbT4zLjwvZW0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L5oOF6YeN5aSN5YGa77yM6YeN5aSN55qE5LqL5oOF6YCJ5oup5oCn5Zyw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Cn55qE5LqL5oOF57uG5b+D5YGa77yM57uG5b+D55qE5Lq66KaB5pyJ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L5paX55qE5Lq66KaB5pyJ5aW95b+D5oOF77yM5ZGo5LiJ77yM5bel5L2c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L+d5oyB6L275p2+5byA5b+D5ZOm77yBPC9wPjxwPjxlbT40LjwvZW0+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6JC96KW/5bGx77yM5oSB5Lmf5LiA5aSp77yM5Zac5Lmf5LiA5aSp77yb6YG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4mb6KeS5bCW77yM5Lq65Lmf6IiS5Z2m77yM5b+D5Lmf6IiS5Z2m77yb5bi45LiO55+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Sp77yM5LiN5piv56We5LuZ77yM6IOc5Ly856We5LuZ77yM5oS/5L2g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LjwvZW0+6L+c56a755Sf5rS755qE5Zan5Zqj77yM6L+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oOz55qE5a6B6Z2Z77yb5rKJ6YaJ5q+P5LiA5qyh5ZG85ZC477yM5pS+5p2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Oe77yb5pS26I635oSP5aSW55qE5oOK5Zac77yM6I2h6LW35b+r5LmQ55qE5rOi5r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e26Ze077yM5r6E5riF5b+D54G177yM56Wd5L2g5ZGo5pyr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A5pif5pyf55qE56Wd56aP6YCB57uZ5L2g77ya5pif5pyf5LiA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pif5pyf5LqM6YGH55yf54ix77yM5pif5pyf5LiJ5Lq65Lq66LWe77yM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Iez77yM5pif5pyf5LqU576O6aOf54Wu77yM5pif5pyf5YWt54uX6YGb6YGb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Sp5LmQ56We5LuZ77yM56Wd5L2g5LiA5ZGo5b+r5LmQ77yM5aSp5aSp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ix5oOF5aaC6YW/6YWS77yM6LaK6YW/6LaK6aaZ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L5Y+L77yM5aSp5aSp5Lya5pyJ5paw5biM5pyb77yM5bm456aP5aaC6Ziz5YW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O46Iab44CC5pyL5Y+L77yM5oiR56Wd5L2g55Sf5rS75aaC5oSP77yM5aW95LqL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oOz6LGh5a+M5Li95aCC55qH77yM6KOF5b6X5LiL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b6X5LiL5qKm5oOz77yM6KOF5b6X5LiL5ZGo5pyr6Zey5pqH5ZKM5b+r5LmQ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LiA6aKX55ay5oOr55qE5b+D77yM6KOF5b6X5LiL5oiR55qE56Wd56aP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yJ5Liq576O5Li955qE5aW95b+D5oOF44CCPC9wPjxwPjxlbT45LjwvZW0+5Ym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6Iqx55Oj77yM5pS26ZuG57yV57yV6Iqs6Iqz77yb5pCc57Si5q615q61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4mH54mH5oCd5b+177yb6YWd6YW/5Lid5Lid5oOF5oSP77yM6YCB5Ye6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m/6L295a2X5a2X5YWz54ix77yM56Wd5oS/6Z2S5pil6Iqx5byA5rC45LiN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Ys+WFieeFp+iAgOixjOixhuiKse+8jOWOn+adpeS7i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i+Wkj++8jOaXoOmZkOelneemj+WSjOeJteaMgu+8jOaEv+Wwhua4heWHiemAgeS9o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aEieW/q+W6puS7iuWkj++8jOemj+awlOWlveavlOmbqOWTl+WTl++8jOeUn+a0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mguWkj+iKse+8jOW5uOemj+aXoOi+ueWPiOaXoOa2r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iqrlipvvvIzliKvkurrkuI3kuIDlrprmlL7lnKjnnLzph4zvvIzkvaD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KvkurrkuIDlrprmlL7lnKjlv4Pph4zjgILov5jmnInku4DkuYjog73lgbf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liqDmsrnlkKfvvIzmnIvlj4vvvIE8L3A+PHA+PGVtPjE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oCd5b+15LiN5bi45rWB6Zyy77yM5Y205Zyo5b+D6YeM5bi46a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bKB5pyI55qE6ISa5q2l77yM5ZKx5L+p55u45Ly05LiA6Lev44CC5Zyo6L+Z5Liq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a2j6IqC77yM5omY6aOO5o2O5Y675oiR55qE56Wd56aP77yM56Wd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9puWIsOWxseWJjeW/heaciei3r++8jOayoei3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W8gOi3r++8jOW8gOi3r+WwseW+l+acieS5kOingu+8jOaEmuWFrOWboOatpOaVouen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ouW/l+S4jea4neaYr+WJjeihjO+8jOaPoee0p+aLs+WktOWLh+eZu+aUg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k+WKseeci+WlveS9oO+8jOS4gOWkqeabtOavlOS4gOWkqeW8uu+8geingeS/o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lpITmmpHlpITmmpHvvIznp4vmhI/mtZPmtZP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vvJrmhL/kvaDnp4vpo47np4vmnIjllpznm7jpgKLvvIznp4vlhYnnp4voibLmmKD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p4vpm6jnp4vmsLTkurrpmbbphonvvIznp4vpq5jmsJTniL3lv4PnlYXlv6v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Lbojrfmg4Xmm7TmtZPjgILlpITmmpHlv6vkuZDvvIE8L3A+PHA+PGVtPjE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rex5pyA5rWF55qE5piv5oSf5oOF77yM5pyA5a695pyA56qE55qE5piv6IO46K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pyA6L+R55qE5piv55y8552b77yM5pyA6ZW/5pyA55+t55qE5piv5Lq65b+D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yA6YeN5pyA6L2755qE5piv5oCB5bqm77yM5pyA576O5pyA5LiR55qE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yf5pyA6ZOB55qE5piv5pyL5Y+L77yBPC9wPjxwPjxlbT4xNi48L2VtPu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jsOWvueS4jei1t++8jOaYr+iHquW3seWcqOm8k+WKseiHquW3seOAguWSjO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jOiuqeiHquW3seWvueeUn+a0u+WFhea7oeWLh+awlOOAgu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jsOWvueS4jei1t++8jOaIkOWKn+eahOWWnOaCpuS4gOWumuS8muWxnuS6juS9o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TcuPC9lbT7mtYHms7vnmoTmnIjlhYnvvIznrLznvannnYD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gJ3lv7XvvIzlgL7ms7vkuobkuIDlnLDnmoTmsKTmsLLvvIzmtIHnmb3nmoTlhY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nJ/liIfnmoTnpZ3npo/vvIzovbvovbvmtJLokL3lnKjkvaDnmoTlm5vlk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PlronvvIzlpb3ov5DljIXlm7TnnYDkvaDvvIzmhL/lv6vkuZDvvIzlubjnpo/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E4LjwvZW0+5pyL5Y+L77yM5b+r5LmQ5pe277yM5oiR5Lu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oKy5Lyk5pe277yM5oiR5Lus55eb5ZOt77yb6L6J54WM5pe277yM5oiR5Lus5Lq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w6Zq+5pe277yM5oiR5Lus5pCA5om244CC5oS/5L2g5peF6YCU5LiA6Lev6LW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BPC9wPjxwPjxlbT4xOS48L2VtPuebuOivhuezu+S6jue8m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eahOaci+WPi+S4jeiuuui6q+WcqOS9leWkhO+8jOaAu+aXtuaXtuS7mOWHuuW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aEv+WlveWPi+W5s+WuieW5uOemj++8jOWwhui/meS7vSZsZHF1bzvotoXph4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6Wd56aP77yM6YCB57uZ5pyA54m55Yil55qE5pyL5Y+L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aLvOaQj+W+l+e0r+S6hu+8jOiusOW+l+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8k+WKseWwseWuieaUvuWcqOS9oOeahOi6q+i+ue+8m+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meeijOW+l+W/mOS6hu+8jOiusOW+l+aKrOWktO+8jOaIkeeahOW+rueskeWwseaC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9oOeahOmdouWJjeOAguaEv+S9oOW/q+S5kOavj+S4gOWkqe+8jOW5uO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EuPC9lbT7lnKjmiJHku6znm7jogZrnmoTml6XlrZDph4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nj43mg5znmoTmg4XosIrvvJvlnKjmiJHku6zlubTovbvnmoTlsoHmnIjkuK3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nnJ/mjJrnmoTnm7jnn6XvvJvov5nku73nvJjlgLzlvpfmiJHku6z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e26Ze05bey57uP6L+b5YWl5rex56eL77yM5Y+I5Yiw5LqG6L+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qG77yM6L+b6KGl5Y+v6IO95LiN6IO95Lmx6KGl77yM6KaB5Zug5Lq66IC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ZWl6KGl5ZWl77yM57uP6L+H5oiR5p+l57uP5byV5YW477yM5Y+N5aSN5a+554Wn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6ZyA6KaB6KGl5ZWl5LqG77yM5L2g6ZyA6KaB6KGl77ya6ISR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4puedgOaso+i1j+eahOWWnOaCpu+8jOW4puedgOecn+aMm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4puedgOecn+ivmueahOelneemj++8jOadpeWIsOS6huS9oOe+juS4ve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cgOe+jueahOelneemj+mAgee7meS9oO+8jOelneaCqOW5uOemj+WuieW6t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eaEv+W8gOW/g+WSjOW5uOemj+awuOS8tOS9o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r63ml6Dlo7DvvIzljbTlvojnlJjnlJzvvJvpl67lgJnlubPluLjvvIzljb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mnIvlj4vkv6Hku7vvvIzljbTmnIDnnJ/liIfvvJvlj4vmg4Xmt6Hpm4X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vvJvnpZ3npo/mnIvlj4vvvJrlvIDlv4Plv6vkuZDvvIH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Cd5b+15LiN6ZyA6KaB5YCf5Y+j77yM5Zue5b+G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77yM5oCA5pen5LiN6ZyA6KaB55CG55Sx77yM5oSf5Yqo5Zyo5b+D5aS05ryr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5Lmf6K646ZmI5pen77yM5oOF5oSP5LiN5pu+5YGP56a744CC5oS/5Y+L5oOF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BPC9wPjxwPjxlbT4yNi48L2VtPuaXoOiuuuaXtumXtOi/h+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aAneW/teS4jeS8muWHj++8m+aXoOiuuui3neemu+acieWkmui/n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JteaMguS4jeabvuWwke+8m+aXoOiuuuaYjuWkqeS8muaAjuagt++8jOW9vOat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4jeS8muWPmO+8m+aXoOiuuuWkqeWcsOacieWkmuWkp++8jOW9vOatpOeahOiBlOe7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WreOAguaci+WPi++8jOWUr+aEv+S9oOW8gOW/g+W/q+S5kOavj+aXtuavj+WI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lveavj+WIhuavj+enku+8gTwvcD48cD48ZW0+MjcuPC9lbT7ml7bpl7TkvJr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g6bmgbzplYzliLvnmoTnl5Xov7njgILmipbokL3lv4PngbXnmoTlsJjln4P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h6rnlLHnmoTnqbrmsJTjgILmiorlubjnpo/mnaXmmb7mmZLvvIzorqnnrJHlrrnmna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pl67lgJnmvKvmuLjliLDkvaDmiYvmnLrvvIzku47mraTlsIblubjnpo/nmoT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mhL/kvaDlsL3kuqvkurrnlJ/mg6zmhI/vvIE8L3A+PHA+PGVtPjI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aOO6aOO6Zuo6Zuo5Ly05Lq655Sf77yb5Y+L5oOF77yM5bmz5bmz5reh5reh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4ix5oOF77yM5rip6aao55Sc6Jyc5LmQ6J6N6J6N44CC56Wd5L2g5Lqy5oOF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6Zuo77yM54ix5oOF57uP5b6X6LW35Z2O5Z2377yM5Y+L5oOF57uP5b6X6LW3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6Wd5L2g5bm456aP5rC46L+c77yBPC9wPjxwPjxlbT4y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0p+S4jeaFou+8jOWNtOWni+e7iOe5geeQkO+8jOW3peS9nOS4jeaApeS4jee8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W/meeijO+8jOaAneW/teS4jea4qeS4jeeBq++8jOWNtOS7juacqumXtOaWr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4jeWkmuS4jeWwke+8jOWNtOaAu+aYr+aDpuW/te+8jOaci+WPi+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Wlve+8jOWkqeWkqemDveacieWlveW/g+aDhe+8gTwvcD48cD48ZW0+M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J/mtLvmmK/kuIDmnaHmsrPmtYHvvIzmhL/kvaDmmK/kuIDlj7bmiafnnYDlkJH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J/vvJvlpoLmnpznlJ/mtLvmmK/kuIDlj6rlsI/oiJ/vvIzmhL/kvaDmmK/po47pm6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moTmsLTmiYvjgILlubjnpo/nlJ/mtLvvvIzmiormj6HlnKjoh6rlt7HmiYvkuK3vv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vJPlirHvvIzmhL/kvaDlkajmnKvmhInlv6vvvIE8L3A+PHA+PGVtPjM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Sa5LiA54mH6JOd5aSp77yb5LiA5Liq55+l5b+D77yM5aSa5LiA5Lu9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oya5Y+L77yM5aSa5LiA5Lu95oSf5oWo77yB6buE5Y+26ZqP6aOO6JC9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W95a+C5a+e44CC5Y2a5a6k5pyJ5aW95Y+L77yM5rip5pqW5oiR5b+D56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XpeWtkOWmguiKseS4gOagt+WcsOW8gOedgO+8jOeskeWjsOmHjO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ahOe/heiGgO+8jOeQtOW8pumHjOaJrOi1t+W/q+S5kOeahOS5kOeroO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S8muS6huWcqOm7keaal+S4reWvu+aJvuWFieaYju+8jOWcqOWFieaYjuS4reWTgeWR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cqOeUn+a0u+S4remHjeaWsOiupOivhueUn+WRv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mt6Hpo47ovbvvvIzpmo/mhI/mlL7po57nvo7kuL3lv4Pmg4XvvIHor5fmg4Xnl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4PlnKjpmLPlhYnkuIvmspDmtbTvvIHnm4jnm4jnrJHor63vvIznrqHlroPlk6r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p5TlsYjvvIHnpZ3npo/kuLrkvaDvvIznlJ/mtLvmtIvmuqLnlJzonJzmuKnppq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M0LjwvZW0+5aSq6Ziz5b2T56m654Wn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r54Om5oG877yM54KO54KO5aSP5pel5Ly854Gr54On77yM5aSc5p2l6L+Y5pyJ6J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6KaB5oOz5bqm5Liq54i95b+D5YGH77yM5b+D5aKD5b+D5aKD5b6I6YeN6KaB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5p2l6K+76K+75oql77yM5Zu95LqL5a625LqL6YO955+l5LqG77yM5ZC55ZC56aO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6Iy277yM54Om5b+D5LqL5YS/6YO95oqb5LqG44CCPC9wPjxwPjxlbT4z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aOoOi/h+W/g+a5lu+8jOa1quiKseWNt+i1t+eDgua8q+elneemj+OAguaYpe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aYr+aIkeawuOi/nOeahOaci+WPi++8jOW/q+S5kOWQkeS9oOWAvuivi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5s+Wuiei/h+WOu++8jOWwseaYr+i1kOemj+OAguefreWwj+i9u+afl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5uOemj+W/q+S5kOWcqOS9oOW/g+S4reawuOmpu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m6DnpZ3npo/ogIzmtYHlhYnmuqLlvanvvIznqbrmsJTlm6DnpZ3npo/ogIzoiqz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rrvvIzlv4Pmg4Xlm6DnpZ3npo/ogIzoirHlvIDngb/ng4LvvIzlvZPmgqjmiZPlvI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vvIzmhL/npZ3npo/orqnmgqjovbvmnb7mraTml7bmraTliLvvvIzkuIDot6/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kvLTvvIznrJHlrrnmm7TliqDngb/ng4LjgILnqbrpl7TmnInkvaDnlZnoqID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I3op4nnlJjnlJzvvIzliLDkvaDnvo7kuL3nqbrpl7TvvIznlZnkuIvmiJH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lpKnmhL/kvaDlgaXlurflubPlronvvIzmhL/kvaD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76O5Li955qE5paw5aiY5aW95q+U546r55Gw57qi6YWS77yM5paw6YO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YWS5p2v77yM5bCx6L+Z5qC35LqM6ICF5oWi5oWi5ZOB44CC5oGt5Zac5L2g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2v5LuO5q2k5b2i5b2x5LiN56a777yb56Wd56aP5L2g77yM6YWS5LiO5p2v5LuO5q2k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BPC9wPjxwPjxlbT4zOC48L2VtPuiKseaYr+eJoeS4ueacgOe+j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acgOS6su+8jOS6pOWPi+S4jeS6pOmHkeWSjOmTtu+8jOWPquS6pOaci+WPi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uawtOa1geWNg+mHjOW9kuWkp+a1t++8jOS6uui1sOWNg+mHjOWPi+iwiuWc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5i+mXtOaguei/nuague+8jOaci+WPi+S5i+mXtOW/g+i/n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h5Lmh5LkuIDmlbLvvIzlubjnpo/nmoTlpKfpl6jlsLHmiZPlvIDvvJv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zvvIzlpb3ov5DlsLHlsIbkvaDmi6XmiLTvvJvmirnmirnkupHlvanvvIz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LrkvaDmmZLvvJvmjaLmjaLooajmg4XvvIzlv6vkuZDlsLHmiorkvaDmnaX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h4zvvIzkuZ/mhL/kvaDnlJ/mtLvkuLDlr4zlpJrlvan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6YKj5ryr5bGx6YGN6YeO5byl5ryr55qE6Iqx6aaZ77yM6L276L27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KM5oiR77yb56Wd56aP5piv6YKj5pe25pe25Yi75Yi75pWj6JC955qE5YWz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L+b6am75L2g5b+D54G15rex5aSE77yM56Wd5oS/5L2g5b+r5LmQ5rC46am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ygeaciOeahOmVv+ays+mHjO+8jOawtOaYr+a1geWKq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OaYr+iInuWPsOeahOeBr+WFie+8jOW/g+aYr+a8lOWlj+eahOaXi+W+i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mjnuaJrOeahOW/g+e7quOAguaXoOiuuuWkqea2r+a1t+inku+8jOivt+iusOS9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eahOmCo+err+i/mOacieS4quaIkeWcqOm7mOm7mOWcsOS4uuS9oOelneemj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JteaMguedgOS9oOOAguaEv+Wlveaci+WPi+S9oOS4gOeUn+W5s+WuieW5uOem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huuWIqeWmguaEj++8gTwvcD48cD48ZW0+NDIuPC9lbT7ov5nkuKroirHlra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nprvljrvvvJvov5nkuKroirHlraPvvIznnLzms6rnmoTmtJfnpLzjgILpgIHliK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l6XvvIzor7TkuI3lh7rmgJ3lv7XnmoTljYPoqIDkuIfor63vvIzllK/mnIn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niYfjgILmhL/kvaDnlJ/mtLvlubjnpo/lronnhLb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LiA6LW35b6X5pep77yM5Yid5LqM5ZCD5b6X5aW977yM5Yiw5LqG5Yid5LiJ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44CC6L+H5bm05aW95piv5aW977yM5Lmf5Yir5aSq6L6b5Yqz77yM6K+35a6i6YCB56S8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Z77yM6Lqr5L2T5YGl5bq36I6r5b+Y5LqG77yM5pyL5Y+L5o+Q6YaS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6I6r5b+Y5LqG44CCPC9wPjxwPjxlbT40NC48L2VtPuaIkeaEv+aKiua1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9oOmAj+mcsu+8jOaIkeaEv+aKiuW8seeCueiuqeS9oOS6huino++8m+iNie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+8jOemvuiLl+a4tOacm+mbqOawtOOAguW/oOWunueahOaci+WPi++8jOaIke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Mh+eCueOAgjwvcD48cD48ZW0+NDUuPC9lbT7miormgJ3lv7XljJbkvZ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vaDvvIznu5nkvaDnmoTnlJ/mtLvlop7mt7vkuIDmirnnu5rkuL3nmoToibLlv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bXmjILljJbkvZzpspzoirHpgIHnu5nkvaDvvIznu5nkvaDnmoTlv4Pmg4Xnu73mlL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oiqzoirPvvJvmiorpl67lgJnljJbkvZzlv6vkuZDkvLTpmo/kvaDvvIznu5n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bpgKDml6DpmZDnmoTlubjnpo/jgILkurLniLHnmoTmnIvlj4vvvIzlj6rmg7P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mhL/kvaDoiJLnlYXvvIzlj6rnpZ3kvaDlubjnpo/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piv6Iqx5py177yM55ub5byA5Zyo6IS45LiK44CC5bm456aP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b+D5aS044CC54ix5b+D5piv5rKz5rWB77yM5rWB5reM5Zyo6KGA566h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6eN5a2Q77yM5pKt5pKS5Zyo5b+D55Sw44CC56Wd56aP5piv5riF6aOO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44CC56Wd5L2g5b+r5LmQ5Zyo5omL5Lit77yM5bm456aP5rC45peg5b+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uuS5i+aJgOS7peW/q+S5kO+8jOS4jeaYr+WboOS4u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iAjOaYr+iuoei+g+eahOWwke+8m+i0ouWvjOS4jeaYr+S4gOi+iOWtk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ci+WPi+WNtOaYr+S4gOi+iOWtkOeahOaci+WPi++8geiDveiupOivhu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guPC9lbT7lr7nkvaDnmoTmgJ3lv7Xlg4/oooXoooXnmoTovbv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poLnvJXvvIzlr7nkvaDnmoTnpZ3npo/lpoLmvbrmvbrnmoTmtYHmsLTkvLTpm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lv4PlgZrom4vns5XvvIzmg4XkuLronKHng5vvvJvnh4Png6f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sLjpqbvvvJvlhajlv4PnpZ3npo/vvIzkuIDnlJ/nibXmjIL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2l57qm5a6a77ya57qm5a6a5oiR5Lus6YO96KaB5bm456aP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YO96KaB5b+r5LmQ77yM6YO96KaB6K6k55yf55qE55Sf5rS777yb57qm5a6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B5bm05oiR5Lus6YO95piv5aW95pyL5Y+L77yB5Y+L6LCK5LiH5LiH5bK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+WPi+S5luS5lu+8jOaKiumXqOW8gOW8gO+8jOiuqeaYp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e7meS9oOaXoOmZkOiHquWcqO+8jOiuqeeUn+a0u+abtOWKoOeyvuW9q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luS5lu+8jOaKiuaJi+acuuW8gOW8gO+8jOiuqeelneemj+i/m+adpe+8jOe7m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alu+8jOiuqeW/g+aDheabtOWKoOaEieW/q++8gTwvcD48cD48ZW0+NTE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kuIDkuKrohJrljbDml4Hpg73mnInkvaDnmoTohJrljbDpmarkvLT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kuIDkuKrnnLznpZ7pg73og73lvpfliLDkvaDnmoTlm57lupTvvIzlj6rluIzmnJ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kvaDmiJHnm7jmi6XnmoTouqvlvbHvvIE8L3A+PHA+PGVtPjUyLjwvZW0+5bKB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6Ze056m/5qKt77yM5pe25YWJ5Zyo54KO5YeJ6YeM6L2u5Zue44CC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77yM5Y+26JC95oCd5peg5LyR44CC5LiA6LW36LWw6L+H55qE5Zac5oCS5ZO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b5YWx5ZCM57uP5Y6G55qE5oKy5qyi56a75ZCI77yM6am755WZ44CC5oS/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peg5b+n77yM56aP5Zyo5omL77yBPC9wPjxwPjxlbT41My48L2VtPuiEseWOu+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aDq++8jOmAg+emu+aVtOaXpeWMhuW/me+8jOmBl+W/mOeQkOeijueDpuaBvO+8j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aer+eHpeOAguaci+WPi++8jOavj+WkqeeskeS4gOeske+8jOepv+S4i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ho++8jOaEv+S9oOWRqOacq+W/g+aDheaEieW/q++8jOaAoeeEtuiHquW+l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iKseWEv+S4gOagt+e7veaUvu+8gTwvcD48cD48ZW0+NTQuPC9lbT7kuIDkuKrkurr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nInmnIvlj4vmnaXnrqHvvIzlm6Lnu5PkupLliqnvvJvkuIDmrrXlnY7lnbf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YTlvJ/mnaXmipfvvIzlkIzlv4PmkLrmiYvvvJvkuIDpopflv4PlraTljZ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naXmmpbvvIzmnJ3lpJXnm7jkvLTvvJvkuIDlj6Xor53vvIzkuIDmna/phZL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vlj4vvvIzkuIDkuJbnmoTmg4XnvJjjgILosKLosKLkvaDvvIzmiJH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655Sf5piv5b+Z5b+Z56KM56KM55qE5aCG56ev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46YW455Sc55Sc55qE6ZmF6YGH77yM57yY5YiG5piv566A566A5Y2V5Y2V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piv55yf55yf5YiH5YiH55qE6K+a5oSP77yM56Wd56aP5piv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LqI77yM5oS/5L2g5b+D5oOF5piv5rC45rC46L+c6L+c55qE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kqeWGjem7ke+8jOaMoeS4jeS9j+aYn+aYn+eahOWFieiKku+8m+Wk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aMoeS4jeWvuem7juaYjueahOWQkeW+gO+8m+aJp+edgOeahOiEmuatp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Km+mHj++8jOWGjeWdjuWdt+eahOi3r+S5n+aXoOazleWcqOiEmuS4i+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iOq+aDp+aAleiJsOmavuWLh+aVouWQkeWJjemXr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YblkKzkuIDmrrXkuZDmm7LvvIzmmK/lh4DljJblv4PngbXnmoTngbXoja/vvJ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pg6jnlLXlvbHvvIzmmK/otbbotbDmhIHlv6fnmoTlppnmi5vvvJvmgJ3lv7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K/ngrnnvIDnlJznvo7nlJ/mtLvkuI3lj6/nvLrlpLHnmoTkuaDmg6/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g7PkvaDkuobvvIzov5HmnaXlj6/lpb3lkJfvvJ/mhL/kvaDmr4/lpKn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U4LjwvZW0+5b6u6aOO5ZC557uG6Zuo5rSS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Yiw5L2g5b6u56yR77yb5riF5rC05rWB5bCP6bG85ri477yM5b+Y5o6J5omA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B77yb5pyL5Y+L5b+D5aaC5oiR5b+D77yM57uZ5L2g5L+h5oGv5pyA5byA5b+D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Zyw5pyJ5oOF77yM5oS/5L2g5aSp5aSp5aW95b+D5oOF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NjuS4veeahOivje+8jOayoeacieWKqOS6uueahOabsu+8jOayoeacie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Un+aXpeWutO+8jOS5n+aXoOazlee7meS9oOmAgeS4iuS9oOW/g+S7qu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meadoeefreS/oe+8jOmAgeWOu+aIkeacgOecn+aMmu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kqeWkqeW/q+S5kO+8gTwvcD48cD48ZW0+NjA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nm7jkupLmg6blv7XvvIzmnIvlj4vmmK/ph5HmsLjov5zngb/ng4LvvJvmnIvlj4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DkuJbnm7jnibXvvIzmnIvlj4vmmK/ot6/otorotbDotorotbDlrr3vvJvmnIvlj4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ml6DovrnjgII8L3A+PHA+PGVtPjYxLjwvZW0+6L+c5bGx5aaC6bub6L+R5rC0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2s5Y+26JC95ruh56eL5oSP44CC5piO5pyI6YCQ5rOi5Y2D5LiH6YeM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WB6YGl55u45a+E44CC5aSp6auY5LqR5reh5LqR5peg5b+D77yM5oKg6Zey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44CC5a+S6J2J5YeE5YiH6K+J5Yir56a777yM6bi/6ZuB5aOw5aOw56Wd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wgeivtOeugOWNleS4jeaYr+eUn+a0u++8jOiwgeivt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Yr+W/q+S5kO+8jOiwgeivtOWlveWPi+imgeebuOiBmuavj+aXtuavj+WIu++8jO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S5heS4jeingeWwseWPmOW+l+a3oeiWhOOAguS6sueIseeahOaci+WPi+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Un+a0u++8jOawuOi/nOW/q+S5kO+8jOW5uOemj+mhuuWIqeavj+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pa7kuIDmna/lpb3ojLbvvIzljbjmjonlv4PkuIr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KzkuIDpppblpb3mrYzvvIzljrvmjonouqvkuIrnmoTnlrLntK/vvJvor7vkuIDmnK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vIDpmJTlv4PngbXnmoTop4bph47vvJvkuqTkuIDkuKrlpb3mnIvlj4vvvIzmhbDo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lv4Pmg4XjgII8L3A+PHA+PGVtPjY0LjwvZW0+5ZC55ZON5aWL6L+b55qE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ZCR576O5aW977yb6byT6Iie5pe655ub55qE5paX5b+X77yM5byA5ouT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az6Z2e5Yeh55qE5YuH5rCU77yM5bGV546w6Ieq5oiR77yb5r+A5Yqx5Yuk5aW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qq5Yqb5ou85pCP44CC5oS/5L2g5aW96L+Q77yM5LiN5pat55qE5bCG57K+5b2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BPC9wPjxwPjxlbT42NS48L2VtPuS7iuWkqeWGjeWkp+eahOS6i++8jOWIsO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IkOS6huWwj+S6i++8m+S7iuW5tOWGjeWkp+eahOS6i++8jOWIsOS6huaYjuW5tO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VheS6i+OAguS6uueUn+WmguihjOi3r++8jOS4gOi3r+iJsOi+m++8jOS4gOi3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oOeahOW/g+iDuOaJgOWPiu+8jOWwseaYr+S9oOeahOS6uueUn+Wig+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kajmnKvliLDmnaXvvIznu5nmgqjlu7rorq7vvJrkuI3opoH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YLnnYDvvIzmiLflpJbmtLvliqjlpJrlv6vkuZDvvJvmnIDlpb3niKzkuIrpgqPls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vpfpq5jmnaXmnJvlvpfov5zvvJvlkL7kuYPlkajmnKvoua3ppa3lhbXvvIzor7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JDooYzkuI3ooYzvvJ88L3A+PHA+PGVtPjY3LjwvZW0+5oiR5LiN55+l6YGT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piv6L+Z5qC35YeE5YeJ77yM5oiR5LiN55+l6YGT6K+05aOw5YaN6KeB6KaB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Y+q5pyJ5YiG56a777yM6K6p5pe25Yi75Y675b+Y6K6w6L+Z5LiA5Lu9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lueVjOmCo+S5iOWkp++8jOacgOmavuiIjeeah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W3peS9nOmCo+S5iOW/me+8jOaci+WPi+aDheiwiuiusOW/g+S4iu+8m+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+8jOW8gOW/g+W/q+S5kOS8tOi6q+aXge+8m+eDpuaBvOmCo+S5iOWkmu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4h+WIq+S4iueBq++8jOelneS9oOeUn+a0u+W5uOemj+WkqeWkqeS5kOWRteWR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j6rnrqHph47vvIzohLHkuobnvLDvvIzlm57lpLTmiJH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LrvvJvlj6rnrqHoirHvvIzov7fkuobnnLzvvIznnIvmuIXmiJHov5jlnKjlv4Pmi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qHpl6/vvIzpq5jkuoblr5LvvIzkvY7lpLTmiJHov5jlnKjouqvml4HvvJvnl7Tkuob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uobkvKTvvIzmiJHmmK/lpKflkI7mlrnvvJvkurLniLHnmoTmnIvlj4vvvIz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sLjov5zvvIznpZ3npo/kvaDmsLjlurflgaXvvIzlp4vnu4jlpoLkuIDnu5nkva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cwLjwvZW0+5Li655Sf5ZG95re75LiA5oq55Lqu6Imy77yM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b5Li655Sf5rS75Yqg5LiA5oqK5p+054Gr77yM54eD54On5bm456aP77yb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5LiA5aOw57K+5b2p77yM54yu5LiK56Wd56aP77ya5pyL5Y+L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M5bm456aP5Yiw5rC46L+c77yBPC9wPjxwPjxlbT43MS48L2VtPumA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oOS4uuWPi+aDhe+8jOmAgeS9oOa4qeaalu+8jOWboOS4uuWPi+aDh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mdoO+8jOWboOS4uuWPi+aDhe+8jOmAgeS9oOW5uOemj++8jOWboOS4uuWPi+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JjeaWue+8jOWboOS4uuWPi+aDhe+8jOmAgeS9oOWvhOaJmO+8jOWboOS4uu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0teacieWHoOS4quWPi++8jOS9oOaIkea3seaDheWkmuePjeaDnOOAguWkmuWk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Pi+aDheawuOiusOOAgjwvcD48cD48ZW0+NzIuPC9lbT7miornpZ3npo/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lkLnokL3kuIDlnLDnmoToirHnk6PvvIzmr4/kuIDniYfoirHnk6PvvIzpg7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mt7Hmt7HnmoTmgJ3lv7XvvIzmr4/kuIDlpKnnmoTlhbPmgIDvvIzmr4/kuIDlo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pg73mmK/miJHlnKjnpZ3kvaDmi6XmnInnu5rkuL3lpJrlvan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r4/kuIDlpKnjgII8L3A+PHA+PGVtPjczLjwvZW0+5ZSx5LiA5puy5Y+L6LCK5Lm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6K+a5Li66Z+z56ym77yM55So55yf5b+D5Li65puy6LCD77yM55So5b+r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N77yM55So56Wd56aP5Li65ZKM5bym77yM55So6K6w5b+G5p2l5rKJ5reA77yM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2l5q2M5ZSx77yM56Wd5oS/5Lqy54ix55qE5pyL5Y+L5b+r5LmQ5aSp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3NC48L2VtPuW3peS9nOWwseWDj+aXoOW9oueahOe0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ku+8jOi2iuW/tei2iue0p++8m+WvueS6i+eahOaAgeW6puWwseWDj+mHkeeujeaj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kp+WwseWkp++8jOS9oOivtOWwj+WwseWwj++8m+aDheiwiuWwseWDj+icmOibm+ey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kOS4iueahOS4ne+8jOi2iuWQkOi2iue8oOe7teOAguWHoeS6i+eci+W8gOS6m++8jO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Wkmu+8gTwvcD48cD48ZW0+NzUuPC9lbT7miorng6bmgbzlhpnlnKjmspnmu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aroirHluKbotbDvvJvmiorouoHliqjnlLvlnKjok53lpKnkuIrvvIzorqn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Jvmiorngr3ng63mlL7lnKjojYnlnLDkuIrvvIzorqnlvq7po47luKbotb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ZLlvIPlv6fmhIHvvIzlubjnpo/plb/vvIE8L3A+PHA+PGVtPjc2LjwvZW0+6Jm9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u46KeB77yM55yf5oOF5bi45Zyo5LiN5Y+Y77yb6Jm954S255u46ZqU5b6I6L+c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uO5pyq56iN5YeP77yb6Jm954S25YWJ6Zi05aaC566t77yM56Wd5LiH5LqL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Sp5Ya36aOO5a+S77yM566A6K6v6YCB5Y675rip5pqW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elneemj+mAgeWFs+W/g+mAgeWmguaEj++8jOaEv+S9oOaXtuaXtuWIu+WIu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mAgemXruWAmemAgeaAneW/temAgem8k+WKse+8jOaEv+S9oOWIhuWIhuenku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WnO+8jOaci+WPi+WAvuaDheWPruWYse+8jOiusOW+l+W4uOiBlOez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joLnnYDmgJ3lv7XvvIzliqDljprkuobnibXmjILnmoTmtZPluqbvvJv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XmhI/vvIzliqDmt7Hkuobmg6borrDnmoTplb/luqbvvJvlj6rmg7Plv5nnoo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4zkubHkuobnlJ/mtLvnmoTohJrmraXvvJvlj6rmg7PnpZ3npo/vvIzkuI3mg7Porqn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Iblj4vosIrmnZ/nvJrjgILmnIvlj4vvvIzllK/mhL/kva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qW5pqW55qE77yM6Zmk5LqG6Ziz5YWJ77yM6L+Y5pyJ55+l5bex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C45Zyo6L+Z6YeM77yb5riF5paw55qE77yM6Zmk5LqG56m65rCU77yM6L+Y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f5oya55qE5oS/5pyb5a2Y5Zyo5omL5py677yb54+N6LS155qE77yM6Zmk5LqG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+Y5pyJ5oOF6LCK77yM5rex5rex55qE5oCd5b+15Y+R6YCB57uZ5L2g77ya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Wn6aG+5aW96Ieq5bex77yBPC9wPjxwPjxlbT44MC48L2VtPueWsuaDq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qeiGgOaYr+S9oOa4qemmqOeahOa4r+a5vu+8jOWksei0peeahOaXtuWAmeaIk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Yr+S9oOWKm+mHj+eahOa6kOazie+8jOS8pOW/g+eahOaXtuWAmeaIk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t+W/g+eliOaEv++8jOaci+WPi++8jOaIkeawuOi/nOWcqOS9oOeahOi6q+i+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lneemj+S9oO+8gTwvcD48cD48ZW0+ODEuPC9lbT7lpb3kuYXkuI3op4H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IfjgILmiJHku6znmoTlj4vosIrlpoLnnIHnlaXlj7fvvIzomb3nhLbov4fnqIv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aXvvIzkvYbmg4XkuYnov57nu7XkuI3nu53jgILmhL/miJHnmoTpl67lgJnlpoLmhJ/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LrkvaDlsIblv6vkuZDlpb3ov5DlrprmoLzjgII8L3A+PHA+PGVtPjgy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5Zug5Li66J206J225Zyo6L+977yb5aSc5rex5rKJ77yM5Zug5Li65aSp5L2/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5qKm5bey6YaJ77yM5Zug5Li65pyI6Imy5b6I576O77yb5oOF54+N6LS1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a6J5oWw77yb5oiR5bm456aP77yM5Zug5Li65pyJ5L2g5LiA55Sf5Ly06Zq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PC9wPjxwPjxlbT44My48L2VtPui3r+a8q+a8q+WkqumVv+WPi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m+mHj++8jOaipuiMq+iMq+Wkqui/nOWPi+aDhee7meS9oOaZtOacl++8jOaDh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+iwiua4qeaalue7iOi6q+S4jeW/mO+8jOaDhemVv+mVv+WPi+iwiuWmguaYpeWSj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s++8jOeUn+WRvei1sOadpei1sOWOu+WUr+eVmeecn++8jOWPi+aDhemBjeWwnemjjuS6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3se+8jOaEv+S9oOaIkeWPi+iwiumVv+Wtm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zg5dWJuM3lj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s4OXVibjN5Y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3160CEBC095F57FC4210F30FE6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