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501A3ABC24D630D34748520054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501A3ABC24D630D34748520054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6i5oi35pep5LiK6Zeu5YCZ5rip6aa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S6sueIseeah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jOmAgeS9oOa4heaWsOeahOmXruWAme+8jOa4qemmqOeahOelneemj++8jO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W8gOWni++8jOelneS9oOS7iuWkqeeyvuelnuajkuajku+8jOa0u+WKm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aDheWlveWlve+8jOS4gOWIh+mDveWlve+8gTwvcD48cD48ZW0+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aDs++8jOS6uua0u+W+l+e0r+aYr+WboOS4uuaUvuS4jeS4i+aetuWtkO+8jOaSh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tkO+8jOaOj+S4jeWHuuW/g+eqneWtkO+8m+acieaXtueci+eci++8jOS6uueUn+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S4jeaYr+WunueOsOaipuaDs+eahOeerOmXtO+8jOiAjOaYr+WdmuaMg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m+acieaXtueul+eul++8jOWPi+aDheeahOW5v+WNmuS4jeaYr+S9oOius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iAjOaYr+WkmuWwkeS6uuaDpuiusOS9oOOAguaXqeWuie+8jOacieaIke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8gOW/g+OAgjwvcD48cD48ZW0+My48L2VtPuWFrOm4oeWWlOWWlOWP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W+l+aXqe+8m+WHuumXqOWOu+mUu+eCvO+8jOiDnOi/h+edoeaHkuinie+8m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aWsOmynO+8jOi3kei3keWPiOi3s+i3s++8m+WdmuaMgeadpeaZqOe7g++8jOS4gOWk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mrmOOAguaci+WPi++8jOaXqeWuie+8gTwvcD48cD48ZW0+NC48L2VtPua7tOa7tO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uemSn+WTje+8jOefreS/oeadpeaKpemBk++8jOW8gOW8gOW/g+W/g+mAge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veW/g+aDhe+8jOivmuivmuaBs+aBs+mBk+S4gOWjsO+8jOaXqeaZqOWlveW/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/neaMgeWlveW/g+aAge+8jOWKquWKm+WQkeWJjeWGsuOAgumBk+S4gOWPpeaXqeaZ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S48L2VtPuWcqOWGrOWkqe+8jOS9oOi/nui1t+W6iui/meS5i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aDhemDveWBmuWIsOS6hu+8jOmCo+S5iOi/meS4gOWkqei/mO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vuWIsOS9oOeahO+8geWkmuS5iOWKseW/l+eahOS4gOWPpeivne+8jOmAgee7m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qeWuie+8gTwvcD48cD48ZW0+Ni48L2VtPueGrOi/h+S6huW/hemhu+eahOiL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S4iuWWnOasoueahOeUn+a0u+OAguW9k+S9oOmAieaLqeS6huaUvuW8g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aAqOOAguWboOS4uuS4lueVjOaYr+W5s+ihoeeahO+8jOavj+S4quS6uumDv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quW3seeahOWKquWKm+WOu+WGs+WumueUn+a0u+eahOagt+Wtk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4quS6uuWHoOS5juWPr+WcqOS7u+S9leS7luaAgOac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W/seeahOS6i+aDheS4iuaIkOWKn+OAguS4gOS4quS6uumZpOmdnuiHquW3s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puWImeS4jeiDveW4pue7meWIq+S6uuS/oeW/g++8m+W3sue7j+S/oeac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S9v+S6uuS/oeacjeOAguaXqeWuie+8gTwvcD48cD48ZW0+OC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WcqOW3peS9nOS4re+8jOmhuumhuuWIqeWIqe+8jOWKm+S6ieS4iua4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g+acieS9me+8jOS4juS8l+S4jeWQjO+8jOmAmuadg+i+vuWPmO+8jOmBjeWcsO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boumUpuewh++8jOeyl+S4reaciee7hu+8jOaEj+W+l+W/l+a7oe+8jOa7oei9v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OS48L2VtPuS7juS7iuWkqei1t++8jOWBmuS4gOS4q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ayiea6uuW5u+aDs++8jOS4jeW6uOS6uuiHquaJsO+8jOS4je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iei/t+i/h+WOu++8jOS4jeaBkOaDp+WwhuadpeOAguimgeW8gOacl++8jOimge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ivmuaBs++8jOimgeWuveWuue+8jOimgeacieW5s+W4uOW/g+OAgu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WBmu+8jOWGjeeUqOabtOWuvemYlOeahOW/g++8jOWOu+ayu+aEiOmCo+S6m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jeW/q+S5kOOAguaXqeWuie+8gTwvcD48cD48ZW0+MTA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4jmmK/mlrDnmoTkuIDlpKnvvIzmhL/nvo7kuL3nmoTpmLPlhYnnvo7kuL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pb3ov5DkuI7kvaDnm7jkvLTlkIzooYzjgILkuI3lv5nnoozvvIzkuI3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kvaDnmoTlvq7nrJHvvIzmhJ/lj5fnlJ/mtLvnmoTnvo7lpb3vvIzmio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6XmirHjgII8L3A+PHA+PGVtPjExLjwvZW0+5pif5pyf5LqU77yM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LiK5aW944CC5LiN566h5L2g5piv5Zyo5a625Lit6Lev5LiK6L+Y5piv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Zyo5LuK5aSp6L+Z5Liq5ZCJ56Wl5aW95pel5a2Q6YeM77yM5oiR6YO96KaB5oq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6Wd56aP77yM6YCB57uZ5pyA5pyA5Lqy54ix55qE5pyL5Y+L77yB56Wd5oKo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XqeS4iuWlve+8jOaIkeeahOaci+WPi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S6hu+8jOmynOiKseaYr+aIkeeahOmXruWAme+8jOeni+mjjuaYr+aIk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9oOaYr+aIkeacgOecn+aMmueahOaci+WPi+OAguS6sueIseeahO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vj+S4gOWkqemDveaYr+W8gOW/g+W5uOemj+eah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lYXmhI/mg7nkuovvvIzpmaTpnZ7kvaDmg7PlvbvlupXop6PlhrPmn5Dku7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rrPmgJXmnInkuovvvIzpmaTpnZ7kvaDmiZPnrpfov5nmoLfourL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v5jorrDkvaDop4nlvpfkuI3niL3nmoTkuovvvIznurXkvb/mnIDlkI7kva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vvIzkvYbpgqPkuZ/orrjmmK/kvaDkuIDnm7TlnZrmjIHliLDlkI7mnaX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pm4Hov4fml6Dnl5XvvIzpo47lkLnml6Dov7nvvIzlpJbkurrnnIvliLDnmoTlhrf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aDnoZ3ng5/lm5votbflkI7nmoTlubPmga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p5rav5pyJ5Liq5pyL5Y+L77yM5b+D5bCx5Lya6aOe57+U77yb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M5pyb77yM56yR5bCx5Lya5riF54i977yb5Lq655Sf5pyJ5Liq57yY5YiG77yM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16ZW/77yb5pe25bi45pyJ5Liq6Zeu5YCZ77yM5Y+L6LCK5bCx5Lya6LW36I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aXtuWAme+8jOi/meS4quS4lueVjOW+iOWkp+W+iO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aIkeS7rOS4gOi+iOWtkOmDveayoeacieacuuS8mumBh+inge+8m+acie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PiOW+iOWwj+W+iOWwj++8jOWwj+WIsOS4gOaKrOWktOWwseeci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OAguaJgOS7pe+8jOWcqOmBh+ingeaXtu+8jOivt+S4gOWumuimge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IseaXtu+8jOivt+S4gOWumuimgeePjeaDnO+8m+i9rOi6q+aXtu+8jO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+8m+aMpeWIq+aXtu+8jOivt+S4gOWumuimgeW+ruesk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mraXkuIDmraXlnLDotbDvvIzov5nnp43mlrnlvI/nnIvkvLz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JTotLnlipvvvIzkvLzkuY7msLjov5zkuI3kvJrovr7liLDnm67nmoTvvIzkvYb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q/lnZrmjIHvvIzlgZrnnJ/lrp7mlaLmi7znmoToh6rlt7HvvIzkvaDlsLH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kI7nmoTog5zogIXjgILlnKjpgILlvZPnmoTlnLrlkIjpgILlvZPnmo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mlL7kuIvoh6rlt7Hpq5jotLXnmoTlhoXlv4PvvIzlkozmnIvlj4vkuID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vaDkvJrlj5HnjrDnlJ/mtLvkuK3liLDlpITpg73mmK/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pyA6Zq+5YGa5Yiw55qE5piv77ya5Y+q6Zeu6ICV6ICY5LiN6Zeu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5Lq655Sf5pyA6Zq+5pS+5omL55qE5piv77ya6LSi5a+M5p2D5Yq/5ZKM576O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Zq+5b6X5Yiw55qE5piv77ya5b+r5LmQ5ZKM5bm456aP44CC5L2G5piv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q+77yM5oiR55qE6Zeu5YCZ5L6d54S26Zmq552A5L2g77yM5oS/5L2g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ep5a6J44CCPC9wPjxwPjxlbT4xOC48L2VtPuWmguaenOecn+eah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uadpeimgeWBmuS7gOS5iO+8jOe0ouaAp+WwseWFiOWBmuWlveecvOWJje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7iuWkqeavlOaYqOWkqei/h+W+l+Wlve+8jOWwseaYr+i/m+atpeOAgumVv+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+8jOaXtumXtOiHqueEtuS8mui/mOS9oOS4gOS4quaEj+aDs+S4jeWIs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aXqeaZqOWlve+8gTwvcD48cD48ZW0+MTkuPC9lbT7lpKflhazpuKHllpTllpT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otbfluorkvLjmh5LohbDvvIzlt6bkvLjkvLjvvIzlj7PkvLjkvLj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ia3mia3ohbDvvIzliLfliLfniZnvvIzmtJfmtJfohLjvvIznhafnhafplZ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J/mtLvnnJ/nvo7lppnvvIzlsI/njKrov5jlnKjno6joua3ku4DkuYjvvIzpqa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kuIrnj63kuobjgII8L3A+PHA+PGVtPjIwLjwvZW0+5L2g6KaB55+l6YGT77yM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bCx5piv5pyA5aW955qE44CC5LiN5piv5Zug5Li65LiA5Lu25Lic6KW/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Y2D5pa555m+6K6h5Y675oul5pyJ5a6D44CC6ICM5piv5Zug5Li65L2g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77yM5omN5LiA5b+D5LiA5oSP6KeJ5b6X5a6D5pyA5aW9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uuS6huiHquW3seaDs+i/h+eahOeUn+a0u++8jOWLh+S6ju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OAgui/meS4quS4lueVjOayoeacieWFrOato+S5i+WkhO+8jOS9oO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S4jeWIsOS4pOWFqOS5i+iuoeOAguiLpeimgeiHqueUse+8jOWwseW+l+eJuueJs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LpeimgemXsuaVo++8jOWwseS4jeiDveiOt+W+l+WIq+S6uuivhOS7t+S4re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LpeimgeaEieaCpu+8jOWwseaXoOmcgOiuoei+g+i6q+i+ueS6uue7meS6i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LpeimgeWJjeihjO+8jOWwseW+l+emu+W8gOS9oOeOsOWcqOWBnOeVm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lgZrkurrvvIzpnaDlv4PvvIzkuI3pnaD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lv4PlvoXkurrvvIzmjaLlvpfnn6Xlt7HvvIznlKjlmLTlt7TlvoXkurr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r5rkv6HjgILlsLrmnInmiYDnn63vvIzlr7jmnInmiYDplb/vvIzliKvmi7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aHph4/kurrvvIzliKvnlKjoh6rlt7HnmoTnnLzlhYnlrqHop4bkurrvvI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3otrPvvIzosIHpg73kuI3lroznvo7vvIzmjJHkurrov4fplJnliY3vvIznr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ml7bvvIzlhYjnnIvnnIvoh6rouqvjgII8L3A+PHA+PGVtPjIzLjwvZW0+57+7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qn5bGx6YO96IO96K6p5L2g55yL5Yiw5pu05bm/6ZiU55qE6aOO5pmv77yM5pa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4mH6I2G5qOY6YO95Lya5bCG5L2g5byV5ZCR5peg5Lu355qE5a6d6JeP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YuH5rCU77yM5LiN6KaB6KKr5LiA5pe255qE5oyr5oqY5ZCT6YCA44CC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rOo5oSP5Yiw77yM5rWB6L+H55qE5rGX5rC05q2j6KGs5omY5aWL6L+b55qE6Z2i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l5rOe55qE6Lev57uI5bCG55ub5byA57mB6Iqx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hjOS4uuWcqOmHjeWkjeWBmui/h+WHoOasoeS5i+WQju+8jOWwseWPmOaIk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S5oOaDr+acieWlveacieWdj+OAguWlveS5oOaDr+iZveS4jeiDveeri+WNs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aYvueahOaViOebiu+8jOS9huS9oOS4gOi+iOWtkOS8muS7juS4reWPl+ebiuOAgu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NtOWPquiDveS7pOS9oOeahOaIkOWwseaciemZkOOAguWdj+S5oOaDr+S4gOaX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vhumHjOaJjuS4i+a3seague+8jOS6uuWuueaYk+WwseatpOOAgui5iei3j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i++8jOW6lOWdmuaMgeWlveS5oOaDr++8jOaRkuW8g+Wdj+S5oOaDr+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lv5nlv5nnooznoozvvIzml6XlrZDphbjphbj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vJjliIbnroDnroDljZXljZXvvIzogZTns7vmlq3mlq3nu63nu63vvIzmg6borr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vvIznpZ3npo/plb/plb/kuYXkuYXvvIzmhL/lkJvvvJrlv6vkuZDmsLj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l6nlronvvIE8L3A+PHA+PGVtPjI2LjwvZW0+54mp6LSo6LSi5a+M5Y+v5Lul5LiN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57K+56We5LiW55WM5LiN5Y+v5Lul5LiN5a+M5pyJ77yb5pm65Yqb5a2m6K+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aSq5aW977yM5L2G6YGT5b635ZOB6KGM5LiN5Y+v5Lul5LiN5aW977yb56S+5L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v5Lul5LiN6auY77yM5L2G5YGa5Lq65Lu35YC85LiN5Y+v5Lul5LiN6auY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wuOi/nOS4jeimgeWOu+e+oeaFleWIq+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s+S9v+mCo+S4quS6uueci+i1t+adpeW/q+S5kOWvjOi2s+OAguawuOi/n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hOS7t+WIq+S6uuaYr+WQpuW5uOemj++8jOWNs+S9v+mCo+S4quS6uueci+i1t+adp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KqeOAguW5uOemj+WmguS6uumlruawtO+8jOWGt+aal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uIXmmajmm5nlhYnliJ3njrDvvIzlubjnpo/lnKjkvaDouqvovrnvvIzkuK3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pq5jnhafvvIzlvq7nrJHlnKjkvaDlv4Ppl7TvvIzlgo3mmZrml6XokL3opb/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mo/kvaDkuIDlpKnvvIzlhbPlv4PkvaDnmoTmnIvlj4vvvIzku47ml6nmmajliL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E8L3A+PHA+PGVtPjI5LjwvZW0+5Lq655Sf55qE6YCJ5oup5Y+q5piv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yJ5pe25piv56eN55yL5LiN6KeB55qE6L2u5Zue5ZCn77yf5oqK5omA5py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Z2e44CB57q357q35omw5omw77yM6YCa6L+H5Lq655Sf6L+Z5Liq5a2X55y85p2l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bC96Ie055qE5ryU57uO44CC5bCx5Zyo5omA5pyJ55qE5ZW856yR55qG6Z2e6YeM5Y6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d6ICD5Lq655Sf77yM55yL6YCP5Lq655Sf44CC5bKB5pyI5piv56eN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6eN5Y6G57uD44CC5pep5a6J44CCPC9wPjxwPjxlbT4zMC48L2VtPu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WvueeahOWwseWOu+WBmu+8jOWdmuaMgeWOu+WBmu+8jOS4jeimgeWcqOS5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i+azle+8jOWTquaAleaYr+mUme+8jOiHs+WwkeS9oOacieWOu+WBmui/h+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e7j+S9oOWKquWKm+i/h+OAgjwvcD48cD48ZW0+MzEuPC9lbT7nnYHlvIDmmI7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pmaTljrvnnaHmhI/nmoTlubLmibDvvIzoiJLlsZXnvo7kuL3nmoTnrJH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v6vkuZDnmoTkuIDlpKnjgILml6nlronvvIzmnIvlj4vvvIzmhL/mgqjku4r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lJ/mtLvlt6XkvZzpg73oiJLlv4PvvIE8L3A+PHA+PGVtPjMy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e5aSa5oSB5ZaE5oSf6YO96KaB5riy5p+T55qE5oOK5aSp5Yqo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Y205a2m5Lya77yM6LaK55eb77yM6LaK5LiN5Yqo5aOw6Imy44CC6LaK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+d5oyB5rKJ6buY44CC5pep5a6J77yBPC9wPjxwPjxlbT4zMy48L2VtPuWIneas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S9oOS+v+aYr+aIkeaXoOazleaKueWOu+eahOaAneW/te+8m+WRvei/kOaNieW8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TpuiCqeiAjOi/h+OAgue6teS9v+aciee8mOaXoOS7ve+8jOaIkeS+neeE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oOWunueahOaci+WPi++8jOiht+W/g+elneemj+S9o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7blhYnlpoLmsLTvvIzouYnot47lubTljY7vvIzllK/kuIDkuI3lj5j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ZPmtZPnmoTnibXmjILvvJvlr4Llr4LmuIXmmajvvIzlr6Xlr6Xlvq7po47vvIz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gqPmmpbmmpbnmoTnn6Xlv4Por53jgILlsoHmnIjkuIDniYfpnZnlpb3vvIzllJT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M1LjwvZW0+5oiR5Lus55qE6L2v6IKL77yM5pi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B6IiN5LiN5b6X44CB6L6T5LiN6LW344CB5pS+5LiN5LiL44CC55yL5LiN6YCP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qg57uT44CB5LqJ5paX5ZCO55qE6ZqQ5Lyk77yM55yL5LiN6YCP5Zan5Zq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44CB57mB5Y2O5ZCO55qE5a6B6Z2Z77yb6IiN5LiN5b6X5pu+57uP55qE57K+5b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u55qE5bKB5pyI77yM6IiN5LiN5b6X5bGF6auY5pe255qE6Jma6I2j44CB5b6X5oS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aOw77yb6L6T5LiN6LW35LiA5q615oOF5oSf5LmL5aSx77yM6L6T5LiN6LW3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LSl77yb5pS+5LiN5LiL5bey57uP6LWw6L+c55qE5Lq65LiO5LqL77y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p5bey5bCY5bCB55qE5piv5LiO6Z2e44CC5pep5LiK5a6J5bq3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lneemj+i5kui3muWtpuatpeeahOaXqeaZq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muWunueos+WBpeeahOaXqeaZqO+8jOelneemj+m5pOWPkeerpeminOiAgeW9k+ebiuW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aZqOmjjuS4re+8jOS6uuS7rOWBpeW6t+eahOeskeiEuOWws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WbvueUu+WRgO+8gTwvcD48cD48ZW0+MzcuPC9lbT7kuI3nrqHkuJbkuo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liKvlv5jkuobvvIznnIvlvIDngrnlhL/vvIzlho3muKnmn5TngrnlhL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6HouqvmiL7msJTvvIzkuZ/kuI3opoHntKfnmrHnnInlpLTvvIznlJ/mtLvpg7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lvIDnnLznrJHnmoTml7blgJnvvIzkuIDlpKnlpKnlpb3otbf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mo55qE576O5aW95bCx5aaC6Z2S6I2J6Iis6Iqz6aaZ77yM5aaC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F5r6I77yM5aaC546755KD6Iis6YCP5piO77yM5aaC55SY6Zyy6Iis6aaZ55Sc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pep5LiK5aW977yM5oS/5L2g5LuK5aSp5pyJ5Liq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Ns+S9v+WGjeW/meeijO+8jOS5n+imgeaXtuWIu+iusOW9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eahOaUgOeIrO+8m+WBtuWwlOaDs+W/teS4re+8jOiOq+imgeW/mOiusOihj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eahOa9h+a0ku+8m+aXtuWFieWMhuWMhui/h++8jOW4pui1sOS6huS7peW+gO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m+a3sea3seelneemj+S4re+8jOivieivtOedgOS4gOW+gOaDhea3s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m7juaYjueahOaZqOabpuS4re+8jOaci+WPi++8jOaEv+S9oOS6uueUn+Wmgumlr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mmmeW5uOemj++8jOW/q+S5kOmdmeS9s++8jOaXqeWu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nr67msLTmnpzmhL/kvaDvvJrlubPlronlr4zotLXvvIz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jmg7PmiJDnnJ/vvIzlubjnpo/lv6vkuZDvvIzmn7/kuovpobrliKnvvIzmoL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jpPmnInng6bmgbzvvIznlJzlpoLnlJjolJfvvIzlubjnpo/lpoLokaHokIT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hI/or7fnrJHnurPvvIE8L3A+PHA+PGVtPjQxLjwvZW0+55Sf5rS76Ye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Cn55qE5Lq66L+Y5piv55CG5oCn55qE5Lq677yM5LiA5a6a6KaB6K6k5ri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q5b+D6IO45a695bm/55qE5LiA5Liq5Lq677yM55Sf5rS76YeM5piv6ZyA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rKJ5oCd77yM5L2G5bm25LiN5piv5ryU5Y+Y5oiQ5LiA56eN5oqR6YOB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6D5q+U6L+Z5LiW6Ze05omA5pyJ55qE5Lmm5pys77yM6YO96bKc5rS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77yM6YO95Y6a6YeN44CC5pep5a6J77yBPC9wPjxwPjxlbT40Mi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Yr+WboOS4uuWvguWvnuaJjeaDs+S9oO+8jOiAjOaYr+WboOS4uuaDs+S9o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WtpOeLrOeahOaEn+inieS5i+aJgOS7peWmguatpOS5i+mHje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+l+Wkqua3seOAguaYn+acn+S6lO+8jO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Kjoh6rlt7HnmoTliqrlipvmjaLlj5bmiJDlip/vvIznhLblkI7miJDlip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kuIDkuKrlpKflt7TmjozvvIzmiZPlnKjpgqPkupvmm77nu4/nnIvkuI3otb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kuIrvvIzopoHlpJrlk43mnInlpJrlk43vvIzopoHlpJrniL3mnInlpJrniL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riF5pmo77yM5piv5LiA5Liq5biM5pyb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CO5qC35L2O6JC977yM5oC75Lya55yL6KeB5aSq6Ziz55qE5Y2H6LW3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CO5qC35Zuw6Ium77yM5oC75Lya5oul5pyJ5LuK5aSp55qE5biM5pyb44CC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U6LeR55qE5bm06L275Lq677yM5pep5a6J77yBPC9wPjxwPjxlbT40NS48L2VtP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eUsO+8jOW/q+S5kOiHquW3seenje+8geaUtuiOt+S4gOajteWkp+agke+8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hOeDpuaBvO+8jOaUtuiOt+S4gOS4quaDiuWWnO+8m+aUvuS4i+S4gOenjeWB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enjeW5uOemj++8m+aUvuS4i+S4gOenjeaJp+iRl++8jOaUtuiOt+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aXqeS4iuWuieW6t++8jOaIkeeahOaci+WPi+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lgLzlvpfnj43mg5znmoTkurrlvojlpJrvvIzmh4Llvpfnj43mg5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sJHjgILmnInkupvkurrvvIzlm6DkuLrkuI3mh4Lnj43mg5zogIzmuJDooYzmuJ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vvIzlm6DkuLrml6DlhbPovbvph43ogIzpgJDmuJDmt6Hlv5j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nnJ/or5rnm7jlvoXogIzmm7TliqDnj43mg5zvvIzmnInkupvkuo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kupLmhJ/liqjogIzmm7TliqDnvo7lpb3jgILml6nlro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5pep5pmo77yM54G/54OC55qE5L2g77yM576O5aW955qE55Sf5rS7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76O5Li955qE5aSp5rCU77yM576O5aW955qE5L2g77yM576O5aW955qE5oOF5oSP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2g77yB5riF5paw55qE56m65rCU77yM5riF5pmw55qE5L2g77yM5oSJ5b+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B5oS/5L2g5b+r5LmQ5q+P5LiA5aSp77yBPC9wPjxwPjxlbT40O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HkemSse+8jOWPr+S7peW+l+WIsOi0ouWvjO+8m+aOp+WItumkkOmlru+8jO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BpeW6t++8muaOp+WItuaDhee7qu+8jOWPr+S7peW+l+WIsOW/q+S5kO+8m+aOp+WI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WPr+S7peW+l+WIsOW5uOemj+OAguWtpuS8muaOp+WItu+8jOWPr+S7peW+l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uaXqeWuie+8gTwvcD48cD48ZW0+NDkuPC9lbT7nlJ/mtLvmgLvlkozmiJHku6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qnnrJHvvIzkvaDmnJ/lvoXku4DkuYjvvIzku4DkuYjlsLHkvJrnprvkvaDotorov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fnnYDosIHvvIzlsLHkvJrooqvosIHkvKTlrrPlvpfmnIDmt7HjgILlgZrkuov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J/lvoXvvIzlnZrmjIHkuI3lv4XlpKrmiafnnYDvvJvlrabkvJrmlL7kuIvvvI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flrp7pmYXnmoTmnJ/lvoXvvIzmlL7kuIvmsqHmnInnu5PmnpznmoTmiafnnY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Y6G57uP5LqG6aOO5ZC56Zuo5omT77yM5Y+q55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6Lev5LiK77yM6IO95pyJ5LiA6aKX5b+D55u46ZqP77yb5Y6G57uP5LqG55m+6L2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Y+q55u85Zyo5Zuw6Zq+55qE5aCk5bK45LiK77yM6IO95LiO55+l5bex5Li+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LiA5YiH55ay5oOr44CC5Y+L6LCK5bCx5piv5oSJ5oKm55qE6JOT6JW+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7j+i/h+S4gOWknOeahOS8keaBr+eyvuelnumls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OeIseS6uuWBmueahOiQpeWFu+aXqemkkOabtOaYr+a0u+WKm+aXoOmZkOOAg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qOWkqeeahOaIkOWKn+S4juWksei0pe+8jOaNouS4iuaWsOijheW8gOWni+aWs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umBk+S4gOWPpeaXqeS4iuWlve+8geelneS9oOWFheWunuavj+S4gOWkq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IuPC9lbT7nnYHlvIDmg7rlv6rnmoTnnaHnnLzvvIzmlbT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mhI/pqbHmlaPvvJvkvLjlsZXoiJLlv4PnmoTmh5LohbDvvIzkuIDlpKn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Jvllp3mna/pppnnlJznmoTml6nojLbvvIzlvIDlv4PnmoTohJrmraXlh7rlj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ml6nlronnmoTnn63kv6HvvIzlubjnpo/nmoTmhI/lv5flnZrlrprjgILnpZ3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5Sf5rS75oC75piv6L+Z5qC377yM5LiN6IO9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ruh5oSP44CC5L2G5oiR5Lus6KaB54Ot5oOF5Zyw5rS75LiL5Y6744CC5Lq6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C85b6X54ix55qE5Lic6KW/5b6I5aSa77yM5LiN6KaB5Zug5Li65LiA5Liq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x54Gw5b+D44CC5pep5a6J77yBPC9wPjxwPjxlbT41NC48L2VtPuaXtuWFieS+neaX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Bpeeci+mynOiKsee7v+iNie+8jOa4heatjOS4gOabsumAjemBpe+8j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+juWmmeOAguWygeaciOeCueeCuea7tOa7tO+8jOS4jeW/mOS9oOaIkeaDheiwi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uqeiHquW3seW8gOW/g++8jOaIkeeahOaci+WPi+OAgu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b7ngrnpl7LmmofvvIzmib7ngrnlt6XlpKvvvIzlj6vkuIrkvLTkvq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pgJvpgJvjgILluKbkuIrnrJHohLjvvIzluKbkuIrnpZ3npo/vvIzlj5HmnaH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J/lv4PnmoTkvLTkvqPjgILlt6XlpKvluLjmnInkvLTkvqPkuI3luLjmnInvvIznlK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t6XlpKvnpZ3kuI3luLjmnInnmoTkvLTkvqPvvIzpq5jlhbTluLjmnInvvIH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ml6nlronvvIE8L3A+PHA+PGVtPjU2LjwvZW0+5LuO5LuK5aSp5byA5aeL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5LqL77yM5q+P5aSp5b6u56yR5ZCn77yM5Lq655Sf5rC46L+c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byA5aeL77yM5LiW5LiK6Zmk5LqG55Sf5q2777yM6YO95piv5bCP5LqL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uA5LmI54Om5b+D5LqL77yM6YO95LiN6KaB6Ieq5bex5Li66Zq+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y48L2VtPuS6uuW/g+WmguWPtueJh++8jOS4gOeUn+S4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iQveS4gOeUn++8jOavj+S4gOS4quWFiemYtOa1gei9rOeahOWto+iKg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eiKveaCrOS6juaeneWktO+8m+S6uuW/g+aYr+WuueWZqO+8jOaXtuW4uOWIt+aW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a4heepuu+8jOaJjeS8mumdouacnemYs+WFie+8jOi9u+ijheiAjOihjO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kuKrkurrmgLvmmK/liqrlipvkvb/oh6rlt7Hku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ljovlgJLjgILlpoLmnpzkvaDliqrlipvlsJ3or5XvvIzkvaDpgJrluLj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nInml7bnlJroh7Pop4nlvpfmgZDmg6fjgILkvYbmmK/kuLrkv53mjIH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5jlh7rnmoTku7vkvZXku6Pku7fpg73mmK/lgLzlvpfnmoTjgILmmJ/mnJ/kup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5LjwvZW0+6KeC5a+f6LWw5Zyo5L2g5YmN6Z2i55qE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Li65L2V6aKG5YWI77yM5a2m5Lmg5LuW55qE5YGa5rOV44CC5b+Z56KM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qL5oOF5YGa5aW977yM5ZGG5p2/55qE5Lq65Y+q5Lya5oqV5py65Y+W5ben44C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+h5pat55qE5Lq677yM5Y2z5L2/5YGa5LqG5Yaz5a6a77yM5Lmf5LiN6IO96LSv5b2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ZaE5oSP6ZyA6KaB6YCC5b2T55qE6KGM5Yqo6KGo6L6+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ygeaciOmdmeWlve+8jOe6oueahOiKseadpee7v+eahOiNieOAgu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aKse+8jOS4jeiuoei+g+adpeS4jeiHquaJsOOAguedoeS4quWlveinie+8jOavj+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Ev+S9oOW4puedgOW/q+S5kOWQkeWJjei3ke+8jOi4j+mBjemdkuWxseS6u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S5kOmAjemBpe+8jOaXpeWtkOabtOe+juWlveOAguaXqeS4imhhcHB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FtuWunu+8jOayoeaciei/h+S4jeWOu+eahOS6i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/g+aDheOAguW+iOWkmuS6i+aDhe+8jOaIkeS7rOS5i+aJgOS7p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Yr+WboOS4uuaIkeS7rOW/g+mHjOaUvuS4jeS4i+OAguavlOWmguiiq+asu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peWkjeaUvuS4jeS4i++8jOiiq+iuveWIuuS6hu+8jOaAqOaBqOaUvuS4jeS4i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ueivhOS6hu+8jOmdouWtkOaUvuS4jeS4i+OAguaXqeWui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pmLTlvoXmiJHku47mnaXkuI3oloTlh4nvvIzlsoHmnIjkuo7miJHkuZ/ku47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lsbHkuIDnqIvvvIzmsLTkuIDnqIvvvIzlhZzlhZzovazovazvvIzkuKLkuKLm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vvIzliJ3lv4Pml6Dmn5PvvIzmgKfmg4XmnKrlj5jvvIzkvp3nhLblnKjoi43nu7/mt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r7vkuIDku73oh7Pnuq/oh7Pnvo7nmoTlronmmpbvvIzkvp3ml6flnKjnurfmibD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K3lnZrlrojpgqPku73oh7PnnJ/oh7Por5rnmoTmnKzoibLjgILml6nkuIr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LiN6KaB552A5oCl77yM5pyA5aW955qE5oC7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7uP5oSP55qE5pe25YCZ5Ye6546w6YKj5oiR5Lus6KaB5YGa55qE5bCx5piv77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biM5pyb5Y675Yqq5Yqb77yM6Z2Z5b6F576O5aW955qE5Ye6546w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6uueahOS4gOeUn++8jOaAu+aYr+mavuWFjeaciea1ruay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wuOi/nOWmguaXreaXpeS4nOWNh++8jOS5n+S4jeS8muawuOi/nOeXm+iLpua9pu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eWkjeWcsOS4gOa1ruS4gOayie+8jOWvueS6juS4gOS4quS6uuadpeivtO+8jOato+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OAguWboOatpO+8jOa1ruWcqOS4iumdoueahO+8jOeahO+8jOS4jeW/hemqhOWCs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6leS4i+eahO+8jOabtOeUqOS4jeedgOaCsuinguOAguW/hemhu+S7peeOh+ebtO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eahOaAgeW6pu+8jOS5kOingui/m+WPluOAgeWQkeWJjei/iOi/m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l6nkuIrlpb3vvIzpgIHkvaDkuIDnvJXlv6vkuZDnmoTmma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J3oiJLlv4PnmoTmuIXpo47vvIzkuInmiorlgaXlurfnmoTpm6jpnLLvvIzlm5v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4Pmg4XvvIzkupTnp43liKvmoLfnmoTpm4Xoh7TvvIzlha3ku73lpYv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kuIPmoLfnp6/mnoHnmoTlv4PmgIHvvIzlhavpnaLnjrLnj5HnmoTpq5j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kuI3mga/nmoTnpZ3npo/vvIzlj6rkuLrkvaDljYHliIbnmoTlpoLmhI/vvIz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Y2LjwvZW0+5Lq655Sf5LiN5Lya5LqL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aB5by66L+r6Ieq5bex77yb57uZ6Ieq5bex5LiA5Lu95LmQ6KeC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z5ZKM77yb5bC95b+D5LqG77yM5peg6K6657uT5p6c5aaC5L2V6YO95Y+v5L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L+H5b6A77yM5rKh5pyJ5Lq65o+h5b6X5L2P5Zyw5LmF5aSp6ZW/44CC55So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7uP6JCl6Ieq5bex55qE55Sf5rS777yM5omN6IO95rS75b6X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5pep5a6J77yBPC9wPjxwPjxlbT42Ny48L2VtPuaJvueCueepuumXsuaJvu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Pq+S4iuaci+WPi+WkmuWHuuWOu+i1sOi1sOOAguW4puS4iueskeWuueW4pu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PkeadoeefreS/oee7meecn+W/g+eahOaci+WPi+OAguaXtumXtOW4u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gOacie+8jOeUqOW4uOacieeahOaXtumXtOelneeogOacieeahOaci+WPi++8j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+8geaXqeS4iuWuieW6t++8jOaIkeeahOaci+WPi+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h7rnjrDnmoTml7blgJnmiJHmnaXkuI3mgKXorrjmhL/vvIzkvaDnmoTlh7rnjr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nj43mg5zvvIzkurrnlJ/nmoTot6/kuIrpmr7lvpfpgYfop4Hnn6Xlt7HvvIzov5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kurLniLHnmoTmnIvlj4vvvIzmhL/kvaDmiJHnmoTlj4vosIrkuIDnlJ/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vvIE8L3A+PHA+PGVtPjY5LjwvZW0+55WZ5LiA5Lid5b6u56yR77yM6L+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A5Liq54G/54OC77yM55WZ5LiA5YiG5aWH6L+577yM6L+Y5pe26Ze05LiA5Liq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Y675bKB5pyI55qE5YyG5b+Z77yM5Zyo5Lq655Sf55qE5bCP5be377yM55W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aSp56m677yM5Lqy54ix55qE5L2g77yM5piv5ZCm5oS/5oSP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iuqeiHquW3seWkqeepuuabtOWKoOe6r+WHgO+8jOmCo+WwseW4puS4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/q+S5kOavj+S4gOWkqeOAguaXqeWuie+8gTwvcD48cD48ZW0+NzA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5nlhYnliJ3njrDvvIzkuqvnpo/lnKjkvaDouqvovrnjgILkuK3ljYjoibPpmLP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nKjkvaDlv4Ppl7TjgILlgo3mmZrml6XokL3opb/lsbHvvIzmrKLkuZDpm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hL/mkZjkuIvlvanoibLnmoToirHmnLXvvIzmiaPkuIrmgJ3lv7XvvIz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mhL/lubPlronnu5Xmgqjouqvml4HvvIzllpzmgqbkuI7kvaDlkIzooY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nm7jpmo/vvIE8L3A+PHA+PGVtPjcxLjwvZW0+5Lq655Sf5aaC6Lev77yM6KaB5pyJ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5Sf5rS75Zyo5LiW5LiK77yM5Lmf5LiN6IO95aSq57Sv77yM5a625piv6Ieq5bex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5yL5b6X6L+H5Y6744CB5b6F552A6IiS5pyN5bCx6KGM5LqG44CC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5LiN5aao5pWj5reh5LiA54K544CC5Zyo5pe26Ze05rWB6L+H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5u46ZqU5Y2D6YeM77yM55Sf5ZG955qE5b6B6YCU77yM5Zyo5bKB5pyI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Kz6YeM77yM5rOo5a6a5pyJ5piO5aqa55qE5b+n5Lyk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qeaZqOepuuawlOecn+ato+Wlve+8jOWHuumXqOaRlOS6huS4gO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YtOW3tOS6suWQu+m7hOWcn+WcsO+8jOWPjOaJi+aKk+a7oem7hOmHkeadoe+8m+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vua7oemHkeWmguaEj++8jOecvOWJjemHkeixhuS4gOS4quWKsueahOWGku+8m+aOpe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aci+WPi++8jOavj+WkqeaXqeaZqOmDveimgeadpeaRlOi3pOOAguWTiOWT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Wuie+8gTwvcD48cD48ZW0+NzMuPC9lbT7ml6nmmajmlLbliLDnpZ3npo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pKnvvIzlpI/lpKnmlLbliLDnpZ3npo/kvJrlv6vkuZDkuIDlubTvvJv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l6nkuIrlj4jmmK/lpI/lpKnvvIzmiJHmiornpZ3npo/pgIHnu5nkvaD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np5LjgILml6nlronvvIE8L3A+PHA+PGVtPjc0LjwvZW0+5LiA5aSp5LiA5Li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4K554eD5paw55qE5biM5pyb77yb5LiA5aSp5LiA5Liq5qKm5oOz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77yb5LiA5aSp5LiA5Liq5pWF5LqL77yM5q+P5Liq6YO95LiN5a+75bi4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u956Wd56aP77yM5aSp5aSp5b+D5oOF6IiS55WF77yB5LiA5aOw55yf5oy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4mH5rex5YiH55qE5oCd5b+177yM5LiA5Lu9576O5aW955qE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z5b+D5oiR55qE5ZKM5oiR5YWz5b+D55qE5aW95Y+L77yM56yR5Y+j5bi45by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LiK5aW977yBPC9wPjxwPjxlbT43NS48L2VtPuelneemj+aYr+S4gOazk+a4h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KseW8gO+8jOiKseW8gOWbm+Wto++8jOWto+Wto+mDveacieaIkeiKrOiKs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OAguWPruWSm+aYr+S4gOS4lua8guaziuS4reeahOmjjumbqO+8jOmjjumbqOWH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8lee8lemDveacieaIkemaj+iKseWHi+iwoueahOW/g+aDh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pJrlrabngrnkuJzopb/vvIzkvaDopoHlpJrnnIvkvJrkuab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5HkupvmraXvvIzml7bpl7TmhaLmhaLmtYHvvIzkvaDmg7PmnInkuIDkuKr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pgqPkuYjku47njrDlnKjlvIDlp4vvvIzkvaDopoHvvIzlpb3lpb3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iF5paw55qE56m65rCU5Zyo6I2J5bCW5LiK5rWB5Yqo77yM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6Zyy5aa55Zyo6Iqx55Oj5LiK6Zeq54OB77yM5rua5Yqo44CC6Iqx5YS/5Zy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GH5puz552A5amA5aic55qE6Lqr5ae/77yM5bC95oOF57u95pS+6Ieq5bex55qE5aaW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XqeS4iuWlve+8jOWCu+WCu+eske+8jOeWsuWKs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eskeaOieOAguiQpeWFu+aXqemkkOimgeWQg+Wlve+8jOi6q+S9k+iMgeWjruWK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nuelqOOAguaEv+S9oOS6i+S4mumrmOWNh+i0ouWvjOWIsO+8jOeUnOicnOeIseaDh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vlOS4gOWkqeWmmeOAguelneemj+aAu+avlOWIq+S6uueahOaXqeWIsO+8m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iJHku6zpg73mmK/ov5nmoLfkuIDnvqTkurrvvIznna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5fmmZrotbflvpfmr5TpuKHml6njgILmmKjlpKnmmZrkuIrlhYXkuobkuIDmmZr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obor6XmiorkvaDku47luorkuIrmi5TotbfmnaXkuobjgILmlrDnmoTkuIDlpKn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orqnmiJHku6zmiZPnnYDlkbXmrKDmj4nnnYDnnaHnnLzpgZPkuIDlj6XvvJr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b6u56yR5bi46am75L2g6IS45bqe77yM5aap5aq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J6IqS77yM5b+r5LmQ55WZ5Zyo5L2g6Lqr5peB77yM5Yqz562R5oSJ5oKm55qE5Zu0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4mi6K6w5L2g5b+D5LiK77yM5bmz5a6J5LiA55Sf5Ly05ZCJ56W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L2g5omL5LiK77yM5byA5b+D55Sx5L2g5p2l5YiG5Lqr77yM5LiA5Y+l6Zeu5YC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LqS5Yqo6K+d6aKY6K+J6KG36IKg77yM5oS/5L2g5pep5a6J5aW9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PC9wPjxwPjxlbT44MS48L2VtPuS/neaMgeW+rueske+8jO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seaAqO+8jOaXoOiuuuW8gOW/g+S4juWQpu+8jOS4gOWmguaXouW+gOS4gOi3r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MgeW+rueske+8jOS7juWuueW6lOWvue+8jOmAhuWig+eahOejqOe7g+WwhuS8m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4juS8l+S4jeWQjOeahO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JocWh0N2ow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yaHFodDdqM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501A3ABC24D630D34748520054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