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7E15A35B3C3CF62D2DBF191DF4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7E15A35B3C3CF62D2DBF191DF4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5aWz5Lq655qE546w5a6e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PC9wPjwvZm9udD48L2NlbnRlcj48cD48ZW0+MS48L2VtPuS4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DguS6i++8jOawuOi/nOeci+S4jea4hei6q+i+ueS6uu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mguaIj++8jOS7gOS5iOinkuiJsua8lOS7gOS5iOaIj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ci+S4jei1t++8jOWwseaAleiHquW3seS4jeS6ieaw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eci+WIsOacieS6m+S6uuihqOmdouS4iumjjuWFieaXoOmZkO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luS7rOWcqOiDjOWcsOmHjO+8jOS5n+aYr+mhuumjjumhuuawt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kvuS8muecn+eahOW+iOeOsOWunuW+iOaui+mFt++8jO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S9ju+8jOi1hOacrOi2iuWwke+8jOmHkemSsei2iuWwke+8jOiiq+a3mOaxsOeah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+8jOaJgOS7peWvjOS6uui2iuadpei2iuWvjO+8jOept+S6uui2iuadpei2iuep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bh+S4jeefpemBk+iHquW3seacieavku+8jOS6uu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/h+OAguS9oOeahOWlve+8jOWvueWIq+S6uuadpeivtOWwseWDj+S4gOmi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6huWwseayoeS6huOAguiAjOS9oOeahOWdj++8jOWwseWDj+S4gOmBk+eWpOeX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uOi/nOWtmOWcqOS6huOAgui/meWwseaYr+S6uueahOWKo+agu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EpuiZkeeahOagueacrOWOn+WboO+8muiDveWKm+S4jei2s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Wkmu+8jOaXoOmdnuaYr+i0quW/g++8m+aEv+aEj+S7mOWHuu+8jOWPiOS4jeiCr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WmhOW/te+8m+WPjeWkjee6oOe7k++8jOi/h+S6juefq+aDhe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OAgjwvcD48cD48ZW0+Ny48L2VtPuS4jeeuoeS9oOabvue7j+iiq+S8pOWus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aAu+S8muacieS4gOS4quS6uueahOWHuueOsO+8jOiuqeS9oOWOn+iwh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WvueS9oOaJgOacieeahOWIgemavuOAgjwvcD48cD48ZW0+OC48L2VtPuS6u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iKseS4gOagt++8jOWPquimgeWHjOWvkuWCsumcnO+8jOenr+aegeWQkeS4i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Huue+juS4veiAjOiKs+mmmeeahOiKseOAgjwvcD48cD48ZW0+OS48L2VtPuiuq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i1sOi/m+S9oOeahOeUn+a0u+WQp++8jOiuqeaXp+aipumAneWOu+WQp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mCo+S4quemu+W8gOWQp+OAgjwvcD48cD48ZW0+MTAuPC9lbT7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j5jnmoTotormnaXotorlpb3vvIzml7bpl7TkuZ/lj6rmmK/pmarooazjgIL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iJHku6zlj5jnmoTotormnaXotorlpb3nmoTmmK/miJHku6zoh6rlt7HkuI3mlq3ov5v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vvIzkv67lhbvvvIzlk4HooYzku6Xlj4rkuI3mlq3nmoTlj43mgJ3lkozkv67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YO95LiN5piO55m977yM5L2g6Ieq5bex6YO9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Ieq5bex77yM5oCO5LmI6L+Y6IO95pyf5b6F5Yir5Lq65Y6754ix5L2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geivtOaIkeS7rOayoeacieaVheS6i++8jOaIkeS7r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cqOiHquW3seeahOaVheS6i+mHjOOAgjwvcD48cD48ZW0+MTMuPC9lbT7ov5jmmK/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poLkvZXkvb/oh6rlt7Hlj5jlvpfmm7TkvJjnp4DlkKfvvIzliKvmlbTlpKnlpa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ku4DkuYjlr7nnmoTkurrvvIzkvaDov5jlpKrlubTovbvvvIzlsLHnrpf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ipPkuI3kvY/jgII8L3A+PHA+PGVtPjE0LjwvZW0+5L2g6Iul5aW95Yiw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a+55pa55bCx5pWi5Z2P5Yiw6IKG5peg5b+M5oOu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wouS9oOeahOe7neaDhe+8jOiuqeaIkeWtpuS8muS6huat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np43nm67lhYnkuI3ov5zkuI3ov5HvvIzljbTkuIDnm7TlnKjlro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nIvlj4vkuI3mg4rkuI3mibDvvIzljbTkuIDnm7TlnKjpmar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r6K+06Ieq5bex5piv5Y2V6Lqr54uX77yM54uX6L+Y5Y+v5Lu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ub5aa+44CCPC9wPjxwPjxlbT4xOC48L2VtPueXm+iLpuWwseWDj+aPkuWcqOiDu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iuWIgOWtkO+8jOS4jeS7heS8pOS6huiHquW3se+8jOS5n+a6heWIq+S6uuS4gOiE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omb3nhLblsoHmnIjno6jlubPkuobmiJHku6znmoT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vYblhoXlv4PkvY/nnYDnmoTpgqPkuKrlsI/lranov5jmmK/kuI3mg7P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Liq5Lq66YO95pyJ5bGe5LqO6Ieq5bex55qE5LiA54m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mf6K645oiR5Lus5LuO5p2l5LiN5pu+5Y676L+H77yM5L2G5a6D5LiA55u0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Lya5Zyo6YKj6YeM44CC6L+35aSx55qE5Lq66L+35aSx5LqG77yM55u4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aN55u46YCi44CCPC9wPjxwPjxlbT4yMS48L2VtPuW+iOWkmuS6i+eKue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FouaFoueDreaIluiAhea4kOa4kOWGt++8jOetieWIsOaDiuaCn++8jOW3s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OAgjwvcD48cD48ZW0+MjIuPC9lbT7pnZ7orqnnjrDlrp7nu5nkvaDkuIDlt7T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npL7kvJrmnInlpJromZrkvKrvvJvpnZ7orqnmiYDosJPnmoTmnIvlj4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nmoTku4DkuYjpg73kuI3mmK/vvIzkvaDmiY3nn6XpgZPkurrlv4Plj6/nl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Lul5Li65pyJ6ZKx5Lq65b6I5b+r5LmQ5ZCX77yf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5qC55pys5oOz6LGh5LiN5Yiw77yBPC9wPjxwPjxlbT4y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eahOeOqeeske+8jOS9oOW/g+mHjOWIq+aJre+8jOmCo+WwseivtOaYjui/m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qeeskeiAjOaYr+WYsueskeOAgjwvcD48cD48ZW0+MjUuPC9lbT7nlJ/mtLv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iafmg4XvvIzpnaDosLHnmoTkurroirHmoLfkuI3lpJrljbTog73pmarkvaDov4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lJ/mtLvjgII8L3A+PHA+PGVtPjI2LjwvZW0+55So546p5LiW5LiN5oGt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SN5p2C55qE5Lq655Sf44CCPC9wPjxwPjxlbT4yNy48L2VtPumdoOeIuOWm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muaYr+WFrOS4u++8jOmdoOiAgeWFrO+8jOS9oOacgOWkmuaYr+eOi+Wmg+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WwseaYr+Wls+eOi+OAgjwvcD48cD48ZW0+MjguPC9lbT7lloTmgbbnu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nlJ/ogIzkuLrkurrvvIzor7fkvaDlloToia/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ou/6Ieq5bex6Lef5Yir5Lq65q+U77yM5L2g576h5oWV5Yir5Lq655im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6h5oWV5L2g6IKg6IOD5aW977yM5L2g576h5oWV5Yir5Lq65pyJ6ZKx77yM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rKh5Lq65om+5L2g5YCf6ZKx44CCPC9wPjxwPjxlbT4zMC48L2VtPuaIkeS7r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As+WQrOeIseaDheeahOW5tOe6qu+8jOaJgOS7pe+8jOimgeS5iOe7meaIkeeI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7meaIkemSse+8jOimgeS5iOe7meaIkea7mu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gYfkuIrpobrlooPvvIzkuZ/mmK/kvJrpgYfkuIrpgIblooPvvIzlnKj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kuIrmipjno6jkvaDnmoTvvIzog4zlkI7pg73pmpDol4/nnYDmv4Dlir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kJHkuIrnmoTliqjmnLrjgII8L3A+PHA+PGVtPjMyLjwvZW0+5oiR6KaB5Lu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5Lit55Sp5Ye677yM5oiR6YKj5LiN576B55qE55y856We77yM55Om6Kej5L2g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zMy48L2VtPui/meS6m+W5tOeci+W8gOS6h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oeS7gOS5iOmdnuS9oOS4jeWPr++8jOS5n+ayoeS7gOS5iOS4jeWPr+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iAjOS4uuS6uu+8jOS4jeW/heaKseatie+8gTwvcD48cD48ZW0+MzQ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mirHmgKjnmoTvvIzku4rlpKnnmoTmr4/kuIDmraXvvIzpg73mmK/lnKjkuLr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pgInmi6nkubDljZXjgII8L3A+PHA+PGVtPjM1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M6L+c5pa577yM5oiR5pyJ5oiR55qE5oeS5ZKM5Zqj5by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eIseaDheaYr+S9oOmAmui/h+S4gOS4quS6uueci+WIsO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ahOeIseaDheaYr+S9oOS4uuS6huS4gOS4quS6uuiIjeW8g+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5nkvaDohLjmmK/lrqLmsJTvvIzkuI3nu5nkvaDohLjmmK/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L2P55qE5Z+O5biC5LiL6Zuo5LqG77yM5LiN566h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5Lye77yM5oiR6YO95biM5pyb5LiL55qE5piv5YiA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KquWKm++8jOayoeS7gOS5iOS6i+aDheaYr+S9oOaQnuS4jeegu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ntK/kuobvvIzlsLHpgInmi6nlv5jmjo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lv7Xlj5jmiJDmr5Loja/vvIzkuI3opoHorqnorrDlv4bmlqnmlq3lv4Pogq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k63liLDlpKnkuq7vvIzmiormiJHkuIDkuKrkurrln4vokazlnKj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I8L3A+PHA+PGVtPjQxLjwvZW0+5ZaE6Imv5LmF5LqG77yM5aSn5aOw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+l77yM5Ye65Y+j5ZG15pal5piv5oG25q+S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vueS4jei1t+eahOS5n+WwseaYr+iHquW3seeahOW/g+S6hu+8jOS9o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6huS4gOasoeWPiOS4gOasoeOAguacieaXtuWAme+8jOacgOmavuaUvuS4i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9oOS7juayoeecn+ato+aLpeaciei/h+eahOS6uuWSjOS6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or4Hlj6rog73or4HmmI7kuKTkuKrkurrourrlnKjluorkuIrlkIjku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jbTkuI3og73or4HmmI7kuKTkuKrkurrpgILkuI3pgILlkI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eJ5b6X6Ieq5bex77yM5pW05aSp57Sv5b6X6Lef54uX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5yf5piv6K+v5Lya5aSn5LqG77yM54uX6YO95rKh5pyJ5L2g6L+Z5Lm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aAu+WOu+i/vemXruS4uuS7gOS5iO+8jO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mDveS6huS4gOS4quagh+mFjeS6huetlOahiO+8jOS5n+S4jeaYr+iwg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hu+e7meS9oOino+etlOOAgjwvcD48cD48ZW0+NDYuPC9lbT7llp3lho3lpJ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uKHmsaTvvIzpg73kuI3lpoLnjrDlrp7ni6Dni6DnlKnkuIDogLPlhYnmnaXlvpfmnI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+D6YeM5pyJ5L2g55qE5Lq677yM5oC75Lya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+D6YeM5rKh5pyJ5L2g55qE5Lq677yM5oC75piv6Ieq5Yqo5b+955Wl5L2g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rKJ6buY5bCx5piv562U5qGI77yM6Lqy6Zeq5bCx5piv562U5qGI77yM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piv562U5qGI77yM5L2g5pep6K+l5piO55m9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whuS4gOS4quS6uuaUvui/m+WbnuW/huS4re+8jOacieS9leS4jeWmpe+8n+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AvOW+l+aIkeeJueWIq+azqOaEj+eahOW/heimgeWQl+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iYDmnInkuI3lsL3kurrmhI/kuYvkuovvvIzlhajpnaDnoazmiZv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Dplb/vvIzkuZ/mjqXlj5fmiYDmnInnmoTkuI3mrKLogIzmla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6YKj5Lqb5Zi06LSx55qE5Lq677yM6KaB5LmI5bCx5LiN55CG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6IOG6L+Y5Ye777yM5Lq655Sf6YKj5LmI55+t5pqC77yM6ICB5a2Q5Yet5LuA5LmI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57uZ5L2g6IS444CCPC9wPjxwPjxlbT41MS48L2VtPuS4gOS6m+Wkse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S8muWGjeaLpeacieOAguiuqeW/g++8jOWcqOmYs+WFieS4i+WtpuS8mu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Btemtgu+8jOWcqOeXm+iLpuS4reWtpuS8muW+rues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pg73or7TvvJrmiJHkuI3nn6XpgZPmiJHoh6rlt7Hmg7PopoHku4Dku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v5nlj6Xor53nmoTnnJ/mraPlkKvkuYnmmK/vvJrmiJHmsqHmnInli4fmsJT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rPlpJ/nmoTliqrlipvljrvkuonlj5bmiJHmg7PopoH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piv5bCG5L2g55qE5LiA5YiH6YO95Y+Y5oiQ5b+D6Z2Z5aaC5rC0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OF57uq6LCD5pW05Yiw6Z2Z6Z+z5qih5byP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W/teaXp++8jOW/teaXp+eJqe+8jOW/teaXp+S6i++8jOS9huWUr+eL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S6uuOAgjwvcD48cD48ZW0+NTUuPC9lbT7lnKjmiJHpnaLliY3vvIzmlYzkurr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YvlpK3lpK3vvIzlsLHmmK/kuIDotKXmtoLlnLDvvIE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a75byA5L2g55qE55Sf5rS75pe277yM6ZqP5LuW5Lus5Y675ZCn44CC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u05aW955qE5Lq655WZ6Laz5LqG6L+b5YWl5L2g55Sf5rS755qE56m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ePjeaDnOS4gOS4quS6uu+8jOS4gOWumuaYr+aEn+WKq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UvuW8g+S4gOS4quS6uu+8jOS4gOWumuaYr+Wkseacm+i/h+OAguS6uuWcq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JjeiDveeci+a4he+8jOiwgeazvOeahOaYr+ebhuebhuWGt+awtO+8jOiwgeaN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l+mil+aLheW/g+OAgjwvcD48cD48ZW0+NTguPC9lbT7lpKfllpzlpKfmgrLnnIv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fotbflpKfokL3nnIvmuIXmnIvlj4vjgII8L3A+PHA+PGVtPjU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YO95piv5YGH5q2j57uP77yM5oiR55qE5bm856ia5omN5piv55yf5oCn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OsOWunuS4gOeCue+8jOeIseaDheWcqOeOsOWunumdouWJ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LjeeZve+8jOWIq+S7peS4uueBsOWnkeWomOeahOS6i+aDheS8m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Un++8jOmCo+aYr+WPr+mBh+iAjOS4jeWPr+axgu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ni6DkuIDngrnvvIzpgLzoh6rlt7HliqrlipvvvIzlho3ov4flh6D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hJ/osKLku4rlpKnlj5Hni6DnmoToh6rlt7HjgIHmgajpgI/ku4rlpKnmh5Lmg7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oToh6rlt7HjgILliqrlipvov4flkI7vvIzmiY3nn6XpgZPorrjlpJrkuovmg4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ZrmjIHvvIzlsLHov4fmnaXkuobjgII8L3A+PHA+PGVtPjYyLjwvZW0+5p2h5p2h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2X6ams77yM6ICM5pyJ5Lqb5Lq65bCx5L2P5Zyo572X6ams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6q+eVlOacieS4gOS6uu+8jOWni+e7iOWwj+W/g+aKpOS9j+S9o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eIseedgOS9oO+8jOWDj+a3seW3t+S8oOadpemFkummme+8jOmXu+S5i+WNs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b/okpnkvaDlh7rnjrDvvIzlpJ/miJHllpzmrKL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1LjwvZW0+6LaK6ZW/5aSn6LaK6KeJ5b6X77yM5q+U6LW3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eU5bGI5LiO5LiN55SY77yM5rKJ6buY5pyA5aW944CC5Y+N5q2j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oiR5rS75oiR55qE44CCPC9wPjxwPjxlbT42Ni48L2VtPuaIkOWKn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uuiEkeS4reeahOS9nOeUqOWwseWmgumXuemSn++8jOS8muWcqOS9oOmcgOim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pOmGkuOAgjwvcD48cD48ZW0+NjcuPC9lbT7kurrov5jmmK/opoHmnIn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lkrjpsbzvvIzkuZ/opoHlgZrmnIDlkrjnmoTpgqPmna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86Iul5Zue5aS077yM5LiN5piv5oql5oGp5bCx5piv5oql5L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n+ebuOS5n+iuuOS8mui/n+WIsO+8jOS9huWug+awuOS4jee8uuW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qHkuovlsLHmg7Pmg7PlpoLkvZXoh7Tlr4zlkKfvvIzliK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nmoTkuJbnlYzph4zkvKTmmKXmgrLnp4vvvIzmjY/lnKjmiYvlv4PnmoTpkr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oHmr5TpgqPmipPkuI3kvY/nmoTlv4PouI/lrp7jgII8L3A+PHA+PGVtPjc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reh5LiN5bmz5bq455qE5Lq677yM5LiN5Lmx5LqO5b+D77yM5LiN5Zuw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q2j5rCU77yM5rWq6I2h6Ieq55Sx44CC5LiN6LCI5LqP5qyg77yM5LiN6L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iZsZHF1bzvkuI3kuo/lvoXmr4/kuIDku73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jlpb3ku7vkvZXnmoTlhrfmvKDjgIImcmRxdW875LiA5pem5pSS5aSf5Lq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byA44CC5LuO5q2k5YaN5Lmf5LiN6KeB77yM5Y+L5oOF5aaC5q2k77yM54ix5oO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3My48L2VtPuS4jeimgei9u+aYk+WwhuiHquW3s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ree7meWIq+S6uueci++8jOS9oOawuOi/nOS4jeefpemBk+WIq+S6uuaYr+WcqOWYsu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cqOWPr+aAnOS9oOOAgjwvcD48cD48ZW0+NzQuPC9lbT7lmLTkuIrkuI3ppb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ogqDkuIDoiKzpg73lvojova/jgILlv4Pph4zkuI3ppbbkurrnmoTvvIzlm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r7Tlpb3lkKzor53jgILmiYDku6Xlpb3kurrlv4PlloTvvIzlnY/kurrlmLT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CO5p2l5oOz5oOz5L2g5Lmf5rKh5LuA5LmI54m55Y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Gw5aW96LW25LiK5oiR5oSa6KCi5Yiw5peg5omA5Y+v5L6d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qC36LSq5oGL54G85Lq655qE5rip5pqW77yM55u05Yiw5pSS6LW355qE5Yqb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44CCPC9wPjxwPjxlbT43Ni48L2VtPuWIq+aApe+8jOeskeWIsOacgOWQjuaJ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kurLkurrlsLHlg4/ogIHmo4nooaPvvIzlsLH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rZDvvIzkvp3nhLbopoHmjYLnnYDkvaDjgILlj4vkurrlsLHlg4/mmbTpm6jooaP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lsLHnqb/vvIznlKjov4flkI7mlL7kuIDovrnjgII8L3A+PHA+PGVtPjc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Ga5LiN5Yiw5a+55Yir5Lq654ug77yM6YKj5bCx5a+56Ieq5bex54ug5LiA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Y+Y5by65aSn5LqG77yM5Lmf5bCx5rKh5pyJ5Lq65pWi5a+55L2g54u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lueS4gOS4quS6uu+8jOWwhuetieW+heWPmOaIkO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acieWkmuWwkeWvguWvnuS5n+W+l+aRgeS9j+S6hu+8jOaMieaIkOS6hu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eeggueXo++8jOWuiOaIkOS6huW/g+S4iueahOeZveaciOWF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I3ov5vljrvjgIHnjqnkuI3nl5vlv6vjgIHnnaHkuI3ouI/lrp7jgIH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bnlpJrjgII8L3A+PHA+PGVtPjgxLjwvZW0+5aW95aW95rS7552A5ZCn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q275b6I5LmF44CCPC9wPjxwPjxlbT44Mi48L2VtPuS4jeaRlOS4gOi3p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S8muaJtuS9oO+8jOS4jee8uumSseeUqOS4jeefpeiwgeS8muW4ruS9oO+8jOS4je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jeefpeiwgeS8mueWvOS9oO+8jOS4jee7j+S4gOS6i+S4jeefpeiwgeS8mumq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HR6Nmhm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zB0ejZoZmFwM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7E15A35B3C3CF62D2DBF191DF4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