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8FA5C998EFF0CFA628B6FB3547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8FA5C998EFF0CFA628B6FB3547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Sf5pel56Wd56aP576O5Y+l5a2Q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PC9wPjwvZm9udD48L2NlbnRlcj48cD48ZW0+MS48L2VtPumdkuaYpe+8jOmYs+WF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4uui/meWxnuS6juS9oOeahOaXpeWtkO+8jOiInuWHuuasouS5kOeahOiKgua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Mi48L2VtPuaipuWig+S8muikq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iKseS5n+S8muWHi+mbtu+8jOS9huW/g+S4reeahOWPi+iwiuWNtOS4gOebtOePj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eJueauiueahOaXpeWtkOmHjO+8jOiZveeEtuS4jeiDvemZquS8tO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aYr+a3sea3seeahOelneemj+S4jeS8muW/m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Ys+WFiea0kua7oeS6huS9oOWJjei/m+eahOmBk+i3r++8jOaEv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a7oeS9oOeUn+a0u+eahOaXhemAlO+8jOaEv+aIkeacgOecn+ivmueahO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XoOWwveeahOWWnOaCpu+8jOaEv+S9oOi/meS4queUn+aXpei/h+W+l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Qjuavj+S4gOWkqemDvei/h+W+l+W5uOemj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r++8jOWmnu+8jOWPiOiAgeS6huS4gOWyge+8jOelneS9oOeUn+aXpeW/q+S5kO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W/q+W/q+S5kOS5kOS4gOi+iOWtkO+8jOWTiOWTiOaIkeWPkeeOsOaIkeWlveiH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pu+8jOiCv+S5iOWKnuOAgjwvcD48cD48ZW0+NS48L2VtPueUn+WRveaYr+S4gOenj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aIkeeahOeUn+a0u++8jOawuOi/nOWFhea7oeWWnOaCpu+8jO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i/meS4gOS7veeIseaEj+a3sea3seWfi+iXj+S6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VtOaVtOa+jua5g+S6huS4gOS4quS4lue6queahOi9ruWbnu+8jOebtOWIsOebuO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dpeS4tOaJjeaxuea2jOaIkOmynOS4veassueHg+eahOeCveaDh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/q+S5kO+8gTwvcD48cD48ZW0+Ny48L2VtPuS9oOW/mOS6huaIke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s+ezu++8geS9hu+8geS9oOS4jeiDveW/mOS6huiHquW3seeahOeUn+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meaYr+mDgemHkemmmeeahOaXpeWtkO+8jOS5n+aYr+aIk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v+aIkeW5tOW5tOi/meS4gOWkqeWQieelpeWmguaEj++8jOiKrOiKs+mmpemD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JvuS4gOa5lueip+awtO+8jOmSk+WHoOWwvumXsumxvO+8jO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mCo+S6m+e+juS4veeahOWbnuW/hu+8m+W/mOS4gOauteWwmOe8mO+8jOWTge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l+iMtu+8jOiuqeW/g+a4uOWHoeWwmOOAguWWneS4gOWjtuiAgemFku+8jOelneemj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XpeW/q+S5kO+8jOW5uOemj+eUn+a0u+aAu+S+neaXp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liKvkurrmmK/np43muKnppqjvvIzooqvliKvkurrnpZ3npo/mmK/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n6Xpn7PmmK/otLTliIfnmoTpu5jlpZHvvIznn6Xlt7HmmK/nnJ/mjJrnmoT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mK/nlJ/kuJbnmoTnibXmjILjgILkuLrkuobooajovr7miJHnmoT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rHkuIDmr5vnpZ3kvaDnlJ/ml6Xlv6vkuZDvvIE8L3A+PHA+PGVtPjE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uO5LuK5aSp6LW35Li65LqG6Ieq5bex6aqE5YKy55qE5rS7552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M5rKh5pyJ5Lq65Lya5b+D55a8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s+iBquebruaYjuaXoOeDpuaBvO+8jOeskeWvueS6uueUn+aEj+S7juWuue+8jO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acieelpeWFieeFp++8jOm5pOiInuWklemYs+WIhuWklue6ouOAguelneaCqO+8mua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mdku+8jOaXpeaciOmVv+aYju+8m+emj+WmguS4nOa1t++8jOWvv+avlOWNl+Wx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J/osKLmiYDnu4/ljobnmoTjgIHmiYDpgYfop4HnmoTjgI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moTvvIzluIzmnJvkuIDliIflronlpb3jgILnpZ3oh6rlt7HnlJ/ml6X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r7nmiJHmnaXor7TvvIzov4fljrvov5nkuIDlubTmmK/nibnmrornmoTvvIzmna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lgaXlurfjgII8L3A+PHA+PGVtPjE0LjwvZW0+5oS/5q+P5aSp55qE5aSq6Ziz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J5piO55qE5ZCM5pe277yM5Lmf5bim57uZ5oiR5b+r5LmQ44CC55yf5b+D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S48L2VtPueci+mCo+mYs+WFieeBv+eD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Co+Wwj+m4n+WPq+WUpOeahO+8jOeci+mCo+iKseWEv+e7veaUvueahO+8jOeci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+l+eRn+eahO+8jOeci+S9oOWYtOinkuS4iue/mOeahO+8jOeci+S9oOW/g+aDhe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ci+S9oOeUn+aXpeW5uOemj+eahO+8jOS/neaMgeW/q+S5kOaJje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eUn+aXpeW/q+S5kO+8gTwvcD48cD48ZW0+MTYuPC9lbT7miJborrjvvIzltY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moTlpKnnqbrvvIzmmK/miJHnmoTljIXoo4XnurjvvJvmiJborrjvvIzovb3mu6H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vanombnvvIzmmK/miJHnmoTnvI7luKbjgILmnIvlj4vvvIzor7fmjqXlj5fmiJH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KnppqjnmoTnpLznianvvIE8L3A+PHA+PGVtPjE3LjwvZW0+5pil6aOO6L276L27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qOC77yM57mB5pif6Zeq6Zeq54Wn552A5b+D5oi/77yM5aSc6I665oKE5oKE5o6g6L+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M5pyI5YS/5oWi5oWi57uV5Yiw5bGL5aS044CC5oiR5oCl5ZC85ZC855qE5ri0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2g55Sf5pel55qE576O6YWS77yM56Wd5L2g6Lqr5L2T5YGl5bq377yM5b+r5LmQ5rC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Pl+WPi+aDheS5i+aJmO+8jOWQkeS9oOWPkead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W/q+S5kO+8geaEv+S9oOS7iuWkqeaAgOmHjOWghua7o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mHjOWFhea7oeelneemj++8jOW/g+mHjOa6oua7oea4qeW6pu+8jOeUn+aXpei/h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t++8gTwvcD48cD48ZW0+MTkuPC9lbT7mhL/miJHnmoTnpZ3npo/okKbnu5X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KTnurfnmoTkurrnlJ/kuYvml4XvvIzlnKjkvaDpo57nv5TnmoTlvanombnlpKnnqb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nlJ/ml6XmhInlv6vvvIHlpKnlpKnlpb3lv4Pmg4XvvIHmsLjov5zpnZP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pel5b+r5LmQ77yB5oS/6L+Z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q+P5pe25q+P5Yi76YO95YWF5ruh5qyi5Lm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Yr+e8mOWIhu+8jOWRvei/kOWuieaOkuS9oOaIkeebuOmBh++8geS9oO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+i1j+eahOmCo+enjeS6uu+8jOS8vOS5juW+iOS5heS7peWJje+8jOaIkeWwseW3sueG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6huS9oOOAguS5n+iuuOi/meS4gOeUn++8jOS9oOWwseaYr+aIkeeahOmSn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h6rlt7HnmoTnlJ/ml6XlkIzmoLfnpZ3npo/oh6rlt7H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nlJ/nmoTml6XlrZDlpKnlpKnlv6vkuZDvvIHnpZ3npo/miYDmnInnmoTmnIvlj4v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miJHnmoTlv6vkuZDvvIzmsLjov5zkuZ/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rC46L+c5LiN6KaB6Lef5Yir5Lq65pCe5pqn5pin77yM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BPC9wPjxwPjxlbT4yNC48L2VtPuS6sueIseeahOiHquW3se+8jOS9oO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9huS4jeiDvee7neacm++8jOS9oOimgeWni+e7iOebuOS/oe+8jOaYjuWkq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MjUuPC9lbT7pnZLmmKXnmoTmoJHotorplb/otorokbHo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oirHotorplb/otoroibPkuL3jgILlnKjkvaDnlJ/ml6X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qXlj5fmiJHlr7nkvaDmt7Hmt7HnmoTnpZ3npo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yY576O55qE5bm06L2u77yM57yW5oiQ5LiA5YaM5pWj5Y+R5rK55aKo5riF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6G77yb5bm05bm077yM5oiR6YO95Lya5Zyo5pel5Y6G55qE6L+Z5LiA5aSp5LiK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5oOz5b+177yM56Wd56aP5L2g55qE55Sf5pe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eahOeIse+8jOe7meeJueWIq+eahOS9oO+8jOaEv+aIkeeahOelneemj+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gt+e8oOe7leedgOS9oO+8jOecn+ivmueahOelneaEv+WBpeW6t+WS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S9oO+8jOeUn+aXpeW/q+S5kO+8gTwvcD48cD48ZW0+MjguPC9lbT7lnKjov5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miJHmg7Por7TmiJHnnJ/pq5jlhbTvvIzml7blhYnmsqHmnIn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ku6znmoTlj4vosIrvvIznpZ3miJHnmoTnlJ/ml6XlhbbkuZDml6Dnq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Kh5pyJ5LqU5b2p55qE6bKc6Iqx77yM5rKh5pyJ5rWq5ryr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S16YeN55qE56S854mp77yM5rKh5pyJ5YW05aWL55qE5oOK5Za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6Wd56aP77yM56Wd5L2g55Sf5pel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iusOW+l+imgeW4uOW4uOS7sOacm+Wkqeepuu+8jOiusO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kqeepuueahOaXtuWAmeS5n+imgeeci+eci+iEmuS4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73mnInlsY7ku6XmnaXvvIznsqrph4/mnIDovbvnmoTnpLznia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pKflkIPkuIDpob/vvIzor7fkvaDljIXlkKvvvIzlpoLop4nlvpfnsqrph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ov5jor7foh6rkvr/jgILnlJ/ml6Xlv6vkuZDvvIE8L3A+PHA+PGVtPjMy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Ci6LCi5L2g5Lus562J5Yiw5Y2B5LqM54K55a+55oiR6K+0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us77yBPC9wPjxwPjxlbT4zMy48L2VtPuWcqOi/meS4quWxnuS6juS9oO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XpeWtkOmHjO+8jOaIkeivmuaMmueahOmAgeS4iuS4gOWPpeacgOWPpOiAge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gOaWsOmynOWHuueCieeahOelneemj++8mueUn+aXpeW/q+S5kO+8gee7iOi6q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QuPC9lbT7kurLniLHnmoTmnIvlj4vvvIz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kuLrkvaDmlL7po57kuobkuIDnvqTnpZ3npo/vvIzkuLrkvaDmtJL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lubjnpo/vvIznpZ3kvaDnlJ/ml6Xlv6vkuZDvvIznlJ/mtLvlubjnpo/vvIz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vvIznvo7moqblrp7njrDjgII8L3A+PHA+PGVtPjM1LjwvZW0+5aiH6Imz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Li65L2g5byA5pS+77yb576O5aW955qE5pel5a2Q77yM5bey5oKE5oKE5p2l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5Sf5pel5b+r5LmQ77yBPC9wPjxwPjxlbT4zNi48L2VtPuaIkeS7pea2rue+iui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uawtOeFrumxvOeahOeDreeDiO+8jOWSleWZnOiCieeahOeUnOicnO+8jOaL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eahOWuveW5v+WSjOWPkemdoumlvOeahOWNmuWkp++8jOWQkeS9oOihqOekuu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muelneS9oOaWsOeahOS4gOWygeeUn+a0u+abtOWKoOe+juWR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liarkuoblubjnpo/nmoTnrKzkuIDlj6Xor53or63vvIz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npZ3npo/ph4zvvIzmiJHmi77otbfkuoblv6vkuZDmnIDnvo7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m57lv4bvvIznj43ol4/lnKjkvaDlub3lub3nmoTlsoHmnIjph4zvvIzmnIvlj4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gaXlurflpoLmhI/jgII8L3A+PHA+PGVtPjM4LjwvZW0+5LiA5bm05Y+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6Ieq5bex5Y+I6ZW/5aSn5LqG5LiA5bKB77yM5oWi5oWi55qE6LWw5ZCR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5oiQ6ZW/77yM5oiR6KaB5a2m5Lya55Sf5rS777yM5aW95aW955q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66h5pyq5p2l5Lya5piv5oCO5qC355qE77yM5oiR6YO96KaB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Yqg5rK577yM55u45L+h6Ieq5bex77yM5LiA5a6a5Y+v5Lul55qE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Ie06Ieq5bex77yBPC9wPjxwPjxlbT4zOS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Vv+Wkp+S4gOWygeS6hu+8jOelneiHquW3seeUn+aXpeW/q+S5kO+8jOWtpuS8m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eahOaDhee7qu+8jOiwgemDveS4jeasoOS9oO+8jOWIq+S6uumaj+S+v+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eaAp+WtkO+8jOawuOi/nOS4jeimgeS4uumavuiHquW3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lKjkvJjnvo7nmoTlubTova7vvIznvJbmiJDkuIDlhozmlaPlj5Hmsrnloq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l6XljobjgILmiJHpg73kvJrlnKjml6XljobnmoTov5nkuIDlpKnmga3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xLjwvZW0+56Wd5L2g55Sf5pel5b+r5LmQ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L2/6L+Z5Liq5LiW55WM5Y+Y5b6X5pu05Yqg576O5aW977yM5oS/6L+Z5a6M5YW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LiA5aSp5bim57uZ5L2g5b+r5LmQ77yM5oS/5pyq5p2l55qE5pel5a2Q6ZS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qx77yBPC9wPjxwPjxlbT40Mi48L2VtPuaYjuWkqeWwseaYr+aIkeeahOeUn+aX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aDs+WQrOWIsOaYr+S9oOeahOelneemj+OAgjwvcD48cD48ZW0+NDM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abkv6HlvoDov5TmmK/pgqPmoLfnmoTpmr7lvpfvvIznm7jogZrnmoTml7bliLv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n63mmoLvvIzlvbzmraTnmoTmg4XosIrljbTmiormiJHku6zntKfntKfnm7jns7v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0LjwvZW0+5LiA6aaW5q2M5aW95ZCs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77yM5LiA6aaW6K+X5rWB5Lyg5piv5Zug5Li66IiS5oOF77yM5LiA5Liq5qK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ul5pyJ77yM5LiA5Liq5L2g5Y+v54ix5piv5Zug5Li655yf6K+a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L2g5byA5b+D77yM56Wd56aP55Sf5pel55qE5L2g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Bpei/nOmXruWAmea4qeaaluW/g+WktO+8jOe+juS4veeerOmXtOS5n+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m+atpOaDheaCoOaCoOWxseawtOS+neaXp++8jOS8pOaEn+S4jeWGje+8jOW/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+8m+S9oOeahOmXruWAmeaIkeS8muawuOeVme+8jOW4jOacm+aIkeeahOelneemj+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iNoei1t++8jOW/q+S5kOeahOW/g+iIn++8gTwvcD48cD48ZW0+NDY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6vkuZDjgIHmiYDmnInnmoTlubjnpo/jgIHmiYDmnInnmoTmuKnppqjjg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ov5Dlm7TlnKjkvaDouqvovrnjgILnlJ/ml6Xlv6vkuZDvvIHpgIHkvaD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Kzop4HkuoblkJfvvJ88L3A+PHA+PGVtPjQ3LjwvZW0+5LiW55WM5LmL5aSn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Ga5pyL5Y+L77yM5a2k54us5a+C5a+e5oiR5LiN5Zyo5LmO77yM5L2g5aW9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oSP6Laz77yM57uT6K+G5L2g5piv6ICB5aSp57uZ5oiR55qE5bm456aP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Y2D5LiH5Liq5oCd5b+15bim552A56Wd56aP77ya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WcqOS7iuWkqe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mgemAgee7meS9oOS4gOWFrOaWpOeahOa4qemmqOa1qua8q++8geS4gOWFrOaW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W5uOemj++8geS4gOWFrOaWpOeahOW8gOW/g+W/q+S5kO+8gei/mOacieaIk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mHjemHj+eahOePjei0teWPi+iwiu+8mueUn+aXpe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phpLmnaXvvIzkvr/orqnnmb3puL3mjY7ljrvmiJHlr7nkva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ov5zpmpTljYPlsbHkuIfmsLTvvIzkvYbmiJHku6znmoTmg4XosIrkvr/mmK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57nv5TnmoTliqjlipvvvIzlvZPkvaDnnIvop4HlroPml7bvvIzor7flsIblroP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vvIzlkKzlroPor7TvvJrnlJ/ml6Xlv6vkuZDvvIE8L3A+PHA+PGVtPjUw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77yM54Wn6aG+5aW96Ieq5bex77yM5aaC5p6c5bCa5pyJ5L2Z5Yqb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76O5aW955qE5Lic6KW/77yM5LiN55WP5LiN5oCW5LiN5oCC5LiN6YCA5LiN56Oo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44CCPC9wPjxwPjxlbT41MS48L2VtPu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i/meS4gOWkqeiAjOmrmOWFtO+8jOWboOS4uumCo+S4gOW5tOi/meS4gOWkqeaYr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JgOacieS6uuS4gOS4quasouS5kO+8jOWboOS4uui/meS4gO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eUn+aXpeW/q+S5kO+8gTwvcD48cD48ZW0+NTIuPC9lbT7ovbvovbv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og5zov4fljYPoqIDkuIfor63vvIzlvZPmlbLlk43kvaDnlJ/ml6XnmoTpkp/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zliKvlv5jkuobmiJHnmoTnpZ3npo/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yo6Z2S5pil55qE5Lq66Zuo5a2j5aGM6Zuo6ICM5q2M77yM6K+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bm05Y2O44CC5Y+q5pyJ5Zue5LiN5LqG55qE6L+H5Y6777yM5rKh5pyJ5Yiw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Li66Ieq5bex5Yqg5rK577yM55Sf5pel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8gOW/g+aIkeefpemBk++8jOaIkeeahOeDpuaBvOS9oOefpemBk+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aIkeefpemBk++8jOaIkeeahOaEn+WKqOS9oOefpemBk+OAguS9oOeahOeUn+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aIkeeahOelneemj+S9oOaUtuWIsOOAguiuqeWPi+iwiuS4uuW/q+S5kO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5uOemj+W5s+WuieWwhuS9oOWbtOe7le+8gTwvcD48cD48ZW0+NTUuPC9lbT7lurf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opLbnmrHku6Pooajkuobmr43niLHnmoToibDovpvvvIzlurfkuYPppqjnmoT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obmr43niLHnmoTnpZ7lnKPvvIzlurfkuYPppqjnmoToirPpppnku6Pooajkuo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uKnppqjvvIzogIHlpojvvIzpgIHkvaDkuIDmnZ/lurfkuYPppqj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U2LjwvZW0+5LiN5piv5q+P5aSp6YO96IO9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LuK5aSp55Sf5pel5b+r5LmQ77yM5oS/5L2g5bm05bm05bKB5bK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y077yBPC9wPjxwPjxlbT41Ny48L2VtPuS4gOaZg+ecvO+8jOWkmuWwkeS4quW5tOWN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+8jOWMhuWMhuemu+WOu+eahOaYr+aXtuWFieWSjOiDjOW9se+8jOWIu+WcqOW/g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bnuW/huWSjOacn+W+heOAgjwvcD48cD48ZW0+NTguPC9lbT7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IHkuobkuIDlsoHvvIzmhJ/osKLlnKjov4fljrvnmoTkuIDlubTph4znu5nmiJHluK7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6zjgII8L3A+PHA+PGVtPjU5LjwvZW0+5Zyo6L+Z5Liq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6Wd5L2g77ya5aSp5aSp5aiD5ZOI5ZOI77yM5bKB5bKB5LmQ55m+5LqL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76O5aaC6Iqx77yM6Z2S5pil5oO55Lq65aS4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n+aXpeW/q+S5kO+8jOWPiOiAgeS6huS4gOWyge+8jOaEn+iwoue7m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eahOaci+WPi+S7rOOAgjwvcD48cD48ZW0+NjEuPC9lbT7njrDlnKjvvIzmr4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mhL/ov4fnmoTlsLHmmK/ku4rlpKnvvIzlj4jogIHkuobkuIDlsoHvvIzohLjkuIr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mnaHmnaDjgILmm77lkKzor7TkuIDlj6Xor53vvJrkurrlnKjkuInkuKrml7bliL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vKTmhJ/vvIzmnInpm6jnmoTlpJzmmZrvvIzml4XpgJTnmoTngavovabkuIrlk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nmoTnlJ/ml6XjgILlsLHorqnmiJHkvKTmhJ/kvJrlkK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Luj6KGo5oiR55qE5b+D77yM55yf6K+a55qE5Y+L6LCK5rC46L+c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q+P5LiA5Lu25LqL6YO95Lya5bim57uZ5L2g55Sc6Jyc55qE5oSf5Y+X5ZKM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b5q+P5LiA5Liq5LiN5bmz5Yeh55qE5b+D5oS/77yM6YCB6L+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eg6K665L2V5pe25L2V5Zyw77yM5oiR6YO95rex5rex5Li65L2g56Wd56aP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Sf5pel5b+r5LmQ77yBPC9wPjxwPjxlbT42My48L2VtPuW4uOW4uOaAn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ahOW/g+mHjO+8m+m7mOm7mOelneemj+S9oO+8jOWcqOaIkeeahOW/g+W6l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eUn+aXpeW/q+S5kO+8jOW/g+aDheaEieW/q++8jOW5uOemj+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m7bngrnpm7bliIbpm7bkuIDnp5LvvIzmiJHnmoTnpZ3npo/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jlpJzmmJ/ovrDmmKjlpJzmoqbvvIzku4rml6XorrjmhL/ku4rml6XlnI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J/mtLvnlJ/otKLmsJTvvIzlv6vkuZDlv6vmtLvlv6vnlJzonJzvvIz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kuIfkuovlpoLmhI/jgII8L3A+PHA+PGVtPjY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el77yM5bqG56Wd6Ieq5bex5Y+I6ZW/5aSn5LqG5LiA5bKB77yM5biM5py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IO96L+H5b6X5pu05bm456aP5ZCn44CCPC9wPjxwPjxlbT42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S4jeeUqOWKquWKm+WwseiDveW+l+WIsOeahOWPquacieW5tOm+hO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cn+iAjOmBh++8jOeUn+aXpeWmguacn+iAjOiHs+mdkuaYpeeojee6teWNs+mAn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mBh+ingeabtOWlveeahOiHquW3se+8jOS4jei0n+a1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hL/kvaDnmoTnlJ/ml6XlhYXmu6Hml6DnqbfnmoTlv6vkuZDvvIzmhL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m57lv4bmuKnppqjvvIzmhL/kvaDku4rlpKnnmoTmoqbmg7PnlJznvo7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np7Dlv4PlpoLmhI/vvIE8L3A+PHA+PGVtPjY4LjwvZW0+5pel5pyI6L2u6L2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oOF6Iul55yf5oya6ZW/55u45Ly077yM5LiN6K665L2g6Lqr5Zyo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oiR5bCG5rC46L+c6K6w5L2P6L+Z5LiA5aSp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puWig+S8muikquiJsu+8jOe5geiKseS5n+S8muWHi+mbt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abvuaLpeaciei/h+eahO+8jOWwhuS8tOaCqOawuOWtmO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6XlhYnnu5nkvaDplYDkuIrmiJDnhp/vvIzmnIjljY7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qnlqprvvIzlnKjkvaDnlJ/ml6Xov5nkuIDlpKnvvIzmhL/mnIvlj4v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kvaDmhInlv6vnmoTmupDms4nvvIzkuIDotbfmtozlkJH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n6I2n55qE6IOM5pmv54Gv54Wn6ICA5L2g55qE6IS46aKK77yM6Jm954S25b6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v5Lul5bu25Ly45b6I6L+c77yM55yL5a6M6L+Z5p2h5raI5oGv77yM6K64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K6p5ruh5aSp55qE5pif6YO95Li65L2g56Wd56aP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WygeaciOaciOW5tOW5tO+8jOaXpeaXpeaaruaaruacneacne+8jOS7iuaXtuS7i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mAou+8jOS+v+iDnOWNtOS6uumXtOaXoOaVsO+8jOaci+WPi+eUn+aXpeaXoOmZ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elneemj+adpea3u+eske+8jOaEv+S9oOWkqeWkqeWlvei/kOe9qe+8jOemj+W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S5kOmAjemB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jR4cmdzMzhjYy5odG1sIj5odHRwczovL2R1YW5qdXppa3UuY29tL2R1YW5qdXpp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czM4Y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8FA5C998EFF0CFA628B6FB3547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