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3840DBB675AB4AC34091686CA4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3840DBB675AB4AC34091686CA4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Ot6Zeo55qE5omj5omj5oOF5L6j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CoeeUt+S6uuWRs+KVri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pbPkurrpppnila48L3A+PHA+PGVtPjIuPC9lbT7mmqfmmKfmiJDnmL7kuI3otbD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mF54ix5oiQ5oCn5LiN6Iqx5b+DPC9wPjxwPjxlbT4zLjwvZW0+5LiT5oOF5Y+I6Zy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4qeaflOWPiOeIseeskTwvcD48cD48ZW0+NC48L2VtPumjjumCo+S5iOWkp+S9oOW/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iB8fCDpmLPlhYnmraPlpb3miJHku6zljrvmtao8L3A+PHA+PGVtPjUuPC9lbT7ilo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Djg70yMXIgfHwg4paP5pyr5aSV5pm044O9MjFyPC9wPjxwPjxlbT42LjwvZW0+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Gh5aWzIHx8IOmcuOawlOWRs+mHjueUtzwvcD48cD48ZW0+Ny48L2VtPnRlYW1vL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kiB8fCB0ZWFtby3nq6XlubTlv4M8L3A+PHA+PGVtPjguPC9lbT7lpr7ouqvpmo/ml7b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fHwg5b6F5oiR5a6Y5bi95Yqg6LqrPC9wPjxwPjxlbT45LjwvZW0+5LiA6Zeq5LiA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IHx8IOa7oeWkqemDveaYr+a0vuWkp+aYnzwvcD48cD48ZW0+MT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5bkuJboi7Hpm4QgfHwg5oiR5piv5L2g55qE6b2Q5aSp5aSn5Zy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skemGku+8jCB8fCDlk63nno7vvI48L3A+PHA+PGVtPjEyLjwvZW0+55u4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IHx8IOebuOS8tOWmguaVhTwvcD48cD48ZW0+MTMuPC9lbT7ku4XmnInnmoToh6rnp4E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bm456aPPC9wPjxwPjxlbT4xNC48L2VtPue6teaIkea3seaDhSB8fCDku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U8L3A+PHA+PGVtPjE1LjwvZW0+5Y2K5LiW6L+356a744KcRGV2aWwgfHwg5Y2K5L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KcQW5nZWw8L3A+PHA+PGVtPjE2LjwvZW0+5Zua5oiR57uI6ICBIHx8IOW/g+WmguiN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TcuPC9lbT7mtarlrZAgfHwg5pWF5qKm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yB8fCDlnKjkuIvmlrnplb88L3A+PHA+PGVtPjE5LjwvZW0+6Zi05aSp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IHx8IOmGkuadpemAguWQiOaDs+S9oDwvcD48cD48ZW0+MjAuPC9lbT7nmb3pua0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PC9wPjxwPjxlbT4yMS48L2VtPuaXpeiQvSB8fCDopb/lsb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KIHx8IOS4iuW/gzwvcD48cD48ZW0+MjMuPC9lbT7lnoPlnL4gfHwg6LSl57G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k+i0tOiMg+aXoOS4juS8puavlCB8fCDmuKnmn5TojIP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M8L3A+PHA+PGVtPjI1LjwvZW0+5oiR5pat5LiN5oCd6YePIHx8IOS9oOeyquaAnem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jYuPC9lbT7lqIflpbMgfHwg55eF55S3PC9wPjxwPjxlbT4y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iLseS/iuiKseW/g+eUtyB8fCDosoznvo7lpoLoirHnl7Tlv4PlpbM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rOb6Iif5rmW5LiKIHx8IOS4uuS9oOe0oOaJi+eFruiM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LTkuo7kvaBpIHx8IOmSn+S6juS9oGk8L3A+PHA+PGVtPjMwLjwvZW0+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IHx8IOWwj+aJi+WllzwvcD48cD48ZW0+MzEuPC9lbT7kuIDlrZfkuIDlj6UgfHwg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7PC9wPjxwPjxlbT4zMi48L2VtPuaIkeaEv+ermeWcqOmjjuWPoyB8fCDnrYn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pLQ8L3A+PHA+PGVtPjMzLjwvZW0+5aaW6ImzIHx8IOiAgOecvD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7kvaDkuYXvvL0gfHwg5LmF5LiO5L2g6LWw77y9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KqOS5heS6huaIkeS8mue0ryB8fCDlkIPphovkuYXkuobkvJrlj43og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Sr5Lq6IHx8IOWwhuWGmzwvcD48cD48ZW0+MzcuPC9lbT7nv5LmhaPmsonpu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7+S5oWj5L6d6LWWPC9wPjxwPjxlbT4zOC48L2VtPuWGjeWbnummluaBjeeEtuWmguai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ho3lm57pppbmiJHlv4Pkvp3ml6c8L3A+PHA+PGVtPjM5LjwvZW0+6JCM6JCM5YKy5ai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IHx8IOW4heW4heaflOW8see+jueUt+WtkDwvcD48cD48ZW0+NDAuPC9lbT7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rcm5ZSv5pyJ5L2gIHx8IOe5geWNjuWwveiQvSblj6ropoHkvaA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Lit6L+i6L+i5pif5rKzIHx8IOael+mXtOiMq+iMq+aciOiJs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lpJzkuI3og73lr5AgfHwg5b+15L2g5b275aSc6Zq+55yg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m+iZjuaAu+eLrOihjCB8fCDlup/nianmiY3miJDnvqQ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q2k5rex54ixIHx8IOW9vOatpOS+nei1ljwvcD48cD48ZW0+NDUuPC9lbT7lv4Pm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mL6L2vPC9wPjxwPjxlbT40Ni48L2VtPua4qeaDhTHnlJ/lj6rkuLrkvaAgfHwg56ew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WPquS4uuS9oDwvcD48cD48ZW0+NDcuPC9lbT5TdXBlcmJveSB8fCBTdXBlcmdpcm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mn5omL55u455yL5rSH55y8IHx8IOern+aXoOivreWHneWZ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ouqvku5nmsJQgfHwg5LiA6Lqr6aqa5rCU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r+WtkOiLpeeLguKWsyB8fCDni4Loi6Xnlq/lrZDilr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D5o6l5peoIHx8IOiHo+WmvuayoeepujwvcD48cD48ZW0+NTIuPC9lbT7lroflrpn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fHwg5pif5rKz5rKm6Zm3PC9wPjxwPjxlbT41My48L2VtPuWMl+asoiB8fCDljZfmr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G35b+DIHx8IOebl+i0vDwvcD48cD48ZW0+NTUuPC9lbT7kvbPl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6Imv5ZCbPC9wPjxwPjxlbT41Ni48L2VtPlN1bnNoaW5lJmRlZzsgfHwgTW9vbmxpZ2h0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U3LjwvZW0+5bem5bK457qv5oOFIHx8IOWPs+WyuOWqmuiJ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kuI3lvIPvvIwgfHwg5oiR5LiN56a7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oee7meiAgeWtkOa7mui+uSB8fCDnu5nogIHlqJjmu5rom4vlva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pWe5Li/5b+D5omJ44GGIHx8IOS4uuS9oOWFs+S4v+W/g+mXqOOB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KfmsZ8gfHwg5aSn5rKzPC9wPjxwPjxlbT42Mi48L2VtPuWmnuOAgeWT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/neaKpOS9oCB8fCDlk6XjgIHmiJHmhL/mhI/kvaDkv53miqQ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qyi5ZacIHx8IOS6uumXtOaMmueIsTwvcD48cD48ZW0+NjQuPC9lbT7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AgfHwg5LiA55Sf5omn5L2g5omLPC9wPjxwPjxlbT42NS48L2VtPueIseWTrSB8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E8L3A+PHA+PGVtPjY2LjwvZW0+5Li95YS/5bCP5aeQIHx8IOWuh+Wuh+WFiOaj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5BbG9uZSZkZWc75pqu5Yas44GUIHx8IEFsb25lJmRlZzvmt7Hnp4vj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ir5Zad5oiR5pe65LuUIHx8IOWwseWWneS9oOaXuuS7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pgq7kuIDlj6rova/njKsgfHwg5a+E5LiA5p2h6YeO54u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1sOW/gyB8fCDliqjmg4U8L3A+PHA+PGVtPjcxLjwvZW0+44GyRGVhcuO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ao+W8oOOBoyB8fCDjgbJCYWJ544Kb5LiN6K645reY5rCU44Gj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kOS6uiB8fCDlv6Dkuro8L3A+PHA+PGVtPjczLjwvZW0+5p6c5p6c5p6c5p6c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IHx8IOWOn+WOn+WOn+WOn+adpeWmguatpDwvcD48cD48ZW0+NzQuPC9lbT7ml6Dkurr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fHwg5peg5aOw5oul5oqxPC9wPjxwPjxlbT43NS48L2VtPuS4lueVjOWPquWboOacieS9o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uJbkuIrllK/ni6zmnInkvaA8L3A+PHA+PGVtPjc2LjwvZW0+5Lmd5qyiIHx8IOS4g+W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nLzkuK3oi7Hpm4TmoqYgfHwg55S75Lit576O5Lq66aq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Yr+Wwj+mynOiCiSZkZWc7IHx8IOaIkeeahOS5neS6lOWQji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1k+iMtiB8fCDph47lrqI8L3A+PHA+PGVtPjgwLjwvZW0+4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sIHx8IOOEqOWomOWtkDwvcD48cD48ZW0+ODEuPC9lbT7lj43miYvmkbjkuI3liLDo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fHwg6ZSB6aqo5pS+5LiN5LiL56Gs5biBPC9wPjxwPjxlbT44Mi48L2VtPui/nOWxse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yB8fCDov5HlsrjmnInlraTpuL88L3A+PHA+PGVtPjgzLjwvZW0+6buR56S85pyNIHx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ue6sTwvcD48cD48ZW0+ODQuPC9lbT7msZ/msrMgfHwg6ZSZ6JC9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v+WfjiB8fCDoirHlt7c8L3A+PHA+PGVtPjg2LjwvZW0+5oqK5L+h6LWW5a+E5om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IHx8IOaKiuS/oeS7u+WvhOaJmOe7meWlueOAgjwvcD48cD48ZW0+ODc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voXkvaDlpb0gfHwg5oS/5bKB5pyI6Zmq5L2g6ICBPC9wPjxwPjxlbT44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hjOeahOWQjuahjOacgOe+juS6hiB8fCDmiJHlkI7moYznmoTliY3moYzmnIDokIzk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iA5Yir5Lik5a69IHx8IOWQhOeUn+asouWW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vY7lpLTnnIvliLDkuoblrrnlrLflrLcgfHwg5oqs5aS055yL5Yiw5LqG54+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C9wPjxwPjxlbT45MS48L2VtPueDn+eXnu+8jiB8fCDphZLlppPvvI4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oCn6YGX5b+YIHx8IOS5oOaDr+aAp+aXoOWliD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ngasgfHwg54eO5Y6fPC9wPjxwPjxlbT45NC48L2VtPua4heaipiB8fCDmmJ/msr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iW55WM5Y+q5pyJ5LiA5Liq5oiRIHx8IOS4lueV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DwvcD48cD48ZW0+OTYuPC9lbT7lvbzmraTmuKnmmpYgfHwg5LqS5LiN6L6c6L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MDMycXcyc3F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DAzMnF3MnNx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3840DBB675AB4AC34091686CA4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