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3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F667D7C2D79EAF637D356FD29C87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667D7C2D79EAF637D356FD29C87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Lq65aSa55qE55+t5Y+l5a2Q5pyJ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huW6l+mHjOaMpOa7oeS6h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0qeW/meeahOS4jeS6puS5kOS5ju+8jOS4gOS8muWEv+WSjOi/meS4qumhvuWuoui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OS7t++8jOS4gOS8muWEv+e7memCo+S4qumhvuWuouaMh+aJi+eUu+iEmueahOavlO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qeWTgeeahOWlveWdjyZoZWxsaXA7JmhlbGxpcDvoi6XmnInkuIDngrnkuI3mgbD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7lrqLlsLHll7fll7flpKflj6vvvIznnJ/mmK/ng63pl7npnZ7lh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liLDkuobooZfnmoTlsL3lpLTvvIzov5jmmK/mjKTmu6HkuobkurrvvIzmiJ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IDnnIvvvIzljp/mnaXmmK/pqazmiI/lm6LlnKjooajmvJToioLnm67vvIzku5bku6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3liIDvvIzmnInnmoTot7Pot4PvvIzmnInnmoTov4fni6zmnKjmoaXvvIzmnInnmoT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JHjgILop4LkvJfkuI3ml7booqvpgJflvpflvIDmgIDlpKfnrJH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ooZfkuIrmlL7nnLzkuIDnnIvvvIzlrrblrrbmiLfmiLfpl6jkuIrpg73otLT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moTlr7nogZTvvIzlpKflpKfnmoTnpo/lrZflgJLmjILlnKjpl6jkuK3pl7T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bkuIrnnIvliLDkuIDkupvljZXkvY3pl6jliY3pg73mjILnnYDlpKflpKfnmoTnga/n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7HlrZDkuZ/nqb/kuIrkuobmlrDooaPvvIzkuIrpnaLmnInkuIDmnaHpo57ot4PnnY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IzlpKfllYblnLrph4zkurrkuIrkurrmtbfpg73mmK/kubDnpLznia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pq5jmpbzlpKfljqbvvIzpkqLnrYvmsLTms6XvvIznkoDnkqjnga/nga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L3nmoTnu5rngb/vvIzmoqblubvoiKznmoTnuYHljY7jgILov5nkupvlubTmnaX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orqHvvIzmiJHljI3ljJDliY3ooYzvvIzpoqDnsLjmtYHnprvlnKjmr4/kuIDkuKr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n47luILjgILkurrmva7ovabmtYHkuK3vvIzmiJHnmoTouqvlvbHmhIjlj5Hlr4Ll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ohJrmraXotormnaXotormsonph43vvIzmsqHmnInml7bpl7TlgZzkuIvmnaX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n47luILnmoTnvo7mma/vvIzmsqHmnInmnLrkvJrkuqvlj5fln47luILnmoTnuYH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miJHlkozlpojlpojkuI3nn6XkuI3op4nlnLDmnaXliLDlhpz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oXluILpl6jliY3vvIzmiJHku6zkuIDotbDov5votoXluILvvIzlj6rop4HlupfloIL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bHkurrmtbfvvIzkurrlpLTmjrrliqjvvIzkurrmtYHlpoLmva7jgILmiJHlkozlpojl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uobotoXluILvvIzlj6rop4HotoXluILph4zmnInorrjlpJrllYblk4HvvIz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irHnvK3kubHjgII8L3A+PHA+PGVtPjYuPC9lbT7oiJ7kvJrjgIHot7Pot4PnmoTkurr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ooYznmoTlubTovbvkurrjgIHliqjlkKzlk43kuq7nmoTpn7PkuZDjgIHlubT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jgIHmkYfmkYfmmYPmmYPlrabmraXnmoTlsI/lranjgIHlhYXmu6Hnq6XnnJ/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jgIHlranlrZDoiKznmoTlpKfkurrjgIHnlJzonJznmoTmg4XkvqPjgIHmrKLmg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pKvlprvjgIHmnaXmnaXlvoDlvoDnmoTooYzkurrvvIzliJ3lpJzph4zkuIDkuK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moTouqvlvbHvvIzlnKjpnJPombnnga/nmoTmtIHnmb3ojafngavnmoTmn5Tmg4X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uIvvvIzmnoTmiJDkuobkuIDluYXlhYXmu6HnnYDng63pl7nmv4Dmg4XvvIzlvKXmvK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g6zmhI/nmoTpnJPombnnga/kuIvnmoTnurflkYjjgII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mZrkuIrvvIzmlbTkuKrooZfpgZPlsLHmiJDkuobnga/nmoTmtbfmtIvjgILpq5j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6rogIDnmoTnga/lhYnvvIzlpb3lkJHmtYHlhYnmuqLlvannmoTlvanombnjgILpgqP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nga/nrLzlkozkupTlvannmoTplKbnvI7vvIzlpb3mr5TkupTlvannvKTnurfnmoT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mY3okL3kurrpl7TjgILpqazot6/kuIrkuIDkuLLkuLLmmI7kuq7nmoTovabnga/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mnaHnvo7kuL3nmoTplKbnvI7vvIznnIvkuI3liLDlpLTvvIzkuZ/nnIvkuI3liLDls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nnIvvvIzmraXooYzooZfkuIrvvIzkurrmnaXkurrlvo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hpnmlJjmlJjjgILku5bku6zkuInkupTmiJDnvqTvvIzmnInnmoTlnKjllYblupfph4zo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5jku7fvvIzotK3kubDkuK3mhI/nmoTllYblk4HvvJvmnInnmoTmmZLnnYDmmpb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nZDlnKjplb/mpIXkuIrkvJHmga/vvJvmnInnmoTov4jnnYDovbvlv6v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bDmnaXotbDljrvvvJvov5jmnInlsI/lranlrZDlmLTppovkuobvvIzlkLXnnYDopoH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kuPC9lbT7ov5nooZfpgZPlnKjlubPluLjmnKzmnaXmmK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nZnnmoTvvIzkvYbnjrDlnKjlv73nhLbng63pl7notbfmnaXkuobvvIzooZfkuK3pl7T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kuIDlpKfnvqTkurrvvIzlhbfnnYDlkITmoLfnmoTouqvmnZDvvIznqb/nnYDlkIT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mnI3vvIzmnInnnYDlkITmoLfnmoTpnaLlrZTvvIzlsYLlsYLlr4blr4blnLDlm7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pKflnIjlrZDjgII8L3A+PHA+PGVtPjEwLjwvZW0+6LWw5Yiw5LqG5aSn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piv5aaC5q2k55qE54Ot6Ze577yM546w5Zyo5Y205piv5Ya35Ya35riF5riF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6KGX6YGT5oWi5oWi5Zyw54Ot6Ze56LW35p2l77yM54aZ5p2l5pSY5b6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YCQ5riQ5Ye6546w77yM5rG96L2m55qE5aOw6Z+z5Lmf5Ye6546w5LqG77yM5bqX5a6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byA5bqX77yM5o6l5Yiw5Y+I5Y+Y5oiQ54Ot6Ze5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vj+S4qui9puWtkOS9oOaOpeedgOS9oO+8jOWwseWDj+S4gOadoemVv+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r+S4iuWTjei1t+S6huS4gOmYteWIuuiAs+eahOWWh+WPreWjsO+8jOWQteW+l+Wxi+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S4jeW+l+WuieWugeOAguacieWlveWHoOS4quiEkeiii+S7jui9pueql+mHjOW8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eci+WJjemdouWPkeeUn+S6huS7gOS5iOaDheWGteOAguiuuOiuuOWkmuWkm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aMpOWcqOS4gOi1t++8jOWhnui9puaegeS6hu+8gTwvcD48cD48ZW0+MTIuPC9lbT7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lo7Dpn7PmiJHlkKzliLDkuobvvIzlj6/mmK/ng5/oirHljbTmsqHnnIvliLD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4flpLTmnaXljrvmib7lpojlpojjgILmiJHnnIvkuI3liLDlpojlpojkuobvvIzlm5v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KTkurrvvIzlpojlpojkuZ/mjKTkuI3op4HkuobvvIzmiJHooqvlm7DlnKjljp/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h7rljrvmib7lpojlpojjgII8L3A+PHA+PGVtPjEzLjwvZW0+556n77yM6KGX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CE5qC355qE6L2m5a2Q5bed5rWB5LiN5oGv77yM5oqK6KGX6YGT5aC15b6X5rC0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44CC5pyJ6aOO6amw55S15o6j55qE5bCP6L2/6L2m77yM5pyJ6L275o235pa55L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o6L2m77yM6L+Y5pyJ5oKg5oKg55qE6Ieq6KGM6L2mJmhlbGxpcDsmaGVsbGlwO+i9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aOkuedgOaVtOaVtOm9kOm9kOeahOmYn+S8jeWcqOmprOi3r+S4iuihjOmptuedg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4gOadoemVv+m+meWcqOawtOS4rea1geWKqOOAgjwvcD48cD48ZW0+MTQuPC9lbT7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b3ovabnmoTlloflj63lo7DvvIzllYblupfph4znmoTpn7PkuZDlo7DvvIzkurr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o7DnrJHor63vvIzlpoLlkIzkuIDpppbkuqTlk43mm7LjgILpqazot6/kuIrnmoTovab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ITmoLfvvIzmnInoh6rooYzovabjgIHnlLXliqjovabjgIHmsb3ovabvvIzov5jmnIn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qpHnnYDkuInova7ovabjgILnuqLnga/kuq7kuobvvIzovablrZDlgZzkuobjgILni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raPlnKjkvJHmga/nmoTplb/pvpnjgILnu7/nga/kuobvvIzkvJHmga/nmoTplb/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pZTot5HkuobjgII8L3A+PHA+PGVtPjE1LjwvZW0+6ams6Lev5Lik6L6555qE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5Lq65p2l5Lq65b6A77yM5pyJ55qE6KGM5Lq65LiA6L656LWw5LiA6L655Lqk6LC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Zyo5ZWG6YeP5Y675ZOq5Liq5ZWG5bqX6LSt54mp77yb5pyJ55qE5Lq65Zyo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mw5aW26Iy277yM5LiA6L655o6S552A6Zif5LiA6L655Ly45Ye66ISR6KKL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6L+Y5pyJ5Yeg5Liq5Lq677yb6L+Y5pyJ55qE5Lq65LiA6L656LWw5LiA6L65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uO5p2l5Lmf5rKh5pyJ5ZCD6L+H6YKj5LmI5aW955qE5Lic6KW/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mprOi3r+S4iui9puawtOmprOm+me+8jOS6uuihjOmBk+S4iuS6uu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i1sOmDvei1sOS4jeWKqO+8jOWPquingeacieeahOS6uuWImuS7juWVhuWcuui1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i+S4iuaPkOeahOWkp+WMheWwj+WMheeahO+8jOiEuOS4iuaMguedgOa7oeaEj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m+acieeahOaYr+S4gOWutuS4ieWPo+aFouaFoueahOi+uei1sOi+ueiBiu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S6i+aDhemDveayoeacieWwseaYr+WHuuadpemXsumAm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/lnLrkuIrooYzkurrkuI3nu53vvIzkurrlo7DmsbnmtozvvIzkurrku6zlnKj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nLDvvIzlsL3mg4XlnLDot7PnnYDvvIzlpZTot5HnnYDvvIzmhaLooYznnYDvvIzlgZ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kuovjgILlh6DkuKrnqb/nnYDmu5HlhrDpnovnmoTpnZLlubTlnKj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nLDotbDnnYDvvIzlnKjmnaXmnaXlvoDlvoDnmoTkurrnvqTph4zngbXlt6flnLDnqb/mo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hp/nu4PnmoTmu5HooYzmioDlt6fml7bkuI3ml7bmiJDkuLrkuIDkupvkurr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gII8L3A+PHA+PGVtPjE4LjwvZW0+5aSq6Ziz6JC95LiL77yM5aSp5b+r6KaB6bu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655Y2O54Gv6auY54Wn44CC5Lq65Lus5LiJ5LiJ5Lik5Lik55qE5p2l5Yiw5LqG6am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LuW5Lus5pyJ55qE5Zyo5pWj5q2l77yM5pyJ55qE5Zyo6Lev6L6555qE5bm/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52A5LyY576O55qE6Iie6LmI77yM5pyJ55qE5Zyo5qyj6LWP576O5Li955qE5aSc5pmv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atpOaXtuatpOWIu++8jOaIkeiiq+eDremXueeahOWkp+ihl+aJgO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kuPC9lbT7kuIDlpKfmuIXml6nvvIzkuZ3ljY7nmoTlpKfooZ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g63pl7npnZ7lh6HjgILpgqPnkLPnkIXmu6Hnm67nmoTllYblk4HvvIzku6TkurrnnL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ubHjgIHnm67kuI3mmofmjqXvvJvpgqPmraTotbflvbzkvI/nmoTlj6vljZblo7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o7ogLPvvJvpgqPmiZHpvLvogIzmnaXnmoTpppnlkbPvvIzku6Tkurrlm57lkbPml6Dn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v6vkuI3lj4rlvoXlnLDmi4nnnYDlk4jlk4jlk4jmiYvlnKjkurrnvqTkuK3pkrv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jrvjgII8L3A+PHA+PGVtPjIwLjwvZW0+6YGT6Lev5Lqk6YCa5Lq65Lus55qEJmxkcXVv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ZHF1bzvkvJ7kuqbpmYbnu63lh7rnrLzvvIzlnKjooZflpLTlt7flsL7pl7Tlt53mtY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naXlvoDkuI3mlq0mbWRhc2g7Jm1kYXNoO+WTiO+8geern+WDj+aYr+iQveiLseei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rOWcsOe8pOe6t+WViu+8geW/veeEtu+8jOaJgOacieeahOeBr+mDveS6ruS6hu+8jO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iJsueahOeBr+WFieeFp+WcqOmprOi3r+S4iu+8jOihl+mBk+WDj+mVtuW1j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S4veeahOePjeePoO+8jOi/h+i3r+ihjOS6uueahOi6q+S4iuS7v+S9m+mDveaKq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guS6rueahOW9qeiho+OAgjwvcD48cD48ZW0+MjEuPC9lbT7lpKrpmLPooqvllorlo7Dl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vvIzku47pq5jmpbzkuIrpnLLlh7rkuobohJHooovjgILmqZjnuqLoibLnmoT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mtJLmtJLnmoTlgL7kuIvmnaXvvIzmkpLlnKjolKzoj5zkuIrvvIzpgJrov4fpnL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sITlh7rlpYflubvnmoTlhYnvvJvmkpLlnKjpuKHpuK3kuIrjgIHpspzogonkuIr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miqvkuIrkuobph5HoibLnmoTlpJbooaPvvJvmkpLlnKjlnKjov5nkupvli6Tlir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hpzouqvkuIrvvIzorqnku5bku6zmo5Xpu5HnmoTohLjohpvpgI/lh7rkuIDkuJ3nuqLm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pLlnKjkurrku6znmoTlv4Pph4zvvIznu5nlpKflrrbluKbmnaXkuobkuIDkuJ3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kuobkuIDlpKnmlrDnmoTluIzmnJvjgII8L3A+PHA+PGVtPjIyLjwvZW0+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Lq65aS05pSS5Yqo77yM6LWw6L+R5LiA55yL77yM5ZOm77yM5Y6f5p2l5piv5Zyo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qY55qE6Z6L5a2Q77yM5aSn5a625LqJ5YWI5oGQ5ZCO5Zyw6LSt5Lmw77yM5bCx5YO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Kx5Ly855qE44CC5Y+r5aOw44CB5ZaH5Y+t5aOw44CB6Z+z5LmQ5aOw5rGH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qk5ZON5puy77yM5aSn6KGX5LiK55yf5piv54Ot6Ze56Z2e5Yeh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8q+atpei1sOi/m+S4gOadoeWwj+ihl++8jOiZveivtOaYr+Wwj+ihl++8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xseS6uua1t++8jOaxvei9puW3nea1geS4jeaBr+OAguaIkeWbm+WkhOW8oOacm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dgOesrOS6jOS4que+jueahOeerOmXtOOAguatpOaXtueahOS6pOWPiei3r+WPo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teW+l+awtOazhOS4jemAmu+8jOS6pOitpuS7rOWNtOavq+aXoOaAqOiogO+8jOWPq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WFqOWKm++8jOiupOecn+WcsOaMh+aMpeedgOavj+S4gOi+hui9puOAg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WPiOWwhui/meS4gOe+jueahOeerOmXtOWumuagv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tbDlnKjlpKfooZfkuIrvvIzpqazot6/ovrnmnInlvojlpJrnmoToirHojYn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puJ/lhL/lnKjmoJHkuIrmrKLlv6vlnLDmrYzllLHjgILlpKfot6/kuKTovrn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s57mrKHmoInmr5TvvIzllYblupfnmoRg5qmx56qX6YeM5ZWG5ZOB55Cz55CF5ruh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LiK5Lq65p2l5Lq65b6A77yM6L2m5rC06ams6b6Z44CC5rG96L2m55qE6bij56yb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G6LSp55qE5Y+r5Y2W5aOw77yM5a2p5a2Q5Lus55qE5qyi56yR5aOw5LiN57ud5LqO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KGX5LiK5LiA54mH54Ot6Ze555qE5pmv6LGh44CCPC9wPjxwPjxlbT4yN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S4iueahOS6uuWkmu+8jOi9puS5n+WkmuOAgui2heW4guWklueahOi9puS7v+S9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Oi/h+S4gOagt+OAguihl+mBk+S4iueahOi9pu+8jOWum+WmguaIkeS7rOaUvuWt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gOS4quaOpeedgOS4gOS4quOAguetieWIsOe7v+eBr+eahOi9pu+8jOmpvump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/q+etieaApeS6hu+8jOeKueWmguWNgeW5tOayoemAm+i/h+ihl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pqazot6/kuIrovabmsLTpqazpvpnvvIzmnInnmoTkurrlvIDnnYDlsI/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nInnmoTkurrlvIDnnYDlpKfmsb3ovabvvIzmnInnmoTpqpHnnYDmkanmiZj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qpHnnYDnlLXliqjovabvvIzov5jmnInnmoTpqpHnnYDoh6rooYzovabnmoT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t6XkvZzvvIzku5bku6zpg73lv5nlv5nnooznooznmoT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a6Zyy5Ye66bG86IKa55m977yM5ZCE6Imy5ZCE5qC355qE6ISa5bCx5aWU5ZCR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x6K645aSa5bCP5qOa57uE5oiQ55qE6I+c5biC5Zy677yM5pyJ56m/552A5YeJ6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5Yqo6Z6L55qE44CB5ouW6Z6L55qE44CB6auY6Lef6Z6L55qE44CB5biD6Z6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ISa55qE5Li75Lq677yM5pyJ55qE5YyG5YyG5b+Z5b+Z77yM5pyJ55qE5pi+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LiN5oWi44CC5Lq65Lus5LqS55u456m/5o+S552A77yM5raM6L+b5LqG6I+c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9oOeep++8jOmCo+mHjOacieS4quaNjyZsZHF1bzvns5bkur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77yM5LuW5YWI5oqK57OW5pS+5Zyo54Gr5LiK6J6N5YyW77yM54S25ZCO5o2P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+S5LiK5LiA5qC55aGR5paZ566h77yM5LiA6L655o2P77yM5LiN5LiA5Lya5bCx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E56eN5ZCE5qC355qE57OW5Lq677yM5pyJ5bCP54y05a2Q54is5p2G55qE77yM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byg55qE77yM5pyJ5bCP6ams55qE77yM5bCP6bih55qE77yM56We5aWH5p6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OkumYn+etieWAmeeahOS6uui2iuadpei2iuWkmu+8jOaci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mDveS7juWIq+S6uueahOiEmuS4iui4qei/h+WOu++8jOaMpOWIsOWJjemdouOAguaI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WQjumdou+8jOeDn+iKseW8gOWPkeWni+aUvuS6hu+8jOaIkei4rui1t+iEmu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eci+S4jeWIsO+8jOaIkei3s+i1t+adpe+8jOWImueci+WIsOS4gOeCue+8jOWPiO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adpe+8jOe7k+aenOi4qeWIsOS6huWIq+S6uueahOiEmu+8jOiiq+WIq+S6uue7m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hv+OAgjwvcD48cD48ZW0+MzAuPC9lbT7lpKfooZfkuIrkurrlsbHkurrmtbf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kurrnm67kuI3ovaznnZvnmoTlnKjmoJHojavkuIvmo4vvvIzmnInnmoTlnKjmlaP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ovbvkurrkuInkuKrkuIDkvJnvvIzkupTkuKrkuIDnvqTmnInor7TmnInnrJHnmoT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nInnmoTogLPmnLXkuIrov5jmiLTnnYDogLPmnLrlkKznnYDpn7PkuZDkuI3lgZ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botbfmnaXvvIzmnIDlvIDlv4PnmoTlsLHmlbDlsI/mnIvlj4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Yiw5LqG5pma5LiK77yM5pW05Liq5aSn6KGX5bCx5oiQ5LqG54Gv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WG5bqX6Zeo5Y+j6Zeq6ICA55qE6ZyT6Jm554Gv77yM5YOP5LqU6aKc5YWt6Imy55qE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rqF6JC95Lq66Ze044CC6ams6Lev5LiK77yM5LiA5Liy5Liy5piO5Lqu55qE6L2m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LiA5p2h6Zeq5YWJ55qE6ZW/5rKz5aWU5rWB5LiN5oGv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sOW6meS8mu+8jOWkp+ihl+S4iuWwseeDremXuei1t+adpeOAgiZsZHF1bzvlj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m7YmcmRxdW8755qE6Ieq6KGM6L2m6ZOD5aOw5riF6ISG5oKm6ICz77yM6YKj5piv5aSn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6aqR552A6Ieq6KGM6L2m5bim5aa55aa55Zue6ICB5a625ZGi77yBJmxkcXVvO+WYgOWY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ZHF1bzvnmoTmsb3ovabovabnrJvlo7Dmv4DmmILot7Pot4PvvIzpgqPmmK/ovb3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4XmuLjlkaLvvIEmbGRxdW8756qB56qB56qBJnJkcXVvO+eahOaRqeaJmOWjsOmbhOa1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+8jOmCo+aYr+W5tOi9u+eahOWwj+S8meWtkOi9veWGnOadkeWnkeWomOWOu+WfjuW4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aZr+WRou+8gTwvcD48cD48ZW0+MzMuPC9lbT7ooZfpgZPkuKTml4Hlupfogobmnpf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oTmmq7nmoTlpJXpmLPkvZnmmZbmt6Hmt6HlnLDmma7mtJLlnKjnuqLnoJbnu7/nk6b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qPnnLzoibLpspzoibPnmoTmpbzpmIHpo57mqpDkuYvkuIrvvIznu5nnnLzliY3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uYHnm5vnmoTmtJvpmLPln47mmZrmma/lop7mt7vkuoblh6DliIbmnKbog6flkozor5f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Lq65aOw5rK46IW+77yM6Z+z5LmQ5aOw5ZON6YGN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Ze077yM54Ot6Ze555qE5ZGo5pel5bm/5Zy66Iie5Lya5q2j5Zyo6L+b6KGM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aiH5p+U55qE6Lqr5ae/6ZqP5q2M6LW36Iie77yM5Zyo5bC95oOF5Zyw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yw6Lez6LeD552A77yM5peL6L2s552A77yM5LiA5puy5puy5ZON5Lqu5Yqo5ZCs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Ow77yM5bim5Yqo552A5q+P5Liq5bm/5Zy66Iie6ICF55qE5b+D77yM5Zyo6ZqP5q2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bC95oOF5Zyw6Lez552A77yM5ZSx552A44CCPC9wPjxwPjxlbT4zNS48L2VtPuWk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kOa4kOaal+S4i+adpe+8jOW5v+WcuuS4iueahOS6lOW9qee8pOe6t+eahOeBr+mDve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adpe+8jOS6uuS7rOe6t+e6t+S7juWutumHjOi1sOWHuuadpe+8jOW4puedgOaEie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ua4kOa4kOeahO+8jOS6uui2iuiBmui2iuWkmu+8jOaRqeiCqeaOpei4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S7juWFpeWPo+a2jOadpeOAguiKseWdm+i+ueS4iuWdkOa7oeS6huS6uu+8jOWWt+az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rmea7oeS6huS6uu+8jOW5v+WcuuS4iuacieWlveWkmuS6uu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vaDlnKjlk6rph4zvvIzlpoLmnpzmnInpo47lpoLmnpzmnInpm6j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YHljY7nmoTooZfpgZPmmKDooazmmZrlvZLnmoTlraTlr4LvvIzmiJHkvJrlhoXnlp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ov4fljrvvvIzkuZ/pmr7ku6Xnn6XkvJrmm77nu4/poqDmspvmtYHnprvvvIz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nLrmnJvmnKrmnaXvvIzmgqDmgqDlsoHmnIjvvIzntKvoibLnmoTml4vlvovku4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gZzvvIzkvaDvvIznq5/lt7LmmK/lvZPml7bmoqbloo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BvbG4wZ2oyN2s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b2xuMGdqMjd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667D7C2D79EAF637D356FD29C87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