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335C6395551EE94E15ED6850EF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335C6395551EE94E15ED6850EF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oSf5oKfcXH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Zyo6L+Z5LiW5LiK5rKh5pyJ5Lq65Lya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Wn6aG+5L2g77yM5piv55WZ5piv6LWw5pyA57uI5Y+q6IO96Z2g6Ieq5bex44CC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5q6L6YW377yM5L2g5b6X5a2m5Lya5oiQ6ZW/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6I5peg5aWI77yM5b6I5aSa5L2g5LiN5Lya5YGa77yM5LiN5oS/5oSP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C75piv5pyJ6L+Z5qC35oiW6YKj5qC355qE55CG55Sx77yM5Y+r5L2g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Y675YGa77yM54S25ZCO5Lmg5Lul5Li65bi477yM5rKh5pyJ5LuA5LmI5aW9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qE44CCPC9wPjxwPjxlbT4zLjwvZW0+5by65Lit5pu05pyJ5by65Lit5omL77yM6I6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6Ieq5aS45Y+j44CC5ruh6Laz546w5Zyo55qE5oiQ5bCx77yM5bCx56qS5oGv5Lq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LjwvZW0+5a655piT6LWw55qE6YO95piv5LiL5Z2h6Le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Sf5Yiw57Sv5bCx5a+55LqG77yM5Zug5Li65L2g55qE5Z2a5oyB77yM5L2g5q+P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A5Liq5bGx5Z2h77yM6YO95Lya6K6p5L2g55qE5Lq655Sf6L6+5Yiw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44CCPC9wPjxwPjxlbT41LjwvZW0+6IO96K6p5L2g5oSf5Yqo5LiA6L6I5a2Q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+W5b6X55qE5oiQ5bCx77yM6ICM5piv54as5Yiw5b+r5bSp5rqD6L+Y5ZKs54m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6YKj5Lqb5pel5a2Q44CCPC9wPjxwPjxlbT42LjwvZW0+5aSa56uZ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66ICD6JmR6Zeu6aKY77yM5aaC5p6c5LiA5Lu25LqL5a+55L2g5p2l6K+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6YKj5a+55Yir5Lq65p2l6K+05Lmf5piv44CCPC9wPjxwPjxlbT4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Lq677yM6LeL5bGx5raJ5rC077yM5Lmf5oC75Lya5p2l5Yiw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eB5L2g55qE5Lq677yM5L2g6LWw5Yiw5LuW5qW85LiL5LuW5Lmf5oeS5b6X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CPC9wPjxwPjxlbT44LjwvZW0+5b6I5aSa5pe25YCZ77yM5b+D6YeM5piO5pi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oOz55qE77yM5Y205o6n5Yi25LiN5LqG6Ieq5bex6ICM6K+05Ye655u45Y+N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iW5oCB54KO5YeJ77yM546p55qE6LW357un57ut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Ye65bGA77yb5Lq65b+D6Zq+5rWL77yM55+l5Lq655+l6Z2i6Zq+55+l5b+D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P6IK66Zq+5o+h5oOF44CC6Lqr5LiN55Sx5bex55qE6Iul5bmy5Lyq6KOF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U5a+55LiW5LqL5peg5bi477yb6KiA5LiN55Sx6KG355qE5Zi06KeS5LiK5oms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6LiJ6LiJ6LeE6LeE55qE5Z2a5by644CCPC9wPjxwPjxlbT4xMC48L2VtPuaci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p+i2s+S7peWuiOWkqeS4i++8jOS4rei2s+S7peWuiOWbveWutu+8jOWwj+i2s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i6q++8muiwpuS5i+iwk+S5n+OAgjwvcD48cD48ZW0+MTEuPC9lbT7mnInkurror7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Zfot6/mt7HvvIzmiJHopoHlm57lhpzmnZHjgILlsoLkuI3nn6XlhpzmnZHot6/kuZ/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mm7TlpI3mnYLjgILmnIvlj4vkvaDorrDkvY/vvJrkvaDmt7fnmoT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g73mmK/nrJHor53vvJ88L3A+PHA+PGVtPjEyLjwvZW0+5Lq65pyA5a+C5a+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Oz562J55qE5Lq66L+Y5rKh5pyJ5p2l77yM6ICM5piv6L+Z5Liq5Lq65be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LWw5LqG5Ye65Y6744CCPC9wPjxwPjxlbT4xMy48L2VtPuaXtumrpuaKiuS9juWK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iuqOS6uuWWnOasoueahOawtOW5s++8jOe7p+iAjOaKiuWdj+eahOWSjO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NgeWIhuebuOWDj+OAgjwvcD48cD48ZW0+MTQuPC9lbT7opoHorqnkuovmg4X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mlLnlj5jmiJHoh6rlt7HvvJvopoHorqnkuovmg4Xlj5jlvpfmm7Tlpb3vvIzlhYj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mm7Tlpb3jgII8L3A+PHA+PGVtPjE1LjwvZW0+5oqx5oCo6Lqr5aS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o+Q54Gv5YmN6KGM44CC5oS/5L2g5Zyo6Ieq5bex5a2Y5Zyo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p2f5YWJ77yM54Wn5Lqu5LiW55WM55qE5LiA6KeS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S5n+eci+S4jeWIsOaIkeacgOWvguWvnuaXtuWAmeeahOagt+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cieS9oOS4jeWcqOaIkei6q+i+ueeahOaXtuWAme+8jOaIkeaJjeacg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ubTovbvml7bmiJHku6zmlL7lvIPvvIzku6XkuLr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mhJ/mg4XvvIzlkI7mnaXmiY3nn6XpgZPvvIzpgqPlhbblrp7mmK/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CV5LuA5LmI5bCx5Lya5oOz5Yiw5LuA5LmI77yM5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Cs5Yiw5LuA5LmI77yM6K6p5oiR5Lus5oGQ5oOn55qE77yM5LiN5piv5aSW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ICM5piv5oiR5Lus55qE5YaF5b+D44CCPC9wPjxwPjxlbT4xOS48L2Vt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O+8jOi3r+i9rOOAgui3r+S4jei9rO+8jOS6uui9rOOAguWPquimgeW/g+W/teS4g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Wig+S5n+iDveaIkOacuumBh+OAguWPquimgeS9oOW/g+mHjOaLkOS4quW8r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maj+W/g+iAjOi9rOS7juiAjOi2hei2iuiHquaIke+8jOW8gOWIm+aWsOeahO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poLmnpzmiJHmnIDpnIDopoHkvaDnmoT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uqvovrnvvIzpgqPkuYjkvaDkuI3kvJrlho3mmK/miJHpnIDopoHnmo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q+P5LiA5Yi75YWo5piv5ou85pCP55qE6LW354K577yM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iR55u45L+h77yM6Ziz5YWJ5rC46L+c6YO95piv54Wn6ICA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ciemSseS6hu+8jOS6suaImuaci+WPi+Wb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lOaXpeS8meS8tOiBlOezu+S9oO+8jOeskeiEuOebuOi/juWlieaJv+S9oO+8jO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aNp+edgOS9oO+8m+ayoemSseS6hu+8jOS6suaImuaci+WPi+i/nOedgOS9oO+8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i6suedgOS9oO+8jOaoquecieWGt+WvueWYsueskeS9oO+8jOa1geiogOicmuiv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S9oOOAgjwvcD48cD48ZW0+MjMuPC9lbT7ku4rlpKnmiYDlkIPnmoTkuo/vvIzlsI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np6/mlJLmiJDkvaDnmoTotKLlr4zjgILnlKjlkIPkuo/lsLHmmK/ljaDkvr/lr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gZrkurrlgZrkuovvvIzpgqPmoLfkvaDlsLHlj6/ku6Xov4XpgJ/plb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g5LiN6KaB5aSq6Zq+6L+H77yM5Zug5Li65oiR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5Lya5aSq5a+C5a+e77yM5Zug5Li65oiR5LiN5pu+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ciemSseeahOaXtuWAmeWFhOW8n+Wkmu+8jOmCo+aYr+WboOS4uuS7lu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OAguayoemSseWFhOW8n+WkmumCo+aJjeaYr+S9oOawuOi/nOeahOWFhOW8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nInml7blgJnvvIzmiJHku6znlJroh7PkuIDluqbov7flpLH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qKHns4rkuoboh6rlt7HmmK/osIHvvIzlv5jorrDkuobouqvlpITkvZXlnLDmrLL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njgILpgqPkupvlm6Dov7fojKvogIzlh53nu5PotbfmnaXnmoTlv4Pmg4XvvIz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kvY7lrpvnmoTmm7LlrZDvvIzkuI3lgZzlnLDlkJ/llLHokL3lr4LnmoT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yJ55qE5pe25YCZ77yM6ICB5aSp54i35L2/5L2g57uT5p2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Wz57O75bm25LiN5piv5rKh5pS25L2g55qE5bm456aP77yM6ICM5piv6ICB5aSp54i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CG5L2g55qE5LiN5b+r5LmQ55yL5Zyo55y86YeM77yM6L+e6ICB5aSp6YO95b+D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LuW5LiN6YWN77yM5Zug5q2k5pS+5L2g6LWw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lv+S6hu+8jOS9oOacieS4gOS4qumdouWMhe+8jOWIhuaIkeS4gOWNiui/me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FqOe7meaIkei/meaYr+eIseaDhe+8m+S9oOaKiumdouWMheiXj+i1t+adpe+8j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mlv+S6hu+8jOi/meaYr+ekvuS8muOAgjwvcD48cD48ZW0+MjkuPC9lbT7miJH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nn6XpgZPvvIzkuI3nrqHniLHkurrmmK/kuI3mmK/nnJ/nmoTlgZrplJnkuo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ZnlpbnkuIDkuKrkurrlraTpm7bpm7bnq5nlnKjnqpjloo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Q54af77yM5LiN5piv5a2m5Lya6KGo6L6+77yM6ICM5piv5a2m5Lya5ZK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LiA54K55LiA54K55a2m5Lya5YWL5Yi25L2P5b6I5aSa5Lic6KW/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t5aW95Lq655Sf44CCPC9wPjxwPjxlbT4zMS48L2VtPuS6uu+8jOWIsOS6huS4gO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mDveaYr+W4puedgOeCueW/g+S6i++8jOW4puedgOeCuemavuiogOeahOeX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skeWYu+WYu+WcsOeUn+a0u+S4i+WOu+eahOOAgjwvcD48cD48ZW0+MzI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rrkvJrplb/lpKfkuInmrKHvvJrnrKzkuIDmrKHlj5HnjrDoh6rlt7HkuI3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ml7blgJnvvJvnrKzkuozmrKHmmK/lj5HnjrDljbPkvb/lho3mgI7kuY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ov5jmmK/ku6Tkurrml6Dog73kuLrlipvnmoTml7blgJnvvJvnrKzkuIn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nn6XpgZPmnInkupvkuovlj6/og73kvJrml6Dog73kuLrlipvvvIzkvYbov5j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nlj5bnmoTml7blgJnjgII8L3A+PHA+PGVtPjMzLjwvZW0+6bi16bi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aCG5rKZ5a2Q44CC6ICM5oiR5Lus55qE5bm456aP5piv6K6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u05b+r5LmQ44CCPC9wPjxwPjxlbT4zNC48L2VtPuS4jeimgeiuqeWkquWkm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dpeWNoOaNruS9oOeahOeOsOWcqO+8jOabvue7j+WwseaYr+abvue7j++8jOWGj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PquaYr+abvue7j+OAgjwvcD48cD48ZW0+MzUuPC9lbT7kurrnlJ/lsLHmmK/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Ibmg7PlkoznjrDlrp7kuYvpl7TvvIzmgLvmmK/mnInlpKrpgaXov5znmoTot53npr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t53nprvvvIzorqnlpJrlsJHkurrmnJvogIzljbTmraXvvIzorqnlpJrlsJHkurr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Dot6/ml7bnmoTliJ3oobfjgII8L3A+PHA+PGVtPjM2LjwvZW0+5LiN6KaB5Lul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676K+E5Yik5Yir5Lq644CC5Zug5Li677yM5L2g55yL6KeB55qE77yM5Y+q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5yL5Yiw55qE44CCPC9wPjxwPjxlbT4zNy48L2VtPuWIq+aAu+aYr+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i/meS4luS4iuWbnummluS5i+mXtOeahOmDveaYr+S6uui1sOiMtuWHie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e7iOS8muWQu+S4iuWIq+S6uueahOWUh++8jOaKiue7mei/h+S9oOeahO+8jOayoe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+8jOWFqOe7meWPpuWkluS4gOS4quS6uuOAgjwvcD48cD48ZW0+Mzg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LHljrvllp3vvIzmnInniLHlsLHljrvniLHvvIzkuIDnlJ/pgqPkuYjnn63vvIzlho3mi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h6DkuIvlsLHnnJ/nmoTov4fljrvkuobjgII8L3A+PHA+PGVtPjM5LjwvZW0+55Sf5ZG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6ZSZ77yM6L+95rGC5b+r5LmQ5piv6LSj5Lu744CC5aSn5aSa5pWw55qE55eb6I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Ieq5Yi255qE5LiN5bm444CCPC9wPjxwPjxlbT40MC48L2VtPuWWnOasouWcq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vtOS4iemBk+Wbm+aNj+mAoOaVheS6i+eahOS6uu+8jOaXoOmdnuWwseS4ieS4q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yoei+vuWIsOS9oOeahOWxguasoe+8m+S9oOacieeahOS4nOilv+S7luayoeacie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+S9oOeahOeUn+a0u+aWueW8j+acqumBguOAgjwvcD48cD48ZW0+NDEuPC9lbT7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4XlpKrlpJrvvIzmtLvnnYDvvIzmm7TkuI3mmK/opoHov73msYLml6DlsL3nmoTlkI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poHlnKjlt6XkvZzkuYvkvZnlpJrpmarkvLTlrrbkurrvvJvmtLvnnYD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rLLlo5Hpmr7loavvvIzogIzmmK/opoHnn6XotrPluLjkuZ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Ga55qE5YaN5aW977yM5Lmf6L+Y5piv5pyJ5Lq65oyH5oyH54K554K5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LiA5aGM57OK5raC77yM5Lmf6L+Y5piv5pyJ5Lq65ZSx6LWe5q2M44CC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6J6L+b5LuW5Lq655qE55y856We77yM5L2g6ZyA6KaB6K6o5aW955qE77yM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0My48L2VtPuS4lueVjOS4iuS4gOaIkOS4jeWP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quaciSZsZHF1bzvku7vkvZXkuovnianpg73mmK/lnKjkuI3mlq3lj5jljJb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+Z5p2h55yf55CG44CCPC9wPjxwPjxlbT40NC48L2VtPue9rui6q+S6i+Wkl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Pr+S7peW/g+W5s+awlOWSjO+8jOi6q+WkhOWFtuS4re+8jOiwgei/mOWPr+S7pe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uue+8n+aJgOS7peivt+S4jeimgei9u+aYk+ivhOiuuuS7u+S9leS6u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WFtuS4reOAgjwvcD48cD48ZW0+NDUuPC9lbT7lvKDlvIDlpKflmLTlm5vlpITl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j6rmmK/kurrnmoTmnKzog73vvIzpl63kuIrlmLTlt7TnlKjlv4PmgJ3ogIPmiY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brmhafjgII8L3A+PHA+PGVtPjQ2LjwvZW0+5oqK5pe26Ze06Iqx5Zyo6K+l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eM6Z2i77yM5Yir5q+P5aSp55+r5oOF5q+P5aSp5oOz5LiD5oOz5YWr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Yqq5Yqb55qE5pe26Ze05LiN5aSa5LqG77yM5Yir6YGH5Yiw54K56Iqd6bq76JK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46755KD5b+D77yM5Y+q6KaB5L2g55yf5q2j5aWL5paX6LW35p2l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6Ieq5bex5Y6f5p2l5b6I5LqG5LiN6LW344CCPC9wPjxwPjxlbT40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S4quaZrumAmueahOWQjeensO+8jOWug+aYr+W5uOemj+e+juWl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S5n+aYr+WFhea7oeedgOiJsOiLpueahOejqOeCvO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mi5Lnu53nmoTkurrvvIzljbPkvb/mioroh6rlt7HntK/mrbvvvIz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iKvkurrnnJ/mraPnmoTlsIrph43jgILlm6DkuLrlr7nmlrnkuaDmg6/kuob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47jgII8L3A+PHA+PGVtPjQ5LjwvZW0+6Iul5ZOt5rOj6IO96K6p5L2g5oSf6Ke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ZOt5Ye65p2l5ZCn77yM6Iul5bCW5Y+r6IO96K6p5L2g5oSf6KeJ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+r5Ye65p2l5ZCn44CCPC9wPjxwPjxlbT41MC48L2VtPuWQjOWtpuS4ouS4gOW8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kSZtZGFzaDvpgqPmmK/liLbpgKDmgbbkuJrvvJvmiJHku6zmjaHotbfkuIDlvKDnurjl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+Z5piv57Sv56ev5ZaE5Lia44CCPC9wPjxwPjxlbT41MS48L2VtPuWGje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S6uuS5n+acieS7lua4uuWwj+eahOeerOmXtO+8jOWGjea4uuWwj+eahOWHoeS6u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S8n+Wkp+eahOaXtuWIu+OAgjwvcD48cD48ZW0+NTIuPC9lbT7kuJbnlYzkuIr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sLjov5zkuI3mmK/nu53lr7nnmoTvvIznu5Pmnpzlrozlhajlm6DkurrogIzlvILvvIz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r7nkuo7lpKnvvIzmiY3mmK/kuIDlnZflnqvohJrnn7PvvIzlr7nog73lubL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otKLlr4zvvIzlr7nlvLHogIXmmK/kuIDkuKrkuIfkuIjmt7Hm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pu+57uP5Lmf6aqE5YKy5b6X6LCB5Lmf5LiN5L2O5aS0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a2m5Lya5LqG77yM6Iqx6KiA5ben6K+t5Y676Z2i5a+55LiN5ZCM55qE54u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Sf5Yiw6YGX5oa+77yM5LiN5ZCI6YCC55qE57uI56m26KaB5YiG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iQvemavuS6hu+8jOacieS6uuW4ruS9oO+8jOS9oOimgeiusOS9j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Bqe+8m+acieeahOS6uuS4jeW4ruS9oO+8jOi/mOeci+S9oOeahOeskeivne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yoeW/heimgeWSjOS7luiuoei+g+WkquWkmuOAgjwvcD48cD48ZW0+NTUuPC9lbT7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rnmoTkurrmmK/kuI3kvJrlmLLnrJHkvaDnmoTvvIzpgqPpg73mmK/mr5TkvaDlv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lubLnmoTkuovvvIHnm67nmoTmmK/miorkvaDlj5jlvpfot5/ku5bku6z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LlvKDlvIDlpKflmLTlm5vlpITlmrflmrflj6rmmK/kurrnmoTmnKzog73vvIzpl6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nlKjlv4PmgJ3ogIPmiY3pnIDopoHkurrnmoTmmbrmha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qK56ul5bm05Lii5LqG77yM5oqK6Z2S5pil5o6J5LqG77yM5Y675o2i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5Y+r5oiQ5bCx55qE5Lic6KW/77yb5oiR5Lus5oqK54i25q+N5omU5LqG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i5LqG77yM5Y675a+75om+5LiA5Liq5Y+r54ix5oOF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cqOS4gOS4quW0h+mrmOeahOebrueahOaUr+aMgeS4i++8jOS4jeWBnOWc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Ns+S9v+aFou+8jOS5n+S4gOWumuS8muiOt+W+l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sbHmnInlsbHnmoTpq5jluqbvvIzmsLTmnInmsLTnmoTmt7Hluqb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IDmr5TvvIzmr4/kuKrkurrpg73mnInoh6rlt7HnmoTplb/lpITvvJvpo47mnInpo4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kupHmnInkupHnmoTmuKnmn5TvvIzmsqHlv4XopoHmqKHku7/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kuKrmgKfjgII8L3A+PHA+PGVtPjU5LjwvZW0+5L2g5LuK5aSp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v5bm46L+Q55qE5LyP56yU77yM5b2T5LiL55qE5LuY5Ye677yM5piv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6K6p5oiR5Lus5oCA5o+j5biM5pyb5Y675Yqq5Yqb77yM6Z2Z5b6F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PC9wPjxwPjxlbT42MC48L2VtPuaKseaAqOaYr+S4gOS7tuayoeacie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mguaenOWunuWcqOmavuS7peW/jeWPl+WRqOWbtOeahOeOr+Wig++8jOmCo+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uWKm+e7g+WlveacrOS6i++8jOeEtuWQjui3s+WHuumCo+S4quWc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7PopoHnnIvmuIXkuovlrp7vvIzlsLHpnIDopoHkuIDkupvnlrz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v4XpobvmmI7nmb3vvIzopoHotbDnmoTkurrkvaDnlZnkuI3kvY/vvIzoo4Xnn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lj6vkuI3phpLvvIzkuI3niLHkvaDnmoTkurrkvaDmhJ/liqj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655Sf5aaC5ZCM5LiD5b2p6ZmA6J6677yM5Y+q5pyJ57Sn5by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mN6IO95bGV546w5a6D5LiD5b2p55qE55Sf5ZG95Lu35YC8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IkeS7rOS4jeW4jOacm+Wug+WPkeeUn++8jOS9huW/hemhu+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i+aIkeS7rOS4jeaDs+efpemBk++8jOS9huW/hemhu+S6huino+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S4jeaDs+emu+W8gO+8jOS9huS4jeW+l+S4jeaUvuaJi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opoHlkJHku7vkvZXkurrop6Pph4rkvaDoh6rlt7HjgILlm6DkuL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kuI3pnIDopoHvvIzogIzkuI3llpzmrKLkvaDnmoTkurrkuI3kvJrnm7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Sx5p2l5a+M6LS15LiJ5pu05qKm77yM5L2V5b+F5qWa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So5b+D44CC6K+G6YCP5Lq65oOF5oOK56C06IOG77yM55yL56m/5LiW6Ze05b+D6IOG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imgeaAu+aYr+aAqOWkqeWwpOS6uu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MkeWIq+S6uueahOavm+eXhe+8jOeci+WIq+S6uuS4jemhuuecvO+8jOS4jeimge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aUueWPmOWIq+S6uu+8jOWFiOiwg+aVtOWlveiHquW3seeahOW/g+aAge+8jOS/r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+8jOS4gOWIh+Wig+mDveS8mumaj+W/g+i9r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nIjlrZDkuZ/mmK/kvJrmt6HnmoTvvIzlpKflrrbmgLvmnInoh6rlt7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lgZrvvIzkuI3opoHmgLvmg7PnnYDnvqTkvZPooYzliqjvvIzkuZ/opoHlrab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kurrmiJDplb/jgILkuIDnm7TlhrfmvKDnmoTkurrlsLHmjKXmjKXmiYv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rrnmmJPkurLov5HnmoTkurrlsLHngrnngrnlpLTor7T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+Z5piv5Liq546w5a6e55qE56S+5Lya77yM5oSf5oOF5LiN6IO95b2T6aW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r56m35aSr5aa755m+5LqL5ZOA44CC5LiN6KaB55u45L+h55S15b2x6YeM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77yM6YKj5Y+q5piv5Liq5L6b6K645aSa6ZmM55Sf5Lq65Zan5Zqj5oOF5oSf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Y+q5pyJ5LiN55CG5pm65ZKM5LiN546w5a6e55qE5Lq65omN55u4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douWvueS9oOeci+S4jeaDr+eahOS6i+aXtu+8jOivleedgOi9rOen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qOaEj+WKm++8jOS4jeimgeihqOeOsOWHuuS9oOeahOWOjOa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nIvmt6HkuIDngrnlho3liqrlipvkuIDngrnvvIznu5noh6rlt7HkuID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p/osIXlgZrov4forrjlpJrooKLkuovnmoToh6rlt7HjgILmjqXlj5f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jgILov4fljrvnmoTpg73kvJrov4fljrvvvIzor6XmnaXnmoTpg73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cxLjwvZW0+6JOd5aSp5LiL5L6/5piv6Ziz5YWJ77yb6Imw6Iu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5SY55Sc77yb5aSx6LSl5LqG5bCx5b2T57uP6aqM77yb5oiQ5Yqf5pe25L6/5piv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PC9wPjxwPjxlbT43Mi48L2VtPuavj+W9k+aXoOS6uueahOa3seWknOmHj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SleW/g+ijguiCuuWcsOeJteW/teS9oOS4jeWPr+iHquaLlO+8geaDs+S9oO+8jOWm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mGieOAgjwvcD48cD48ZW0+NzMuPC9lbT7mnInpkrHvvIzmiorml6XlrZDov4f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vvIzmiorlv4Pmg4Xov4flpb3jgILmr4/kuKrkurrmnInoh6rlt7HnmoTnlJ/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6rnnIvliLDku5bkurrnmoTpo47lhYnvvIzkuZ/opoHmg7Pmg7Pku5bkurrog4z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bjjgILnlJ/or53ku47mnaXmsqHmnInlroznvo7kuozlrZfvvIzlj6rmnIn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3mmK/mnIDlpb3nmoTjgII8L3A+PHA+PGVtPjc0LjwvZW0+5q+P5Liq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IOM5ZCO6YO95piv5oOz6KaB5pS55Y+Y5Y205LiN5b6X55qE5Yqq5Yqb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5qE6IOM5ZCO6YO96JeP552A5LiN6IiN77yM5q+P5Liq5pS+5LiL5YmN6YO95pi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77yM5q+P5Liq5Lq65b+D6YeM6YO95pyJ5LiN5Y+v6KiA6K+055qE56eY5a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zquawtOWSjOaxl+awtOeahOWMluWtpuaIkOWIhuebuOS8vO+8jOS9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heWPquiDveS4uuS9oOaNouadpeWQjOaDhe+8jOWQjuiAheWNtOWPr+S7peS4uuS9o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OAgjwvcD48cD48ZW0+NzYuPC9lbT7mhJ/mg4XlpoLmnpzkuI3lrqDkvaD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lloTlvoXoh6rlt7HvvIzov5nkuIDnlJ/vvIzpo47pm6jlhbznqIv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Yfop4HmnIDlpb3nmoToh6rlt7HlkozpgqPkuKrku5bvvIzku4XmraT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2z5L2/55Sf5rS75pyJ5pe25Lya5Lyk5a6z5oiR5Lu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77yM5b6u56yR552A6Z2i5a+555Sf5rS777yb6Lev5piv6Ieq5bex6YC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2z5L2/5Lul5ZCO5Lya6LeM5YCS77yM5Lya5Y+X5Lyk77yM5Lmf6YO9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Y+X77yM6Ieq5bex55aX5Lyk44CC5oiR5Lus6YO95piv6L+Z5qC35a2m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CPC9wPjxwPjxlbT43OC48L2VtPue7iOS6juWPkeeOsO+8jO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+8jOS4jeaYr+WkseWOu+S6hu+8jOaJjeaHguW+l+ePjeaDnO+8jOiAjOaYr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gO+8jOi/mOaYr+S8muWkseWOu+OAgjwvcD48cD48ZW0+NzkuPC9lbT7lvZPmiJHku6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l6Dms5XmlLnlj5jnmoTml7blgJnvvIzlsLHlkJHnjrDlrp7or7fkuIDkuKrl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n63mmoLlnLDmtLvlnKjoh6rlt7HnmoTkuJbnlYzph4zvvIzkuI3ooqvnlJ/mtLvnkJ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q7vvIzkuI3ooqvmhJ/mg4XmtojogJfvvIzkuI3ooqvlpJbnlYzlvbHlk43vvIz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nuq/nmoTlgZrkuIDkuKrlvojplb/lvojplb/nmoTnvo7moqbvvIzphpLkuoblho3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Ium6Zq+5piv5Lq655Sf55qE6Zi25qKv77yM6LW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5LiK5LiN6KaB5aSq5oKy6KeC77yM55Sf5rS75Lit5rKh5pyJ57ud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rbTkxZGN5dWp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205MWRjeXVq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335C6395551EE94E15ED6850EF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