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CF9A7EBF88D476714DE10811AF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CF9A7EBF88D476714DE10811AF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q2M6K+N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GjeWBmuaDheS6uu+8jOWB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BmuS7h+S6uu+8jOS4jeWBmuaDheS6uu+8jOaIkeaYr+eMq+aIkeaYr+eLl+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uoOeJqeiHs+WwkeWPr+S7pe+8jOebuOS6suebuOeIseebuOWkhOivmuaB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k5beo5Z+644CK54ix5LiO6K+a44CLPC9wPjxwPjxlbT4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2a5by65Yiw5Yip55So6Ieq5bex55qE55eb5b+D6L2s5o2i5oiQ54ix5b+D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uW5pON5b+D77yM5bey6K6w5LiN6LW35oiR5Lmf5pyJ5p2D5Yqb54ix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oHmsYnmlofjgIrkuIPlj4vjgIs8L3A+PHA+PGVtPjM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u5bvvIzmiJHku6zpg73kuIDmoLfvvIzlnKjku5bnmoTouqvkuIrvvIzmm77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lj6rmmK/pgqPml7bnmoTku5bvvIzmmK/lm6DkuLrkvaDku5blvIDlp4v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eHleWnv+OAiuaIkeS5n+W+iOaDs+S7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IjeS4jeW+l++8jOWPr+aYr+aXtumXtOWbnuS4jeWOu+S6huOAgu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+8jOWPquaYr+ivpeWBnOS6huOAguayoeacieaIkeS9oOimgeWlveWlv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+8jOacgOWQjuS4gOasoeaKsee0p+S9oOS6hu+8jOaIkeS7r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WwsemUmeS6hu+8jOS4jeeUqOaLheW/g+aIke+8jOaIkeS4jeeIseS9o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m5a2Q44CK6IiN5LiN5b6X44CLPC9wPjxwPjxlbT41LjwvZW0+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Y675b6X5b6I6IiS5pyN5L2g56uf54S25q+U6LCB6YO95oOz5b6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S05b+D55qE6ZO65o6S77yM6I6r6Z2e5piv5pyA5ZCO5pyA5rex55qE54i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sLjlurfjgIrliIbmiYvlpKnmiY3jgIs8L3A+PHA+PGVtPjY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LrkvaDnnYDov7fml7bliLvkuLrkvaDmjILlv7XvvIzmgJ3lv7XmmK/kuI3nlZn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mm77nu4/msqfmtbfljbPkvb/nmb7oiKznhY7nhqzvvIznu4jnqbb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mbWRhc2g7Jm1kYXNoO+aiheiJs+iKs+OAiuS4gOeUn+eIseS9oOWNg+eZv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5uOiAjOS4i+mbqO+8jOmbqOWcqOihl+S4iuazvO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/m+Wxi+WGheOAguS6uumdoOWcqOS4gOWdl+eOu+eSg+eql+aXge+8jOS+v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OAgui/meS4quWutui/mOaYr+WDj+S4quWutueahO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K5pu+57uP44CLPC9wPjxwPjxlbT44LjwvZW0+5Y+q5Zug5Li65oiR5LiN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CV5L2g6Kej6YeK5LiN5LqG77yM5Y+q5Zug5Li6546w5Zy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aW55q+U5oiR6L+Y6YeN6KaB44CCJm1kYXNoOyZtZGFzaDvmiLTkvanlpq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nmoTnpZ3npo/jgIs8L3A+PHA+PGVtPjkuPC9lbT7ljZXml6DliqnvvIzov5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h7rmiI/pg73ljbPml7bmg7PotbflraTouqvlj6rlvbHvvIzogIzml6Dms5Xku4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4Llr57kuK3lj5Hmjpjlh7rlraTni6znmoTlpb3lpITvvIzljIXmi6zoh6rnlL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mr7lvpfkuIDkuKrkurrlj6/ku6Xni6zoh6rmgJ3ogIPvvIzml6Dpobv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Xmg4Xnu6rnmoTkuqvlj5fvvIzlsLHmmK/msqHmnInnoLTpmaTkuJbkv5fop4n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ppJDppoblkIPppa3lvojlsLTlsKznmoTprZTpmpz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eOAiuWOn+adpeS9oOmdnuS4jeW/q+S5kOOAizwvcD48cD48ZW0+MTA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47oh6rouqvlh7rlj5HjgILnjKvni5fmr5TovoPogarmmI7vvIzlj6/ku6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u5nkurrnsbvvvIzml6DorrrlkIjlrrbmrKLmiJbljZXouqvkuIDml4/vvIz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pg73mnInmtojpmaTlr4Llr57nmoTlip/og73vvIzlsLHlg4/niLHmg4X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lvojniLHkuIDkuKrkurrvvIzlnKjoi6bkuI7nlJzkuYvkuK3p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mhJ/vvIzor7Tnqb/kuobvvIzmnIDph43kuZ/mmK/kuLrkuoboh6rouqv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WkleOAiuWOn+adpeS9oOmdnuS4jeW/q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nKjlpKfoh6rnhLbnmoTlqIHlipvpnaLliY3vvIzliJrliJrnnIv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lrZDkuYvlv4PvvIzmg7PkuI3liLDlnKjph5HpkrHnmoTprZTlipvpnaLliY3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rrlv4Plj6/ku6XkuI3mu6HotrPliLDov5nlnLDmraXjgILlj6rog73or4HmmI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pKrlpJrnmoTng6bmgbzpg73mmK/oh6rmib7nmoTvvIzlronkuZDojLbppa3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r4/kuKrkurrpg73mh4Llvpfnj43mg5zjgIImbWRhc2g7Jm1kYXNoO+ael+Wkle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qeepuuWGjea3seOAizwvcD48cD48ZW0+MTIuPC9lbT7mr4/kuKrkurr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ov5jmnInkuJbnlYzvvIzku47miqXnq6DmnYLlv5fnnIvliLDnmoTkuJbnlY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nnIvlvpfnmoTkuJbnlYzvvIzku47llYblnLrooZfluILkubDliL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JXlnLDppJDmoYzlkIPliLDnmoTkuJbnlYzvvIznnLzogLPlj6PpvLvouqvmhI/oi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kuI3nu5nkuJbnlYzljIXlm7TjgIImbWRhc2g7Jm1kYXNoO+ael+Wkle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WMheWbtOOAizwvcD48cD48ZW0+MTMuPC9lbT7lho3kuI3mg7Ppl67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pgJrnn6XliLDvvIzlj43mraPkvaDnmoTkuJbnlYzmiJHnrqHkuI3kuoboi6X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i6XkuI3mg7PooqvpgJrnn6XliLDvvIzlsLHmiornpZ3npo/vvIznlZnlnKjooZ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S9qeWmruOAiuihl+inkueahOelneem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lj6rmg7PmhL/mnaXkuJbkuI3nga3nmoTnga/vvIznhafkuq7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kurrvvIzmiJHlj6rmg7PopoHkuIDkuKrmnIDmt7HnmoTlkLvvvIzlpJr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kvaDnmoTmuKnlrZjjgIImbWRhc2g7Jm1kYXNoO+ael+i+sOW4jOOAiuS4jeaDs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g7Plv7XmmK/kvJrlkbzlkLjnmoTnl5vvvIzlroP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mr4/kuKrop5LokL3jgILlkI7mgpTkuI3otLTlv4PkvJrnl5vvvIzmgaj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l5vvvIzmg7Pop4HkuI3og73op4HmnIDnl5vjgIImbWRhc2g7Jm1kYXNoO+aigemd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S8muWRvOWQuOeahOeXm+OAizwvcD48cD48ZW0+MTYuPC9lbT7lj6ropoHmiJ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iLHkvaDlkJfvvIzkvaDmlZnmiJHorqTlvpfniLHljbTkuI3og73nor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JHplb/lpKfvvIzmiY3lj6/ku6XljrvniLHlkJfvvIzov5npopflv4PmiJHnrq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vvIzor7fkvaDmlLbkuIvjgIImbWRhc2g7Jm1kYXNoO3R3aW5z44CK5Y+q6KaB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LPC9wPjxwPjxlbT4xNy48L2VtPuaYjueZvea0u+W+l+W8gOW/g+eahOaWueW8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mAieaLqe+8jOS6uueUn+WcqOS4luacrOS4uueBreiLpuS5i+e7iOi6q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eQhuino+S4juWQg+iLpu+8jOWmguS9leS6q+WPl+aXoOWQjumhvuS5i+W/p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mu+iLpuW+l+S5kOS5i+Wklu+8jOS5n+acieWboOiLpuWwveWwlOaJvuWIsOawu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boOiIjeiAjOW+l+OAgiZtZGFzaDsmbWRhc2g75p6X5aSV44CK5bCx566X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44CLPC9wPjxwPjxlbT4xOC48L2VtPuaIkeeJteeahOaJi+S8pOeahOW/g+a1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Yr+a1qua8q+eahOivr+S8mu+8jOaYr+eIseW+l+WkquS8pOi/mOaYr+S8p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mavumBk+S9oOi/mOS4jemFjeiuqeaIkeeahOW/g+ei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6eA5paH44CK576O5Li955qE6K+v5Lya44CLPC9wPjxwPjxlbT4x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S7pemHjeaWsOadpei/h++8jOaIkeW4jOacm+aIkeS4jeabv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OAguS5n+iuuOaXtumXtOaYr+S4gOenjeino+iNr++8jOS5n+aYr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jeS4i+eahOavkuiNr+OAgiZtZGFzaDsmbWRhc2g75ZGo5p2w5Lym44CK5b2p6J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GjeingeWIsOS9oO+8jOaIkeS4gOWumuiuqe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dmuWumuOAguWGjeingeWIsOS9oO+8jOaIkeS4gOWumuiuqeiHquW3se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dmuWumuOAgiZtZGFzaDsmbWRhc2g75b6Q6Iul55GE44CK54ix56yR55qE55y8552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OiusOW+l+WInemBh+aXtuS9oOWoh+e+n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h+Wig+i/ge+8jOWmguaenOWGjeasoeebuOmBh++8jOaIkeS7rOaYr+S4jeaYr+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ebuOWvue+8n+i/mOaYr+ivtO+8jOmZpOS6huS4gOWPpSZsZHF1bzvlpb3kuYXkuI3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r5peg5LuW6KiA44CCJm1kYXNoOyZtZGFzaDvnjovoj7LjgIrljIbljIbpgq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oiR5om+5LiN5Yiw77yM5oiR5Yiw5LiN5LqG77yM6Y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ix5oOF55qE576O5aW944CC5oiR5LuA5LmI6YO95LiN6KaB77yM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5oeC5oiR6L+Z5LiA56eS44CCJm1kYXNoOyZtZGFzaDvojIPnjq7nkKrjgI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s8L3A+PHA+PGVtPjIzLjwvZW0+6ICM5q+P6L+H5LiA5aSp5q+P5LiA5aSp6L+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6/54ix5L2g5aSa5Lqb5YaN5aSa5Lqb6Iez5ruh5rO777yM5oiR5pyA54ix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5Sf5LiA6LW344CCJm1kYXNoOyZtZGFzaDvlvKDlrablj4vjgIrmr4/lpKn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jgIs8L3A+PHA+PGVtPjI0LjwvZW0+5oiR5Y+R6KqT5LiN5YaN6K+06LC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5bCx5Lya5oqx5L2g5aSa57Sn55qE77yM5oiR55qE5b6u56yR6YO9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LGh5ryC5rWu552A77yM5L2g5Zue5p2l6YKj5bCx5aW9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oHpnZnojLnjgIrkvJrlkbzlkLjnmoTnl5vjgIs8L3A+PHA+PGVtPjI1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YiD5YiA77yM55u45L+h5Yiw5oiQ5Li65b+r5LmQ55qE5ZSv5LiA5L6d6LW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g6aOO5peg5rWq77yM5Lmf5rS75Zyo5LiN5a6J5Lit44CC5a2m5Lya6ZqP57y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5pe25bm456aP77yb5LiN6IO95oy95Zue77yM5bCx6KaB5q2i6JqA44CC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2g6Ieq5bex5Y+M5omL5LmL5L2Z77yM5Lmf6Z2g6Ieq5bex55qE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pflpJXjgIrlsLHnrpflpKnnqbrlho3mt7H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Km5L6/6YCg5aSa5LiA5qKm77yM55u05Yiw5q275Yir6YO95LiN6KeJ5Lu75L2V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aB5Yay5Yqo6IO95o2i5Yiw5oSf5Yqo77yM6L+Z5oSJ5b+r6buR5rSe6IuP6Ya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B5Lqm5Lya5omR56m644CCJm1kYXNoOyZtZGFzaDvlvKDlm73ojaPjgIrmoqbmrbv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s8L3A+PHA+PGVtPjI3LjwvZW0+5oiR5oCA5b+155qE5piv5peg6K+d5LiN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piv5LiA6LW35YGa5qKm77yM5oiR5oCA5b+155qE5piv5LqJ5ZC1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4ix5L2g55qE5Yay5Yqo77yM5oiR5oCA5b+155qE5piv5L2g5b6I5r+A5Yq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6LCF5oqx55qE5oiR6YO955eb44CCJm1kYXNoOyZtZGFzaDvlrZnnh5Xlp7/jg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jgIs8L3A+PHA+PGVtPjI4LjwvZW0+5oiR5oOz55yL5Yiw77yM5oiR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6LCT55qE5bCG5p2l55qE576O5aW977yM5oiR57Sn57Sn55qE5L6d6Z2g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6I54mi77yM5LiN5pWi5ryP5o6J5LiA5Lid5LiA5q+r77yM5oS/5L2g55yL5Yi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njq7nkKrjgIrliLDkuI3kuobjgIs8L3A+PHA+PGVtPjI5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L2g77yM5L2g5Lya5Zyo5ZOq6YeM77yM6L+H5b6X5b+r5LmQ5oiW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W95oOz5L2g77yM56qB54S26ZSL5Yip55qE5Zue5b+G77yM56qB54S2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Jm1kYXNoOyZtZGFzaDvkupTmnIjlpKnjgIrnqoHnhLblpb3mg7P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WB5rWq5Yeg5byg5Y+M5Lq65bqK77yM5o2i6L+H5Yeg5qyh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5oiS5oyH5LmJ5peg5Y+N6aG+55qE5Lqk5o2i44CC5oSf5oOF6ZyA6KaB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6l6L+R5o2i5p2l5pyf5pyb77yM5pyf5pyb5bim5p2l5aSx5pyb55qE5oG25oC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5+t5pqC55qE5oC75piv5rWq5ryr77yM5ryr6ZW/5oC75Lya5LiN5ruh77yM54O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Z2S5pil5o2i5LiA5Liq6ICB5Ly044CC5oqK5LiA5Liq5Lq655qE5rip5pqW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iw5Y+m5LiA5Liq55qE6IO46Iab77yM6K6p5LiK5qyh54qv55qE6ZSZ5Y+N55yB5Ye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2g5LiN6KaB5aSx5pyb77yM6I2h5rCU5Zue6IKg5piv5Li65LqG5pyA576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Jm1kYXNoOyZtZGFzaDvmnpflpJXjgIrniLHmg4Xovaznp7v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LuA5LmI6YO95LiN5bGR77yM5LiN6L+H5piv6Ieq5bex6K6+6K6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5CG5oiY5pyv77ya5piO5piO5oOz5b6X5Yiw77yM5LiA5b+16LSq55e077yM6L2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l5Y+v5pyJ5Y+v5peg5Y675bmz6KGh77yM5L6/5YeP5L2O5aSq6YeN55qE5b6X5a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YyF6KKx44CC56m/5LiK5pyA6JaE55qE6LSo5paZ77yM5omN6IO96L27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GT5LiK5ZCR5YmN6LeR77yb6L656LWw6L655oOz552A5LiH5LiA5b6X5Yiw5Lq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5ouF77yM5pyA5ZCO6Ieq6Ieq54S254S25oOz5Yiw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Jm1kYXNoOyZtZGFzaDvmnpflpJXjgIrlsLHnrpflpKnnqbrlho3mt7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Lev5LiK5pyJ5L2g77yM6Ium5LiA54K55Lmf5oS/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65LqG5YiG56a75LiO5oiR55u46YGH77yb5LiA6Lev5LiK5pyJ5L2g77yM55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oS/5oSP77yM5bCx566X6L+Z6L6I5a2Q5rOo5a6a6KaB5ZKM5L2g5YiG56a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ablj4vjgIrkuIDot6/kuIrmnInkvaD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Ws5ryU55m+5Ye65oiP77yM5LiA55Sf55yL5bC95peg5pWw5aW95oi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6Laz5aSf6K6w5b+G77yM5oiW5Lya5Y+R546w5L2g5ZKM6LCB55yL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Y+I5piv5ZKM6LCB5LiA5ZCM6KeC55yL55qE44CC5aaC5p6c5L2g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v5Lul5a+55Lq65a+56Ieq5bex6K+077ya5aSn6YOo5YiG5oiP6YO95piv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5oiR55+l6YGT55qE77yM5aW56YO95oeC5b6X44CCJm1kYXNoOyZtZGFzaD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rmm77nu4/jgIs8L3A+PHA+PGVtPjM0LjwvZW0+5pyJ5Lq66Zeu5oiR5L2g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aW977yM6L+Z5LmI5aSa5bm05oiR6L+Y5b+Y5LiN5LqG77yM5pil6aOO5YaN57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2g55qE56yR77yM5rKh6KeB6L+H5L2g55qE5Lq65LiN5Lya5piO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rpfnm5vjgIrprLzov7flv4Pnqo3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oSf5oOF5Zyo6K645aSa5Lq655yL5p2l5piv6I2S6LCs55qE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7uZ5b6X6LW35LiA5Liq5LiA55Sf55qE5om/6K+644CC5L2G5Y+q6Ka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Lus5Zyo5LiA6LW377yM5L6/5piv5rC45oGS44CCJm1kYXNoOyZtZGFzaDvlvK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rlj5bmmpbjgIs8L3A+PHA+PGVtPjM2LjwvZW0+5Lq65Lq65Lmf5Lya77yM5Li05Yi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yl5omL77yM5oSf5oOF5aSa5LmI5Lqy5Y6a77yM57q15LiN55+l5Lul5ZCO77yM5Lm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YmN77yM55WZ5L2P5pen5pyL5Y+L77yM6Z2g6L+Z5a+55omL6L+Y5pyq5a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hYvli6TjgIrniLHkuI3ph4rmiYv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F5rKh5oSf5Yqo6L+H77yM6Iul5LiN5piv5L2g6YKj5LmI5by654OI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77yM6Iul5LiN5piv5L2g55qE6YKj5LiA5Y+l77yM5L2g5pyJ55qE5LiN5aS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pyA5aW955qE6YO955WZ57uZ5oiR44CCJm1kYXNoOyZtZGFzaDvmiLTkvanl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LnqbrmtJ7jgIs8L3A+PHA+PGVtPjM4LjwvZW0+5ZOq5aO25LiN5byA5o+Q5ZOq5a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mL5bi45oOF44CC5Y2z5L2/5pyA6amv5pyN55qE5LmW5a2p5a2Q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LuW5Lus6K6o6K665LiA5Lu25LqL77yM5Y205LiN6IO96YG/5YWN5Luk5LuW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aR5oOR77ya5Li65LuA5LmI5LiN5YeG6K6y77yf5Zyo5Yeg6L+R56qS5oGv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+55rex5ZG85ZC455qE5ri05rGC5omN5pu05by654OI77yM5oOz5om85p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55qE5Yqo5Yqb77yM5oqK5LuW55qE5ZaJ5ZKZ5b6A5q276YeM5o6Q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+A5Ye65LiA5aOw5pWR5ZG944CCJm1kYXNoOyZtZGFzaDvmnpflpJXjgIrkurrmg4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luaVheOAizwvcD48cD48ZW0+MzkuPC9lbT7mnInnlJ/kuYvlubTni63ot6/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og73lubjlhY3vvIzmiYvlv4Plv73nhLbplb/lh7rnuqDnvKDnmoTmm7L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kuYvliY3mg4Xliqjku6XlkI7plb/kuI3ov4fkuIDlpKnvvIznlZnkuI3kvY/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YHlubTjgIImbWRhc2g7Jm1kYXNoO+eOi+iPsuOAiua1geW5t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o3op4HkuI3og73nuqLnnYDnnLzvvIzmmK/lkKbov5jog73nuqLnnY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ZPlubTljIbljIbliLvkuIvmsLjov5zkuIDotbfvvIzpgqPmoL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qIDjgIImbWRhc2g7Jm1kYXNoO+eOi+iPsuOAiuWMhuWMhumCo+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qPkuIDlpKnvvIzlj6TnnYDmjIflsJbvvIzkuI3pl67ku4DkuYj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kvJrmsLjov5zvvIzpgqPkuIDlubTvvIzmsqHmnInlrqPoqIDvvIzkvYb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mm77mirHnnYDlhajkuJbnlYzjgIImbWRhc2g7Jm1kYXNoO+iUoeS+n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uOeUnOOAizwvcD48cD48ZW0+NDIuPC9lbT7kvaDkvJrkuI3kvJrlv73nhLb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Zfop5LnmoTlkpbllaHlupfvvIzmiJHkvJrluKbnnYDnrJHohLjvvIzlm57ppp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ozkvaDlnZDnnYDogYrogYrlpKnvvJvmiJHlpJrkuYjmg7PlkozkvaD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vaDmnIDov5HmlLnlj5jvvIzkuI3lho3ljrvor7Tku47liY3vvIzlj6rmmK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vaDor7TkuIDlj6XvvIzlj6rmmK/or7TkuIDlj6XvvIzlpb3kuYXkuI3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WlveS5heS4jeinge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kuIDlpKnkuIDngrnkuLrkvaDmlLnlj5jkvaDmsqHlj5H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5jlh7rkvaDnnIvkuI3op4HjgILlj6ropoHov4fkuobku4rlpKn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pJrkuIDkupvvvIzmiJHnmoTkuJbnlYzph4zkuI3kvJrlho3mnInkvaD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WFs+W/g+WmjeOAiue7iOeCu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Dnm7Tpg73mg7PkurLlj6Plr7nkvaDor7TvvIzkvaDniLH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kKfvvIzkvYbmmK/kvaDlubbkuI3pl67ku6Pku7fjgIImbWRhc2g7Jm1kYXNoO+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muOAiuWFtuWunuaIkeS4gOebtOmDveaDs+WvueS9oOivtO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miJHov5nmrrXnvKDnu7XmuLjmiI/ov4flkI7vvIzkuLrkvZXmg4XkuI3lj6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K/kuovlrp7lubbmsqHmnInnnJ/niLHvvIzmiJbot5/mnKzmiJHmnKrnnIvpg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geaxieaWh+OAiue8oOe7tea4uOaIj+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gIXov5nmmK/mnIDlpb3nmoTnu5PmnpzvvIznjrDlnKjliIbmiYvmgLvlpb3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IDmi5blho3mi5bjgILmnb7lvIDkvaDnmoTmiYvvvIznprvlvID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liY3otbDjgILov5nkvJrmmK/miJHvvIznnJ/mraPnmoTop6Poh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eHleWnv+OAiuaIkeS4jemavui/h+OAizwvcD48cD48ZW0+NDc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KnkuIvmjaLkuKrop5LluqbkuZ/lj6/ku6XnnIvmiJDlhbXkuLTln47kuIv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bXmsqHmnInmlLvln47vvIzkuZ/msqHmnInmkqTpgIDvvIzor7TkuI3mnaX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v5jmmK/lm7TloLXvvIzmlYzmiJHpmr7liIbjgILmiYDku6XvvIzkuJbnlYz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ov5jmmK/miJHlsIbkuJbnlYzljIXlm7TvvIzpg73lj6/ku6Xlvojlj6/mg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WkleOAiuS4lueVjOWwhuaIkeWMheWbt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iLDnjrDlrp7liY3miJHku6znnJ/or5rnmoTkupLnm7jor7Tlho3op4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lkI7liKvorrDlvpfmiJHvvIzlsLHlvZPmiJHku6zku4DkuYjpg73msqH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mbWRhc2g7Jm1kYXNoO+enpua1t+eSkOOAiuS7gOS5iOmDveayoeacieWPkeeUn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miJHmmK/li4fmlaLlpKrkuYXvvIzlhrPlrp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mtLvvvIzkuI3mlaLor7Tlh7rlj6PvvIzpgqPkuYjlr4Llr57jgIL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niLHljp/mnaXlr4Llr57jgIImbWRhc2g7Jm1kYXNoO+W8oOaDoOWmueOAi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NTAuPC9lbT7miJHmgIDlv7XnmoTmmK/ml6Dor53kuI3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mK/kuIDotbflgZrmoqbvvIzmiJHmgIDlv7XnmoTmmK/kuonlkLXku6X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niLHkvaDnmoTlhrLliqjjgIImbWRhc2g7Jm1kYXNoO+WtmeeHleWnv+OAi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OAizwvcD48cD48ZW0+NTEuPC9lbT7kuIDmnInlpKnngb7vvIzmiJHlsL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loTkuovkuI3mmK/kuLrkuobnp6/npo/vvJvooYzlloTkuYvmiYDku6XmnI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u4jkuo7mh4LlvpfnnLzms6rlj6/ku6XkuI3lj6rkuLroh6rlt7HogI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Jrog4DlvZPliY3vvIzkvaDoiI3lvpfmiormi6XmnInnmoTmi7/lh7rmnaX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iY3kvJrop4nlvpfmi6XmnInlubbkuI3pgqPkuYjph43opoHvvIzmlL7lvI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i6XmnInmm7TlpJrjgILov5nmmK/ku6Pku7fmnIDkvr/lrpzkuZ/mnIDpq5jlsY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mbWRhc2g7Jm1kYXNoO+ael+WkleOAiuWwseeul+WkqeepuuWGjea3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Jrlpb3lvbzmraTlvpfkuI3liLDvvIzmsLjov5zmnI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vvIzlkITmnInlkITlv5nmnIDliJ3mg7PopoHov4fnmoTkuIDnlJ/vvIzlt7LmnJ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vvIzliJrliJrlpb3jgIImbWRhc2g7Jm1kYXNoO+adqOWNg+WsheOAi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izwvcD48cD48ZW0+NTMuPC9lbT7lsLHlvZPlgZrmmK/pnZLmmKXnmoTkuID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nmoTpgqPkuKrmn5Dmn5DvvIzlj43mraPmiJHkuIDkuKrkurrlg4/mmK/otaTo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mo/ml7bmlL7kuIvpqazkuIrmi7HmiYvjgIImbWRhc2g7Jm1kYXNoO+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ivt+W4ruaIkeeIseS7l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hlZmpvOG01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4ZWZqbzhtN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CF9A7EBF88D476714DE10811AF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