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5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C1BFFDB4AC7EADBB27B3FF6F773A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1BFFDB4AC7EADBB27B3FF6F773A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46w5a6e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S6uuWViu+8jOi/mOaYr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S/oeS4gOS6m+S6i+eahO+8jOWPquimgeWdmuS/oe+8jOivtOS4jeWumuS4gOWIh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eahOOAgjwvcD48cD48ZW0+Mi48L2VtPuWmguaenOivtOWrgee7meS9oOS8m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ahOS4gOWkqe+8jOmCo+S5iOS4jeWrgee7meS9oO+8jOaIkeS8muWQjuaCl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aIkeS7rOeahOeIseWPqueIseWIsOS4gOWNiu+8jOe6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uOemj+S4jeiDvemdoOWyuOOAgjwvcD48cD48ZW0+NC48L2VtPuaLpe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nieW+l+S7gOS5iO+8jOS4gOaXpuWkseWOu++8jOWNtOS7v+S9m+WkseWOu+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eUqOS4gOenkumSn+i9rOi6q+emu+W8gO+8jOeUq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Ou+W/mOiusOOAgjwvcD48cD48ZW0+Ni48L2VtPuacieS6m+S6i+aDheS4jeaYr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wseiDveS4jeaDs+eahO+8jOacieS6m+ivneS4jeaYr+eci+i/h+S5i+WQjuWws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OAgjwvcD48cD48ZW0+Ny48L2VtPuW+l+S4jeWIsOWuieWFqOaEn+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iHqueUsei/mOe7meS9oOOAgjwvcD48cD48ZW0+OC48L2VtPueIseaDhemH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5s++8jOeIseS4iuS4jeivpeeIseeahOS6uu+8jOaYr+awuOaXoOWkqeaXpeeahO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S48L2VtPuW4jOacm+aIkeeahOWls+Wtqe+8jOivm+mCqumAgOm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S6i+aXoOW/jO+8jOW5s+WuieWWnOS5kO+8jOS4h+S6i+iDn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Hmg4XmsqHmnInlr7nplJnvvIzlpoLmnpzpnZ7opoHor7Tlr7nplJn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miJHkuI3or6Xlm57lpLTnnIvkvaDjgII8L3A+PHA+PGVtPjExLjwvZW0+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iR5Lyk5oKy77yM5YOP55m95aSp5LiN6IKv55u06KeG5aSc5pma55qE6bu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luS4iuacieW+iOWkmue+juWlveeahOS6i+eJqeeti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imgeWGheW/g+a4qeaflO+8jOWuiemdmeWKquWKm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nIDmt7HnmoTnu53mnJvph4zvvIzpgYfop4HmnIDnvo7kuL3nmoT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2T5oiR5Lus5Lmg5oOv6ZqQ6Lqr77yM5b2T5oiR5Lus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5Y6f5p2l5piv5Li65LqG6Lqy6YG/5aSx5py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e7neacm+S4jemcgOimgeWAvuivie+8jOS5n+S4jeeUqOWuo+azhOOAgu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+iOWuiemdmeW+iOWuiemdmeOAgjwvcD48cD48ZW0+MTYuPC9lbT7kuI3mhL/mhI/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vvIzlj7Dnga/mipXlsITlnKjlopnkuIrlj6rmnInmiJHlraTni6znmoTouqv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O96IOM5q2M6K+N77yM5L2G5LiN6IOM6K++5paH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oiQ5aSn5Zmo77yBPC9wPjxwPjxlbT4xOC48L2VtPui/meS4quS4lueVjO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aEn+WQjOi6q+WPl++8jOWPquacieWGt+aaluiHqu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or7TpnZLnnZDkuIDkuKrkvZPmmK/ku4DkuYjop4nlvpfvvJ/kuY3op4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sI/liKvmgJ3mgYvvvIzkuYXlpITku43mgKbnhL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LiN6L+b5Y6755qE5LiW55WM77yM5bCx5LiN6KaB5oyk5LqG77yM56KN5LqG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7Sv5LqG6Ieq5oiR55qE5b+D44CCPC9wPjxwPjxlbT4yMS48L2VtPuWQjui3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tmOWcqO+8jOWNs+S9v+mYs+WFiee7meS6iOaIkeeahOa4qeaaluS5n+aYr+aW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IuPC9lbT7miJHllpzmrKLlm57pob7vvIzmmK/lm6DkuLr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v5jorrDjgII8L3A+PHA+PGVtPjIzLjwvZW0+5oiR5oOz5LuO6L+Z6YeM5byA5ae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l6L+H77yM5ZKM5LmL5YmN5LiN5LiA5qC355qE6YeN5paw5p2l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WIq+eci+atpOWIu+i/meS5iOWkmuWNlei6q+eLl++8jOW+iOWkm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bnuS4jeadpeeahOS6uuOAgjwvcD48cD48ZW0+MjUuPC9lbT7or7TkuI3lnKjkuY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vvIzor7TkuI3mtYHms6rmmK/mhovnmoTvvIzor7TkuI3niLHkvaDmmK/miJH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2LjwvZW0+5oiR54ix5L2g54ix55qE6YKj5LmI5rex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k5oiR5Lyk55qE6YKj5LmI5b275bqV44CCPC9wPjxwPjxlbT4yNy48L2VtPuiDveWQ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iAs+acteWAn+e7meaIke+8jOWQrOaIkeivtOWwveWygeaciOeahOaDh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h4zmmajlm5vngrnvvIznnIvliLDmtbfmo6DoirHmnKr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56eN6Zq+6L+H5piv6I6r5ZCN5YW25aaZ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pu05rKh5pyJ5Y+R5rOE5Y+j44CCPC9wPjxwPjxlbT4zMC48L2VtP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dpeaXpeaWuemVv++8jOiuqeaIkeebruedueS6huS6uui1sOiMtu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kuKrkurrnmoTlpJzot6/vvIzkuIDkuKrkurrotbDjgIL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pYjvvIzkuIDkuKrkurrlk63jgII8L3A+PHA+PGVtPjMy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55qE5LqL5piv77yM5oiR55+l6YGT5LqG55yf55u477yM5L2g6L+Y5Zyo6YKj5YS/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OF44CCPC9wPjxwPjxlbT4zMy48L2VtPuaIkeaKiuWRvemDvee7meS9oOS6hu+8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buOS/oeaIkeS4gOasoeaIkeaYr+eIseS9oOeah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/ml6nopoHnprvlvIDvvIzlsLHliKvorqnmiJHpgILlup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7uZ5oiR5LiA5Liq5oul5oqx77yM5oiR5Lya6L+Y5L2g5LiA5Liq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W5tuayoeaciemBh+ingeaIkeeahOm9kOWkqeWkp+W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S6huS5neS5neWFq+WNgeS4gOmavu+8jOWFqOaYr+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3og73ojaPlvZLmlYXph4zvvIzpgqPkvr/lrqLmrbvku5bku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5oOz5YGa5LiA5ZCs5Zad5Yiw5LiA5Y2K5L6/5rKh5rCU55qE5Y+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YGa5LiA5p2v6LaK5ZOB6LaK6aaZ55qE6YaH6YWS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9oO+8jOawuOaXoOatouWig+eahOaAneW/teW/q+imgeWQnuWZrOS6huaIk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OAgjwvcD48cD48ZW0+NDAuPC9lbT7miJHnlJ/lkb3kuK3nmoTmuKnmmpblsL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hajpg6jnu5nkuobkvaDvvIzlj6vmiJHku6XlkI7mgI7kuYjlho3lr7nliKvkur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QxLjwvZW0+5b+Z56KM5LqG5LiA5aSp77yM57Sv5LqG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+v5Lul6Lq65bqK5LiK5LyR5oGv5LqG77yB5aW95Zuw5LqG77yM5LiW55W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IseS6uuWug+mdmemdmeWcsOi1sO+8jOaMpeS4gO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bvuacieS4gOS4neaMveeVme+8gTwvcD48cD48ZW0+NDMuPC9lbT7mmK/kuI3mmK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niLHmgLvmmK/kuIDlvoDmg4Xmt7HvvIzmmK/kuI3mmK/lpbPkurrpg73lpKrov4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Q0LjwvZW0+6L+Z5Zy66Zuo6K+l5LiL5Zyo5rGf5Y2X77yM5r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uU77yM57qi5LqG6IOt6ISC44CCPC9wPjxwPjxlbT40NS48L2VtPuS7luS4jeS8muaE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i+WQjumBh+WIsOeahOWls+WtqeWtkOi2s+Wkn+WlveeahOivneS7lueUmuiHs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S9oOOAgjwvcD48cD48ZW0+NDYuPC9lbT7lpLHmgYvliLDmnoHoh7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kvJrnlKjlkI7pgIDmnaXkv53miqToh6rlt7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piv6KOF57uZ5Yir5Lq655yL55qE5Y+m5LiA56eN55eb5qWa77yM54uC5q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6Ieq5bex55qE5Y+m5LiA56eN5a+C5a+e44CCPC9wPjxwPjxlbT40OC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5geWNjuWTgOS8pOe7iOaIkOi/h+W+gO+8jOivt+S4jeimgeWkseacm++8jOW5s+WHo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cgOe+jueahOiNoeawlOWbnuiCoOOAgjwvcD48cD48ZW0+NDkuPC9lbT7lj6rlm6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lrInnrJHlpKrnm5vvvIzml6DkurrlnKjmhI/kvaDnmoTlv4PphbjorqT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oOz5oiQ5Li65L2g5pyA5aW955qE6YKC6YCF77yM5pyA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CPC9wPjxwPjxlbT41MS48L2VtPuWvueS6juS9oOeahOemu+WOu++8jOaIke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+8jOWFs+S6juS9oOaIkeeahOaVheS6i++8jOaIkeWPquWtl+S4jeaP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oLmnpzkvaDmhL/mhI/vvIzmiJHlj6/ku6Xnv7vlsbHotorlsq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hL/mhI/vvIzmiJHlj6/ku6XkuIDnlJ/lrojkvY/pmbbnv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6Zmq552A5oiR55qE5pe25YCZ77yM5oiR5rKh5pyJ576h5oWV6L+H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C48L2VtPuS9oOeUqOiwjuiogOWOu+mqjOivgeiwjuiog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S4gOWumuaYr+iwjuiogOOAgjwvcD48cD48ZW0+NTUuPC9lbT7li7/ku6Xlv4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u6XkuLrlv7XvvJvplb/kuI3ov4fmiaflv7XvvIznn63kuI3ov4flloT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LiA55u05Lul5Li66Ieq5bex5b6I5Z2a5by677yM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rWB5rOq5LqG44CCPC9wPjxwPjxlbT41Ny48L2VtPuS4jeimgeaKiuavj+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Co+S5iOWdj++8jOWQpuWImeWPquS8muWJqeS9oOWtpOeLrO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L7miYvlvojnl5voi6bvvIzkvYbniLHplJnkuIDkuKrkurrmm7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U5LjwvZW0+5oiR5bey57uP5pyJ5YuH5rCU5ZCs5Yiw5L2g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qG77yM5Lmf5LiN5oCV5Yir5Lq66K+05pyJ5L2g55qE6K+d6aK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ueaIkeadpeivtO+8jOacgOWujOWFqOW9u+W6leeahOaCsuS8pOaYr+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4iuS9oO+8jOWwseW3suimgeWIhuemu+OAgjwvcD48cD48ZW0+NjEuPC9lbT7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mg4Xor53vvIzmiJHpg73pk63orrDkuo7lv4P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5b+D6YeM5YaZ5ruh5pWF5LqL77yM5pyJ5aSa5bCR5pWF5LqL5LmL5Lit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65b+D44CCPC9wPjxwPjxlbT42My48L2VtPuWwseWDj+S7meS6uuaOjO+8jOaYjuaY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+iOWlve+8jOWNtOayoeWKnuazleWGjeaOpeWPl+iwgeeahOaAgO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lg4/po47mnaXov4fkuIDpmLXlrZDvvIzmiJHljbTmgIDlv7X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Y1LjwvZW0+6YKj5Lqb5a2k54us5ZKM5b+D5LqL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6K+057uZ6aOO5ZCs44CCPC9wPjxwPjxlbT42Ni48L2VtPui/measoeWwseeu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WNg+WGm+S4h+mprO+8jOaIkeS5n+S4jeadvuaJi+S6hu+8jOecn+eahO+8jOivt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cuPC9lbT7luIzmnJvpgqPkupvnprvlvIDmiJHnmoTkur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Ljov5znprvlvIDvvIzlho3kuZ/kuI3opoHlm57mnaX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bCx5piv5oqK5a+55Yir5Lq655qE5oOF55yL55qE5aSq6YeN77yM5bCx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2OS48L2VtPuWcqOS4quS4lueVjO+8jOeci+S9o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+8jOawuOi/nOavlOWcqOS5juS9oOeahOWkmu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miormiYvkuK3nmoTnu4bmspnvvIzmj6HlvpfotorntKfvvIzmtYHlvpfotor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vvIzkvJrkuIDml6DmiYDmnInjgII8L3A+PHA+PGVtPjcxLjwvZW0+5peg6K6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yJ5aSa5bCR6bi/5rKf77yM6YO96ZyA6KaB6Ieq5bex5Y676Leo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IseS4iuS9oOW+iOeugOWNle+8jOW/mOiusOS9oOWNtOWkqu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raTni6zvvIzkuI3mmK/lgZrkuIDkupvkuovmsqHmnInkurr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gZrkuIDkupvkuovmsqHmnInkurrnkIbop6P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oiR5aSq5oem5byx77yM5oCq5oiR5rKh5pyJ55yL5riF5qWa77yM5bCx5bey57uP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L2g44CCPC9wPjxwPjxlbT43NS48L2VtPuaLpeacieS6huWtpOeLr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Lpeacieecn+ato+eahOiHquaIkeOAgjwvcD48cD48ZW0+NzYuPC9lbT7or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aTmlL7miYvvvIzor7Tlpb3kuI3kuLrlvbzmraTlgZznlZnvvIzlj6/lm57lv4bor7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otbDjgII8L3A+PHA+PGVtPjc3LjwvZW0+6Z2S5pil5bCx5YOP5LiA5Zy654Of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X6K6p5Lq656qS5oGv77yM5Y205Lmf55+t5pqC5Yiw6K6p5Lq66JC9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uueUn+iLpeecn+eahOWPquWmguWIneinge+8jOmCo+WPiOivp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eJteaMguiusOW/g+mXtO+8nzwvcD48cD48ZW0+NzkuPC9lbT7nkIbmgKf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lnLDnn6XpgZPkvaDmmK/plJnnmoTvvIzmhJ/mgKforqnkvaDkuI3lsZHkuIDpo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lJnlsLHplJnjgII8L3A+PHA+PGVtPjgwLjwvZW0+5Zyo5L2g5LmL5YmN5oiR5LiN5oe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Zyo5L2g5LmL5ZCO5oiR55yL5riF5Lq65b+D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WcqOacgOezn+ezleeahOaXtuWAme+8jOiOq+WQjeWFtuWmmeWcsOWPkeeO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i/mOa0u+edgOOAgjwvcD48cD48ZW0+ODIuPC9lbT7miJHlj6/og73ov5jmmK/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DkuKrkurrnlJ/mtLvvvIzkuIDkuKrkurrpnaLlr7nmiYDmnInlkK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ZkMWw4YTl3MG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ZDFsOGE5dzBi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1BFFDB4AC7EADBB27B3FF6F773A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