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D80C731090F0161746258C5377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80C731090F0161746258C5377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JuL57OV56Wd56aP55+t5Y+l5a2Q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zwvcD48L2ZvbnQ+PC9jZW50ZXI+PHA+PGVtPjEuPC9lbT7nu4jouqvkuYvnm5/vvIz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ZDkuYvjgII8L3A+PHA+PGVtPjIuPC9lbT7pmJblupzlurfkuZDvvIzlpoLmhI/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ubjnpo/msLjov5zvvIzlpb3ov5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fpqazlpZTohb7vvIzlhajlrrbnpo/msJ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pgJTpobrpgYLvvIzkuIfkuovpgYLlv4PjgII8L3A+PHA+PGVtPj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u4jouqvnvo7kuL3jgII8L3A+PHA+PGVtPjc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I8L3A+PHA+PGVtPjguPC9lbT7npZ3npo/moqbkuK3kur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uPC9lbT7nlJ/ml6Xlv6vkuZDvvIzlubPlronllpz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WI5q+N5rip5p+U77yM5a6c5a625Y+X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ikOaAp+WFu+Wvv++8jOWxoeiOt+WWnOelpe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zkuLrkvaDlubLmna/jgII8L3A+PHA+PGVtPjEzLjwvZW0+5b+D6L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6Wd56aP5aSa5LmF77yBPC9wPjxwPjxlbT4xNC48L2VtP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MTUuPC9lbT7nlJ/ml6Xlv6vkuZDvvIzlubj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2LjwvZW0+5aSp57+U57Sr54eV77yM5Zyw5pqW5p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/h+WOu+W3suWOu++8jOacquadpeW3s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fkuovpgYLlv4PvvIzlubPlronllpzku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iR5Lus5LiN5pWj44CCPC9wPjxwPjxlbT4yMC48L2VtPuS4gO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aXoOW/p+aXoOeWvuOAgjwvcD48cD48ZW0+MjEuPC9lbT7npo/mmJ/pq5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yLjwvZW0+5b636auY5bu25bm077yM5b+D5a69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yMy48L2VtPueUn+aXpeW/q+S5kO+8jOW/q+S5kOWKo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gaXlurflv6vkuZDvvIzlubjnpo/ml6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U5LiW5YW25piM77yM5aSp6auY5Zyw6ZiU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ygeS4gOekvO+8jOS4gOWvuOasouWWnOOAgjwvcD48cD48ZW0+MjcuPC9lbT7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v4Pmg7PkuovmiJDjgII8L3A+PHA+PGVtPjI4LjwvZW0+6Iqx5byA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CPC9wPjxwPjxlbT4yOS48L2VtPuW/g+aDs+S6i+aI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AuPC9lbT7ojaPljY7lr4zotLXvvIzph5Hnjonmu6H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il6aOO5Y2B6YeM77yM6LS65Y2/6Iqz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Un+aXpeW/q+S5kO+8jOWkqeWkqeW8gOW/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ovpobrlv4PjgIHlv6vkuZDmsLjkvLTjgII8L3A+PHA+PGVtPjM0LjwvZW0+5aSp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aC77yM5Zyw54yu5LqU56aP44CCPC9wPjxwPjxlbT4zNS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OAgjwvcD48cD48ZW0+MzYuPC9lbT7nlJ/ml6Xlv6vkuZDvvIHnu4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M3LjwvZW0+56aP5a+/5a6J5bq377yM56yR6aKc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Fhea7oeasouesk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soHlsoHlr7/nrbXvvIzlubTlubTmraTml6X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+/5Y2D5bKB77yM5b635rO95LiH5Luj44CCPC9wPjxwPjxlbT40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vv++8jOawuOS4jeeZveWktO+8gTwvcD48cD48ZW0+NDIuPC9lbT7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ronjgII8L3A+PHA+PGVtPjQzLjwvZW0+5LiA55Sf5YuH5pWi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0NC48L2VtPuW5uOemj+W5s+Wuie+8jOW/g+aDh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raTnlJ/lsL3lhbTvvIzotaTor5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mz5a6J5Zac5LmQ77yM5b6X5YG/5omA5oS/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cieaIkO+8jOatpeatpemrmOWNh+OAgjwvcD48cD48ZW0+NDg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q4vlvrfvvIzlr7/lm73lr7/msJHjgII8L3A+PHA+PGVtPjQ5LjwvZW0+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b+r5LmQ44CCPC9wPjxwPjxlbT41MC48L2VtPueGoOeGoOeUn+i+ie+8jOWk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iKkuOAgjwvcD48cD48ZW0+NTEuPC9lbT7lsoHmnIjlpoLmrY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em6YCi6Imv6L6w77yM6aG66aKC5pe25a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5s+WuiemhuumBgu+8jOS4h+S6i+iDnOaEj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pgKLnm5vkuJbvvIzlr7/otZvoi43mnb7jgII8L3A+PHA+PGVtPjU1LjwvZW0+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auY5p+z77yM6bmk5qCW6ZW/5p2+44CCPC9wPjxwPjxlbT41Ni48L2VtP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aipuaIkOecn+OAgjwvcD48cD48ZW0+NTcuPC9lbT7lkInnpaXlpoLmhI/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qXpg4HvvIE8L3A+PHA+PGVtPjU4LjwvZW0+56yR5Y+j5bi45byA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dkuaYpeW4uOWcqO+8jOm+memprOeyv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po/lpoLkuJzmtbfvvIzlr7/mr5TljZflsbH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5LiN5pat77yM56yR6YCQ6aKc5byA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uumBgu+8jOeUn+a0u+aYjuacl+OAgjwvcD48cD48ZW0+NjM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LmhI/lgaXlurfjgII8L3A+PHA+PGVtPjY0LjwvZW0+5LiA55Sf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44CCPC9wPjxwPjxlbT42NS48L2VtPueUn+aXpeW/q+S5k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YuPC9lbT7nlJ/ml6Xlv6vkuZDvvIzkuIDnlJ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f5pel5b+r5LmQ77yM5aSp5aSp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veW8gOWMl+a1t++8jOabsuWlj+WNl+iWs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lpJrlr7/vvIzlpoLpuaTlpoLmnb7jgII8L3A+PHA+PGVtPjcwLjwvZW0+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77yM55m+5q+S5LiN5L6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2dwcmdhbWF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dncHJnYW1h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D80C731090F0161746258C5377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