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4C385FF29697D28D2FEB0679FF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4C385FF29697D28D2FEB0679FF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K56LWe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i/meS5iOWkp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aDs+iQveiEmueahOWcsOaWue+8jOaYr+S9oOeah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mCo+S6m+mjmOa4uueahOiHqueUseaYr+S9oOaDs+imge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8muWFqOe7meS9oOOAgjwvcD48cD48ZW0+My48L2VtPuS9oOWcqOe6vee6p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+8jOa8q+mVv+eahOWIq+emu+mHjOaIkeWPquWBmuS4gOS7tuS6i++8jOS4k+iB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mguaenOeIseaDheiDveaIkOS4uuiBjOS4muivpeacieWkmuWlv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XqemAgO+8jOS5n+awuOi/nOmDveS4jeS8mui9rOihjO+8jOS7u+ac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i+iOWtkOOAguS4lueVjOS4iuacgOW5uOemj+eahOW3peS9nO+8jOWwseaYr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k+iBjOeIseS6uuOAgjwvcD48cD48ZW0+NC48L2VtPuS6uueUn+aci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+iOiuveWIuuOAguS4gOi9rOi6q+WPr+iDveWwseaYr+S4gOS4luOAguivt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S4jeefpeaAjuS5iOWwseaVo+S6huOAgjwvcD48cD48ZW0+NS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sOiJsueKrOmprOeahOS6uu+8jOW+gOW+gOavlOS4gOiIrOS6uuabtOmHjeaDhemH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IkeS5n+e+oeaFlea7oeWPo+WWp+Wao+eahOS6uu+8jOiWhOaDheWvoeS5i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mAj+W9u+W+l+W+iOOAgjwvcD48cD48ZW0+Ni48L2VtPuWPr+eIseS4jeaYr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Ql++8jOWPr++8jOeIseaIkeaYr+mVv+S5heS5i+iu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boOaenOi9ruWbnui/mOe7meaJmOeUn+i/mOS/l+eahOWDp+WwvO+8jOaKiueciee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i/mOe7meWxseawtOWkqeWcsO+8jOaKiuadvumXtOe7humbqOi/mOe7meWInemB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ngemSn+aDhei/mOe7meS9oOOAgjwvcD48cD48ZW0+OC48L2VtPuS4j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/g+eijuS6hu+8jOacieS6m+S6uuW+iOWlve+8jOS9huS4jeiupOiv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W9k+mYs+WFiea0kuWcqOa1t+mdouS4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S9oOeahOaXtumXtOOAguW9k+acpuiEk+aciOWFiea0kuWcqOWvguWvp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S4iu+8jOaIkeWcqOaAneaBi+S9oOOAguWBh+WmguS4iuWkqeaFiOWWhO+8jO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jeS/oeOAgjwvcD48cD48ZW0+MTAuPC9lbT7mnInml7blgJnvvIzlmLTkuIr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v4Pph4zmg7PnmoTljovmoLnkuI3mmK/lkIzkuIDlm57kuovjgILlhbblrp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IDopoHkvaDvvIzlj6rmmK/vvIzkuI3mlaLmiZPmibD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Lev5oiR5LiN55+l6YGT5oCO5LmI6LWw77yM5L2g5bqU6K+l5oyH5byV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55ZCR44CCPC9wPjxwPjxlbT4xMi48L2VtPuS4lumXtOmynOacieecn+WPr+eIs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tkOWwseaYr+WFtuS4reS4gOS4quOAgjwvcD48cD48ZW0+MTMuPC9lbT7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h6rlt7HpgInmi6nnmoTpgZPot6/ogIzlkI7mgpTvvIzkuI3nrqHmmK/ljYH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jrDlnKjjgILlm6DkuLrllK/kuIDog73lgZrnmoTvvIzlj6rmmK/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nLDotbDkuIvljrvjgII8L3A+PHA+PGVtPjE0LjwvZW0+5L2g5Y+q5piv5oiR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6ICM5bey77yM5oiR6L+Z5qC35qy66aqX552A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j+Wwkeiiq+WIq+S6uuWIqeeUqOeahOasoeaVsO+8jOWtpuS8muWHj+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oHmhL/kuI7ni7zkuLrkvI3kuZ/kuI3kuI7ni5f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r7Tov4fmiJHmmK/lpb3kurrjgII8L3A+PHA+PGVtPjE3LjwvZW0+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+B5piO5oiR5Y+v5Lul5b+Y6K6w5L2g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eIsei/h+W+iOWkmuS6uu+8jOWDj+S9oOeahOWPke+8jOWDj+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veS4jeaYr+S9oOOAgjwvcD48cD48ZW0+MTkuPC9lbT7plb/lpKfov5nkuKTkuK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sLHlraTni6zvvIzov57lgY/ml4Hpg6jpppbpg73msqHmnI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Zi05LiK5rKh6K+077yM5L2G5b+D6YeM5bey57uP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44CCPC9wPjxwPjxlbT4yMS48L2VtPuecn+e+oeaFleS9oOS7rOaciemCo+S5i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r+S7peiusumYv++8jOS4jeWDj+aIke+8jOS4gOS4quW4heWtl+WwseWPr+S7p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Un+OAgjwvcD48cD48ZW0+MjIuPC9lbT7mnInkuoblnZrmjIHkuI3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sqHmnInlnZrmjIHvvIzlsLHms6jlrprlpLHotKXjgILlr7nkuo7miJDlip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oZHpgKDlv4XkuI3lj6/lsJHvvIE8L3A+PHA+PGVtPjIzLjwvZW0+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5qE5b+D77yM5Y+v5oiR55qE6KKr5a2Q5ZKM5bqK5LiN5ZCM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k+WxgOW3sue7j+WGmeWlve+8jOaIkeS7rOaLv+S7gOS5i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4Pnoo7kuobvvIzmiJHljbTlj6rog73kuIDkuKrkurr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vvIzlho3kuZ/msqHmnInkuobmtarmvKvosLTlgKb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mKjml6Xph43njrDvvIzlkozkuIDpopfmlK/nprvnoLTnoo7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ZOq5YS/5Lya6K+05LuA5LmI5pma5a6J5oOF6K+d77yM6YO9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yI6Imy5aSq6L+35Lq677yM5L2g5aSq576O5Li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jOeUt+eUn+aRuOWls+eUn+eahOWktOW+iOWkmuaYr+WboOS4uuWWnOas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RuOeUt+eUn+eahOWktOWkp+mDqOWIhuWDj+aYr+WcqOaRu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LHnnKDpgZflpLHkuobkuIDlj6XmsLjov5zvvIzlnLDnkIPovazpgJ/msq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5LjwvZW0+5Y2z5L6/5L2g6YGH5bC95Lq65LiW57mB5Y2O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4Gv54Gr77yM5L2G5L2g5LiN5Lya5YaN6YGH6KeB56ys5LqM5Liq5oiR44CC57q1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oOF6Lev6Imw6L6b77yM5omR5pyU6L+356a777yM5Y+v5oiR5LiN5oS/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2g44CCPC9wPjxwPjxlbT4zMC48L2VtPueci+S9oOeci+i/h+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9oOWQrOi/h+eahOatjO+8jOi1sOS9oOi1sOi/h+eahOi3r++8jOaIkeaDs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S8mumdoOi/keS4gOeCueOAgjwvcD48cD48ZW0+MzEuPC9lbT7kuI3mg7P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nnqbrkvLjnnYDmiYvvvIzmnJ/lvoXosIHmnaXnibXnnYDmiJHlvoDliY3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kvJrljp/lnLDnrYnlvoXvvIzlsLHkuI3mj6HntKfmi7PlpLTvvIzlsLHmsqHmnI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DliY3lhrLogIzkuI3kvJrlgZznnYDnrYnlvoX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SZ6K+v5LiA5pem5Y+R55Sf77yM5L6/5rKh5pyJ57qg5q2j55qE5py65Lya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6a75byA5LqG5qCR77yM5YaN5Lmf5peg5rOV5Zue5b2S77yM5pyJ5Lqb5p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ZSZ5aSx5LqG77yM5bCG5LiH5Yqr5LiN5aS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ahOiuuOWkmuS4nOilv+aYr+WPr+mBh+S4jeWPr+axgu+8jOWIu+aEj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l+S4jeWIsO+8jOiAjOS4jeabvuiiq+acn+W+heeahOW+gOW+gOS8muS4je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mnInkurrlr7nkvaDor7TvvIzkvaDnnJ/lg4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mg7Potbfmm77nu4/mnInkurrnnJ/nmoTmiorkvaDmjaflvpflg4/lhaz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qK5oiR55qE5Lyk5Y+j5YaN5qyh5YmW5byA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5a877yM5Y+v5L2/5oiR5pu055a855qE5piv5L2g55qE55y856We44CC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5pWi5byg5Y+j5LiN5pWi5Ly45omL5bCx5rOo5a6a5LiN6IO954m15om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zNi48L2VtPuWWnOatoeeahOaYr++8jO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bqOWkqeiiq+S9oOeFp+iAgO+8jOWWnOatoeeahOaYr++8jOiiq+S9oOaTgea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W+ruWmmeOAgjwvcD48cD48ZW0+MzcuPC9lbT7miJHlt7LlraTni6zmiJDmgKf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JDnmL7vvIzosIHpg73kuI3miZPmibDvvIzosIHpg73liKv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5Lq65Lya5Zac5qyi5a2k54us77yM5Y+q5piv5q+U6LW3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qyy77yM5Lul5Y+K5Ya354Ot5Lqk5pu/5ZCO55qE57q15qiq5p2l6K+077yM5a2k54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u06LiP5a6e44CCPC9wPjxwPjxlbT4zOS48L2VtPue7tOaMgeWFs+ezu+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CueeDpuOAgjwvcD48cD48ZW0+NDAuPC9lbT7nrYnkvaDlj5jkvJjnp4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pg73kvJrmnaXmib7kvaDjgII8L3A+PHA+PGVtPjQx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+P5LiA5Lu25LqL5LiN5piv5Zug5Li66Lef6aOO77yM6ICM5piv5Zug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54ix44CCPC9wPjxwPjxlbT40Mi48L2VtPuS4gOS4quS6uueahOa8guaz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+ueeahOS6uuWSjOS6i++8jOiBhuWQrOedgOWIq+S6uueahOaVheS6i+WSjOW/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nmoTmgrLkvKTvvIzkvaDnmoTlv6vkuZD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bkuIDkuKrkurrnmoTllpzmgJLlk4DkuZDogIzmlLnlj5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55+l6YGT55qE77yM5Lu75L2V5LiA56eN6ZyA6KaB5L2g6Iqx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676K6o5aW955qE5oSf5oOF6YO95LiN5Lya5pKR55qE5aSq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Wkmuepv+eCueiho+acje+8jOimgemZjea4qeS6hu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HieWViu+8jOaJk+mSiOaYr+W+iOeWvOeahOWVi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oznvo7vvIzkvYbkvaDmnKrop4HlvpflvojniLHnvo7jgILmiJHmg7Plroz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rooqvkvaDlpKrml6nmlL7lvIPjgII8L3A+PHA+PGVtPjQ3LjwvZW0+6YKj5Lqb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6KW/77yM5oiR5Y+q5aW95YGH6KOF5LuO5rKh5oul5pyJ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WkseWOu+S9oOS5i+WQju+8jOaIkei/mOaYr+aIkeiHquW3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O+8nzwvcD48cD48ZW0+NDkuPC9lbT7opoHotbDnmoTkurrnlZnkuI3kvY/vvIz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vkuI3phpLvvIzkuI3llpzmrKLkvaDnmoTkurrmmK/mhJ/liqjkuI3kuo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+l6YGT5LqG77yM6LaK6ZW/5aSn6LaK5a2k5Y2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5CG6Kej5oiR77yM5L2G5oiR5LiN6ZyA6KaB5LuW5Lus55qE55CG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mg5oOv5a2k5Y2V44CCPC9wPjxwPjxlbT41MS48L2VtPuS9oOS4jeeP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i1sO+8jOWNs+S9v+aIkeW+iOWWnOasouS9o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7TnjrDlnKjkuI3lpb3lpb3lrabkuaDvvIzplb/lpKfku6XlkI7mkJ7lr7nosa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avnqbrpopjvvIznjrDlnKjopoHmmK/lpb3lpb3lrabkuaDvvIzplb/lpKfku6XlkI7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sLHmmK/pgInmi6npopjjgII8L3A+PHA+PGVtPjUzLjwvZW0+5Lyk55eb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oC75Zyo5L2g5rKh5pyJ6Ziy5aSH55qE5pe25YCZ77yM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s5L2g5LiA5Y+j77yM6K6p5L2g5b+D56KO56We5Lyk5Y205Y+I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que7huWwj+eahOaipuaDs++8jOWAvOW+l+S9oO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TUuPC9lbT7mgLvmnInpgqPkuYjkuIDliLvvvIzmhJ/op4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Dog73kuLrlipvjgII8L3A+PHA+PGVtPjU2LjwvZW0+5riQ5r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5YOP6KGo6Z2i5LiK6YKj5LmI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ahOaXheeoi+WwseaYr+i/meagt++8jOeUqOWkp+aKiuaXtumXt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WHoOS4queerOmXtOaIkOmVv+OAgjwvcD48cD48ZW0+NTg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ojlpb3nmoTkurrvvIznm7TliLDkvaDmg7nmr5vkuobmiJH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b+D5piv5q+P5LiA5Liq5Lq65pyA5YWs5q2j55qE5a6h5Yik5a6Y77yM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ir5Lq677yM5Y205rC46L+c6aqX5LiN5LqG5L2g6Ieq5bex55qE6Imv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7iOS6juaDs+WIsOS4gOS4quW/mOiusOS9oO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aDs+S9oO+8jOS4jeS8muWGjeeIseS9oO+8jOaIke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acieS9oOOAgjwvcD48cD48ZW0+NjEuPC9lbT7miYDosJPnmoTmhJ/mgp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pnI7pgqPpl7Tmjonnur/nmoTmgJ3nu7TvvIzmlL7mnb7nmoT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6l5Y+X5a2k54us77yM5o6l5Y+X5aSx5Y67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N5a6M5pW055qE77yM5YG25bCU6L+Y5Lya6KKr5Y+Y5pWF5omT6LSl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6l5Y+X5piv6Zq+5Lul5LiL5ZK955qE77yM5L2G5Zyo5peg5rOV5om/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pS+6L+H6Ieq5bex44CC5LiW5LiK5Y+q5pyJ5oOz5LiN6YC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LiN6YCa55qE6Lev44CCPC9wPjxwPjxlbT42My48L2VtPuS7luacieWkmuW/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wseacieWkmuW/q+eIseS4iuWIq+S6uu+8jOiAjOS9oOaAu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eWIq+eahOOAgjwvcD48cD48ZW0+NjQuPC9lbT7mnInkupvkurrnmoT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mj5DphpLmiJHku6zvvJrkuI3opoHmiJDkuLrpgqP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b6I5bm46L+Q6K6k6K+G55qE5piv5L2g5Lus77yM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6K+v5Lul5Li65q+P5Liq5Lq66YO955yf44CCPC9wPjxwPjxlbT42Ni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juWcqOaEj+S6uuS4juS6uuS5i+mXtOihqOmdoueahOaDhee7qu+8jOaMmuS6p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+8jOazm+S6pOS5i+S6uueUqOS4jeedg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mgIDnlpHkuIDkuKrkurror7TosI7vvIzmiJHku6zlsLHlupTor6X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5bvvIzlm6DkuLrku5bkvJrlj5jlvpfmhIjmnaXmhIjnpZ7li4fogIz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m7TlpKfog4blnLDor7TosI7vvIzmnIDlkI7kvJroh6rlt7Hmj63lvI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jgII8L3A+PHA+PGVtPjY4LjwvZW0+5oiR5Y+v5Lul5Zyo5LuW5Lq66KiA6K+t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pe25reh54S256yR6L+H77yM5Y205peg5rOV5Zyo54us6Ieq5LiA5Lq6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aaC5q2i5rC044CCPC9wPjxwPjxlbT42OS48L2VtPuWmguaenOS9oOiEvuawl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3ru+8jOmCo+WPquiDveivtOaYjuS4gOebtOacieS6uuaDr+edgOS9o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aDnOi/meS4quS6uuOAgjwvcD48cD48ZW0+NzAuPC9lbT7mr4/mrKHmtYvlrozoi7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pvmiJHpg73og73mgp/liLDkuIDlj6XkurrnlJ/lk7LnkIbvvJrmnInkupvor5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mh4LnmoTkurrlkKzjgII8L3A+PHA+PGVtPjcxLjwvZW0+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5oiR5bey5a2m5Lya5L6d6LWW44CCPC9wPjxwPjxlbT43M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9oOeKueixq+WOu+S4jeWOu+WBmu+8jOmCo+WwseaYr+ivpeeri+WNs+WKqOi6q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S4quS4nOilv+S9oOeKueixq+S5sOS4jeS5sO+8jOmCo+WwseaYr+ivpeS5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aYr+mdnuW4uOmavuW+l+eahO+8jOWwveeuoeWOu+S6ieWPluS9oO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0ueW/g+aJvuW7ieS7t+eCueeahOabv+S7o+WTgeOAguWvueS6i+eJ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mDveivpeWmguatpOOAgjwvcD48cD48ZW0+NzMuPC9lbT7miYDosJPniLHmg4X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4DkuYjmoLflrZDvvJrovbDovbDng4jng4jvvIzkuI3pob7kuIDliIfvvIz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LHmg4XvvJvnm7jmv6Hku6XmsqvvvIzmiafmiYvliLDogIHvvIznrpfkuI3nrpf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mt6HlpoLmsLTvvIznm7jmlazlpoLlrr7vvIznrpfkuI3nrpfniLHmg4X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upTor6XmmK/kuKTkuKrkurrvvIzlvbzmraTnkIbop6PvvIzkupLnm7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3nvKDnu5XvvIzkuI3nibXnu4rvvIzkuI3ljaDmnInvvIznhLblkI7nm7j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rrXmvKvplb/nmoTvvIzml4XnqIvjgII8L3A+PHA+PGVtPjc0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6O5Li955qE5b+n5Lyk55qE55Sc6Jyc55qE5oOG5oCF77yM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6eN55So5Lu75L2V6K+t6KiA5Lmf5peg5rOV6KGo6L6+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mCo+S4quWvguWvnum7keaal+eahOWknOaZm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AneW/teedgOS4gOS4quS6uu+8jOS4jeefpeS4jeinieS4rea1geS4i+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lv7XkuYvpl7TvvIznnqzpl7Tpl6rov4fnmoTmmK/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v7XkuYvpl7TvvIzml6Dms5XlgZzmraLnmoTmmK/lpLHnnK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b6I6Imw6Zq+55qE5pe25YCZ77yM54as6L+H5Y67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YKj5Lqb5b2T5pe25b+r6KaB5LqG5L2g55qE5ZG955qE5LqL5oO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6KeJ5b6X5b+r6KaB5pKR5LiN6L+H5Y6755qE5aKD5Zyw77yM6YO95Lya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3OC48L2VtPuS8pOaEn+edgOavj+S4gO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eahOabtOaNou+8jOS9juiQveedgOavj+S4gOS4quWxnuebuOW5tOi9rueahO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WKm+aUueWPmOS7gOS5iO+8jOmCo+S5iOS6uuWcqOays+a1geWPqumcg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OAgjwvcD48cD48ZW0+NzkuPC9lbT7or7Tlh7rlj6PnmoTkvKTnl5vpg73lt7LlubP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j6PkuI3mj5DnmoTmiY3op6blj4rlv4PlupX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OP5bCP5a2p77yM6IOh6Ze55piv5Zug5Li65L6d6LWW77yb56S86LK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ZmM55Sf44CC5Li75Yqo77yM5piv5Zug5Li65Zyo5Lm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gOS4quS6uueahOa7i+WRs++8jOacieeCueiLpu+8jOacieeCueeUn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etieW+heWIsOe7neacm+eahOaEn+inie+8jOacieeCueWkse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Xm+OAgjwvcD48cD48ZW0+ODIuPC9lbT7lvZPniLHmg4XliLDkuoblsL3lpLT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pg73mmK/liIbmiYvnmoTnkIbnl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3YzYycTUxej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N2M2MnE1MX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4C385FF29697D28D2FEB0679FF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