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621E9DB2A05B55D5B01F0E39A5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621E9DB2A05B55D5B01F0E39A5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LvOS6huWRveeahOWOu+eIse+8jOaNouadpeeahOWN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xkeS4gOmhvuOAgjwvcD48cD48ZW0+Mi48L2VtPuWwseeul+aYr+S5ieaXoOi/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jeS7mOWHuu+8jOeIseaDheWNtOW3suept+mAlOacq+i3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6oOe8oOedgOaIke+8jOmXreS4iuecvOaIkeWwseW/mOS6huaBq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C48L2VtPuS4gOauteS4jeiiq+aOpeWPl+eahOeIse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S8pOW/g++8jOiAjOaYr+aXtumXtO+8jOS4gOauteWPr+S7peeUq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aXtumXtO+8m+S4gOmil+iiq+a3sea3seS8pOS6hueahOW/g++8j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jOaDhe+8jOiAjOaYr+aYjueZveOAgjwvcD48cD48ZW0+NS48L2VtPuaYr+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aJgOS7peaIkei/nuWWiueWvOeahOi1hOagvO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S6i+W+iOiuqeaIkeaXoOWKm++8jOavlOWmgue/mOi1t+eahOWI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sOWGt+eahOaJi++8jOi/mOaciemBpei/nOeahOS9oO+8jOS9hui/mOacie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aDs+WwveWKm+iAjOS4uu+8jOavlOWmguWAkumAgOeahOaIkOe7qe+8jO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+8jOi/mOaciemBpei/nOeahOS9oOOAgjwvcD48cD48ZW0+Ny48L2VtPuS4jeS4u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+8jOWkquS4u+WKqOaNouadpeeahOW+gOW+gOaYr+S4j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S7gOS5iOaYr+i/h+S4jeWOu+eahO+8jOmZpOmdnuS9oOi1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i3r+OAgjwvcD48cD48ZW0+OS48L2VtPuayoeacieS6uuWPr+S7peWbnu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iwgemDveWPr+S7peS7jueOsOWcqOW8gOWni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iLHlvpfmkpXlv4Poo4LogrrvvIzkuZ/lj6/ku6XotbDlvpflubLlubLohIbo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LiA6LW355qE5pe25YCZ5pyJ5aSa6buP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ya5pyJ5aSa55eb44CCPC9wPjxwPjxlbT4xMi48L2VtPuS7peWJ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eDn+a2iOS6keaVo++8jOaIkeS7rOi/mOiDveWbnuWIsOS7juWJj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m6DkuLrniLHlsLHmmK/niLHvvIzkuI3op6Pph4rkvaDkuIDlrp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kuI3oqIDkuK3jgII8L3A+PHA+PGVtPjE0LjwvZW0+5pu+57uP5aSa5oOF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5eV57Sv57Sv77yM5omN57uI5LqO5a2m5Lya5peg5oO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oOS4i+W/g+iuqeiHquW3sei1sOW8gO+8jOS7lue7meS9oOeahOacquadp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OAgjwvcD48cD48ZW0+MTYuPC9lbT7lpoLoi6XkvaDog73lgJ/miJHmi6XmirH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vvIzmiJHmhL/ov5jkvaDkuIDkuJbpmarkv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aSq5bCR77yM55yf6K+d5aSq5bCR77yM5aW95Y+L5aSq5bCR77yM56yR5a65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vue7j+S7peS4uuaIkeW+iOWdmuW8uuOAgeWmguS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suS4jei/h+eIseaDheeahOS8pOOAgjwvcD48cD48ZW0+MTkuPC9lbT7nm7TliL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kuI3ov4fmmK/kvaDnlKjmnaXngqvogIDnmoTnjqnlg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6KeJ5oiR5Lus6YO95piO55m977yM5Y+q6KaB5L2g5Zyo6Lqr6L65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u6LW35p2l44CCPC9wPjxwPjxlbT4yMS48L2VtPuWcqOaEn+aDheeah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+l+i3jOi3jOaSnuaSnu+8jOW+iOaYr+i+m+iLpuS4juS4jemhuuWIqe+8jOS5n+ab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abvuW9t+W+qO+8jOS5n+abvui/t+iMq++8jOS9huaIkeS7juadpe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h+iHquW3seeahOmAieaLqeS4juWGs+WumuOAgjwvcD48cD48ZW0+MjI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rmu6HvvIznianmnoHlv4Xlj43jgILkuI3lpoLkuKTmuIXvvIzlgZrnlLLkuZnkuJn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yf55qE5b6I6ISG5byx77yM56a75byA5L2g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mf5Z2a5oyB5LiN6LW344CCPC9wPjxwPjxlbT4yNC48L2VtPuaXtumX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eQhuWPlumXueeahOW5tOm+hOi/h+S6hu+8jOivpeaHgu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bblrp7liIblvIDkuobov5nkuYjkuYXvvIzkvaDmsqHlv4Xopo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lpzmrKLkvaDjgII8L3A+PHA+PGVtPjI2LjwvZW0+546w5Zyo55qE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O55Sx6Ieq5Y+W77yM5oCq5LiN5b6X5Lu75L2V5Lq677yB5piv5L2g5aSq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44CB5aSq6K6p5oiR5Lyk5b+D5LqG44CC5omA5Lul5oiR5LiN5Lya5ZCM5oOF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2g5LqG77yM5a+55L2g5oiR5bey5peg6K+d5Y+v6K+077yM5Y+q5Ymp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7gOS5iOWbsOmavuWwveeuoei3n+aIkeivtOWQp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PiOW4ruS4jeS6huS9oOOAgjwvcD48cD48ZW0+MjguPC9lbT7miJHku6z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lpKroi43lh4nvvIzov57lm57lv4bpg73orrDovb3kuobkuI3lo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iv5aSa5LmI55qE5a6z5oCV77yM5pyJ5L2g55qE5L2g55qE56a75b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Lyk5a6z44CCPC9wPjxwPjxlbT4zMC48L2VtPuS9oOaKiuWlueWuoO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RiuivieS6huWlueS9oOWWnOasoueBsOWnkeWo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t7Lnu4/lv5jorrDvvIzljbTmgLvlnKjkuI3nu4/mhI/pl7TvvIzlv4PpmpD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jgII8L3A+PHA+PGVtPjMyLjwvZW0+5omA5pyJ6ZSZ6L+H55qE77yM5Lya5Y+Y5oiQ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pyJ55qE5Y+v5Lul5aGr6KGl77yM5pyJ55qE5LiN5Y+v5Lul44CC5ZOt6L+H44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4ix6L+H44CB5oGo6L+H77yM54ix5pu+57uP5pyJ5aSa55Sc77yM5Lmf5pyJ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A57uI5a2m5Lya55qE77yM5piv5LiN6KaB6ZSZ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iuuuaIkeaAjuS5iOWBmu+8jOaCsuS8pOe7iOeptuaYr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qeebluOAgjwvcD48cD48ZW0+MzQuPC9lbT7kv4TorrDlvpfkv4Tku6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Izku6XkuLrlj6/ku6Xov5nmoLfkuIDovoj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N5Li75Yqo77yM5oiR5Lus6L276ICM5piT5Li+5bCx6IO96Lef5aW9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e44CCPC9wPjxwPjxlbT4zNi48L2VtPuWbnuW/hueqgeeEtuW8gOWni+WHjOS5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S4jeWHuuaIkeS7rOW5uOemj+eahOaRuOagt+OAgjwvcD48cD48ZW0+Mzc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otbfnmoTniLHmg4Xlj6rmmK/kuIDkuKrnqbrlo7PvvIzmiYDku6XmiJHkuI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66h57uT5bGA5piv5ZCm5a6M576O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WB6K645L2g5raI5aSx44CCPC9wPjxwPjxlbT4zOS48L2VtPuaTpuWOu+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WNtOW4puS4jei1sOW/g+S4reeXm+alm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kvaDnmoTnvo7lpb3kuJbnlYzph4zvvIzmiJHmsLjov5z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lkJfvvJ88L3A+PHA+PGVtPjQxLjwvZW0+5aSn5aSa5pWw55qE5LqL5oOF5oiR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YGa5aW977yM5Y+v5Lul54Wn6aG+6Ieq5bex77yM5Y+v5Lul54us6Ie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CD5pW05aW95oOF57uq77yM5Lmf5Y+v5Lul57uZ6Lqr6L6555qE5Lq6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pqW77yM5L2G5piv77yM5oiR6L+Y5piv6ZyA6KaB5L2g5ZWK77yM5b6I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CueeHg+S9oOaAu+aKveeahOmmmeeDn++8jOasu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7oei2s+eahOWXheinieOAgjwvcD48cD48ZW0+NDMuPC9lbT7lj6/lgY/lgY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jrvvvIzkvaDopoHov5zotbDvvIzkvaDopoHnlZnkuIvlraTni6znmoTmiJHjgIL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JLlsL3ng63ooYDvvIzku7vmiJHmn5Tmg4XlkbzllKTvvIzku7vmiJHmjo/lh7rlv4Po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iJHmhJ/lpKnliqjlnLDjgILlj6/vvIzlho3kuZ/mhJ/liqjkuI3kuob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WF5LqL5Zyo5rex56eL5byA5aeL77yM5Y205Zyo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6JC95bmV44CCPC9wPjxwPjxlbT40NS48L2VtPuWmguaenOe7k+Wxg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Wumu+8jOS9leW/heaKiui/h+eoi+W8hOW+l+mCo+S5iOeFv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gZrkuIDkuKrnibnliKvnroDljZXnmoTkurrvvIzlpb3nm7jlpITlsLH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7jlpITlsLHkuI3lpITjgILkuI3opoHkuIDljqLmg4XmhL/ljrvov47lkIj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qrlipvlkIjnvqTnmoTmoLflrZDlubbkuI3mvILkuq7vvIzkuI3lv4Xlr7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ku5bku6zlj4jkuI3nu5nkvaDmiZPpkrH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a6J6Z2Z55qE5pe25YCZ5oOz5aSq5aSa77yM54S25ZCO6I6r5ZCN5YW25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oiW6K645aSq6YeN5oSf5oOF55qE5Lq677yM5pel5a2Q57uI56m25LiN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+h5Lu744CB5L6d6LWW44CB5b+15pen77yM5YiG5YiG6ZKf5oqK5L2g6JmQ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77yBPC9wPjxwPjxlbT40OC48L2VtPuS4gOS4quWls+S6uueahOS8mOmbh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s+S9v+ayiem7mOS5n+acieeskeaEj+Wro+eEt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4bkvaDvvIzpgqPmmK/nvJjliIbnmoTlpKnmhI/vvIzllpzmrKLkvaDvvIzpgqP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iYDns7vvvIzniLHkuIrkvaDvvIzpgqPmmK/lubjnpo/nmoTlvIDlp4v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hL/kuIDnlJ/kuI3liIbnprvvvIznpZ3npo/kvaDvvIzpgqPmmK/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jgII8L3A+PHA+PGVtPjUwLjwvZW0+5L2g55+l6YGT6YKj56eN5oSf6KeJ5ZC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Kj5Liq5Lq66L+Y5Zyo77yM5Y+v5Lul5omT55S16K+d77yM5Y+v5Lul5Y+R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rKh5pyJ5Lu75L2V56uL5Zy677yM5LuW5rC46L+c5LiN5YaN5piv5L2g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55yf55qE54m55Yir6Zq+6L+H44CCPC9wPjxwPjxlbT41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eIseaYjuaYjuaYr+a3seeIse+8jOWNtOivtOS4jeWHuuadpeOAguacieS4gOen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Ds+aUvuW8g++8jOWNtOaXoOazleaUvuW8g+OAguacieS4gOenjeeIseaYjuefp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WNtOacieiIjeS4jeW+l+OAguacieS4gOenjeeIseaYjuefpeayo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aUtuS4jeWbnuadpe+8gTwvcD48cD48ZW0+NTIuPC9lbT7miJHku6XkuLr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sLHlj6/ku6XmsLjmgZLjgIHmiYDku6XlvojnlKjlv4PnmoTlhpn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35ryg55qE5Lq66LCi6LCi5L2g5Lus5pu+57uP55yL6L275o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55qE5rS744CCPC9wPjxwPjxlbT41NC48L2VtPuS4g+aciOeahOmjjuWS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qO+8jOaXoOWKm+eahOeIseWSjOmBpei/nOeahO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lpHmlpPlpoLnjonvvIzkuIDkuKrlrZfkvZPlrozmlbTvvIzlpJrlsJ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hJ/liqjvvIzlh53ogZrkuIDkuKrkurrnmoTnpZ3npo/vvIzmhJ/liq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o7osozvvIzpgqPmmK/lrZfov7nnmoTmrKPllpzoi6Xni4LvvIzpgqPmmK/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nZnlpoLntKDjgII8L3A+PHA+PGVtPjU2LjwvZW0+6K+05aW95omL54m15om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46w5Zyo5L2g55qE5omL5Y+I5Zyo54m1552A6LC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eIseS4gOS4quS6uuWIsOWwmOWfg+mHjO+8jOS9huayoeacieS6uueIs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oO+8jOWNs+S9v+S9oOaOj+W/g+aOj+iCuuWvueS7luWlveWIsOaege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5n+WPquaYr+aEn+WKqOS6huiHquW3se+8jOWnlOabsuW5tuS4jeW+l+WF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eIseiHquW3seOAgjwvcD48cD48ZW0+NTguPC9lbT7miJHku6zmm77nu4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jrDlnKjljbTov57lo7Dpl67lgJnpg73mgJXmmK/miZPmib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KaB5ZKM5oiR5Zyo5LiA6LW35LiA6L6I5a2Q5oiR5Y205b+Y5LqG6Ze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L6I5a2Q44CCPC9wPjxwPjxlbT42MC48L2VtPuWmguaenOaIkeivtO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geadpeaUtuaLvumCo+iiq+egtOWdj+eahOWPi+iwi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sIHkuI3mm77kuLrpgqPmmpfmgYvogIzlj5foi6bvvJ/miJHku6zmgLvku6X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l7Tmg4Xlvojph43jgIHlvojph43vvIzmmK/kuJbkuIrmnIDph43nmoTph43ph4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i5/nhLblm57pppbvvIzmiJHku6zmiY3lj5HnjrDvvIzlroPkuIDn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bvjgIHlvojovbvnmoTjgII8L3A+PHA+PGVtPjYyLjwvZW0+5Lq65a6255qE6ISR5a2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L+Y5Lya55+t6Lev77yM5oiR6L+e55S15rqQ6YO95rKh5py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W6lemDveaciemCo+S5iOS4gOS4quS6uu+8jOW3suS4jeaYr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IkOS4jeS6huaci+WPi+OAguaXtumXtOi/h+WOu++8jOaXoOWFs+S5juWW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Au+S8muW+iOS5oOaDr+eahOaDs+i1t+S9oO+8jOeEtuWQjuW4jOacm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jwvcD48cD48ZW0+NjQuPC9lbT7lpoLmnpznlJ/lkb3mnpznnJ/mmK/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nabnhLbpnaLlr7nogIzkuI3mhYzjgII8L3A+PHA+PGVtPjY1LjwvZW0+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oC75Lya5YG35YG35pyb5ZCR5Zac5qyi55qE6YKj5Liq5Lq677yM5L2g5pi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seaDheaAu+aYr+WlveeahO+8jOW5u+aDs+aAu+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OsOWunuaAu+aYr+aui+mFt+eahOOAgjwvcD48cD48ZW0+NjcuPC9lbT7mj6HntK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sLHkuI3opoHmlL7lvIDjgIHopoHkuI3kvaDlsLHkuI3opoHnibXlpb3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Sv5LiA5pGG6ISx6Ium6Zq+55qE5Yqe5rOV77yM5bCx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by65aSn44CCPC9wPjxwPjxlbT42OS48L2VtPueWr+eLguWcsOiiq+WHu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aIkeeahOaipuS9j+WcqOWdmuW8uueahOWgoeWek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3liLDmiJHopoHnmoTmg4XvvIzmiJHlroHmhL/kurLmiYvln4v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I8L3A+PHA+PGVtPjcxLjwvZW0+54ix6L+p77yM6K6p5oiR5oSf6KeJ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+D6ISP55qE5Zyw5pa577yM5b6I55a844CCPC9wPjxwPjxlbT43M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ee7meeahO+8jOaBqOS5n+aYr+S9oOe7meeahO+8jOS4jeefpeaYr+eIsei/mOaYr+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v7vlvIDlkI7miJHku6zlkITlvZLlhbbkvY3vvIz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nmoTpgqPku73nuq/nnJ/jgII8L3A+PHA+PGVtPjc0LjwvZW0+5pyJ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66X5piv6aqX5oiR5LiA55m+5qyh77yM5oiR5Lmf5Lya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boOS4uue8mOWIhu+8jOaIkeS7rOmCgumAhe+8jOmBh+ingeS6huW9v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6pOmbhu+8jOWFseWQjOe7j+i/h+S4gOautea1qua8q+S5i+aXhe+8m+S5n+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9oOi9u+aYk+eahOWIoOmZpOS6huabvue7j+W9vOatpOeahOi2s+i/u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epuumXtOWGmea7oeS6huW/p+S8pOOAgjwvcD48cD48ZW0+NzY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lb/vvIzkuI3pmr7mpoLmi6zvvIznroDljZXlm5vlrZfvvIzniLHogIz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piv55u45L+h5aWH6L+577yM5L2G5LiN55u45L+h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Zyo5oiR55qE6Lqr5LiK44CCPC9wPjxwPjxlbT43OC48L2VtPuacieS6m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i1sOS4i+WOu+S8muW+iOe0r+OAguWPr+aYr++8jOS4jei1sO+8jO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avui/h+eahO+8jOiOq+i/h+S6juW9k+S9oOmBh+S4iuS4gOS4queJueWI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jueZveawuOi/nOS4jeWPr+iDveWcqOS4gOi1t+aIlui/n+aIluaXqe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W8g+OAgjwvcD48cD48ZW0+NzkuPC9lbT7otbDov4foirHlvIDkvLzpl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IjkuIvoi43lh4nvvIznu4jkuo7mmI7kuobvvIzkuJbnm7jov7fnprv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pmr7oiI3pmr7liIbnmoTnibXmia/vvIzmnKzmmK/lkITkuI3nm7jmibDvvIznrYn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lsJjvvIzoh6rnhLbkupHmlaPng5/po57vvIzlho3ml6Dku7vkvZXmmK/pnZ7lj6/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iN6KaB5LuK5aSp55qE5aW96IGa5aW95Y6744C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2g55qE5pOm6IKp6ICM6L+H44CCPC9wPjxwPjxlbT44MS48L2VtPuWbnuW/h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i+aLpeacieW+iOWkmueql+aIt+eahOalvOaIv++8jOacieeahOeql+aIt+aZku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iiq+ikpe+8jOS4gOaLjeWwseaYr+S4gOeJh+WwmOWfg++8m+acieeahOeql+aI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S6humynOiKse+8jOS4gOW8gOeql+WwseaYr+S4gOmYte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mmK/miJHnnLzop5Lph4znmoTnl6PvvIzmuKnmn5TliLDmiafnnYD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LDmnoHoh7TjgII8L3A+PHA+PGVtPjgzLjwvZW0+5bm456aP77yM5LiO5oiR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6K645L2g55qE5bm456aP5LiN5bGe5LqO5oiR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tieeahOi9puaAu+aYr+W+iOS5heaJjeadpe+8jOaIkeeIseS4iueahOS6uuWFq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jwvcD48cD48ZW0+ODUuPC9lbT7plJnov4fnmoTmgJ3lv7XvvIzmmK/kuIDnp4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Z/mmK/kuIDnp43moqbvvIzlpJrlsJHmuLTmnJvvvIzlj6rmmK/kurrnlJ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JrlsJHmmI7nmb3vvIznprvliKvkuIDkuKrkurrnmoTlv4PvvIzniLHmgajkuK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J3lv7Xml6DnvJjvvIzovpzotJ/kuIDml7bnmoTor7v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g6L+Y5piv5pS+5byD5LqG77yM5oiR6L+Z5Liq5ou/6Z2S5pil5ZKM5L2g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44CCPC9wPjxwPjxlbT44Ny48L2VtPuWwhuWbnuW/humFv+aIkOeDiOmFku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atpOS4jeWGjeaMveeVme+8jOS4jeWGjeWbnuWkt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or7TkvaDkuI3ku4vmhI/lraTni6zmr5TniLHku5boiJLmnI3vvIzlrp7pmY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6XlpJzni6zoh6rmg7Plv7XkuIDkurrliLDms6rmtYHvvIzoi6XmmK/pgqPkur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bXkvaDmiYvvvIzml6Dorrrov4fnqIvorqnkvaDmgI7kuYjnl5vkvaDov5jmmK/kvJ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jgII8L3A+PHA+PGVtPjg5LjwvZW0+5oiR5Lus6L+Z5LiA55Sf5Lmf5LiN55+l6YG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Sa5bCR5Lq677yM5pu05LiN55+l6YGT6YGH6KeB55qE5ZOq5Liq5Lq65om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6YO95b6X5pS+5omL5LiA5pCP5Y676K+V6K+V77yM5a+55LqG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LqG6YKj5bCx5pS25ou+5b+D5oOF57un57ut5Y676YGH6Ke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iEvuawlOi1tui1sOS6huW+iOWkmuS6uu+8jOS9hueVmeS4i+S6h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ahOS6uuOAgjwvcD48cD48ZW0+OTEuPC9lbT7ml7rml7rnoo7noo7lhrD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JHkuIDljYrvvIzkvaDmmK/miJHnmoTlj6bkuIDljYr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6YeM6JeP552A5pep5bey5Y+R6ZyJ55qE5qKm77yM5qKm6YeM5Y+I5L2P5ruh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l5pyJ55qE5Lq677yM5pyJ5aSa5bCR5Lq66YKj5LiA5Y+l56Wd5L2g5bm456aP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JeP5LiA5Y+l5oiR5L6d54S254ix5L2g77yM5oiR5b6I5Zac5qyi5L2g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6IO95Yiw6L+Z6YeM5LqG44CCPC9wPjxwPjxlbT45My48L2VtPuaIkeS7juayo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IseS9oO+8jOWPquaYr+S7jua1k+eDiOWPmOW+l+aChOaXoOWjs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JHmmK/kuIDniYfkupHvvIzmvILmta7lnKjkvaDnmoTkuJbnlYz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ormiJHnlZnkvY/jgII8L3A+PHA+PGVtPjk1LjwvZW0+6Zq+5Y+X55qE5pe25YCZ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5y85rOq5peg5rOV5rSX5Y6755eb6Ium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AieaLqeS7u+S9leS4gOenjeeUn+a0u+aWueW8j++8jOmDveaYr+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i/mOS4jeWmguWwsemhuuedgOiHquW3seeahOWkqeaAp+adpe+8jOWPjeato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atu+i3r+S4gOadoe+8jOS4jeWmgui2geWlveaXtuWFieS6q+Wwveayv+mAl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cuPC9lbT7kuI3llornl5vvvIzkuI3kuIDlrprmsqHmhJ/op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YLvvIzkuI3kuIDlrprmsqHmnJ/lvoXjgII8L3A+PHA+PGVtPjk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ue5a626Lev5LiK55qE6KGM5ZuK77yM6YeM6KOF5ruh5LqG5LiA6Lev55qE6aOO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a75a625pe26KGM5ZuK6YeM5ruh6L2955qE77yM5bCx5piv5rWT5rWT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oSP77yM5ryr5ryr56a75a626Lev77yM5bim552A5rip5pqW5ZCv56i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5aWL5paX44CCPC9wPjxwPjxlbT45OS48L2VtPuW/g+WcqOWkseWOu+WQ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Lj+mGku+8jOeIseWcqOemu+W8gOWQjuW8gOWni+WJp+eWvO+8jOaIkeaPoe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aJi++8jOWNtOaJp+aEj+imgeaJvuWvu+S9oOeVmee7meaIkeaOjOW/g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KiuiHquW3seWdkOaIkOS4gOWwiumbleWhke+8jOS8geacm+etie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tOOAgjwvcD48cD48ZW0+MTAwLjwvZW0+6YGT5q2J77yM5bm25LiN5oC75piv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6Ieq5bex6ZSZ5LqG77yM5Y+q6IO96K+077yM5oiR5Zyo5LmO5oiR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q+U5oiR6Ieq6Lqr6L+Y5Zyo5LmO44CC5L2g5LuO5p2l5LiN5Lya5L2T5L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205rC46L+c5b2T5YGa55CG5omA5b2T54S2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Plj6Plo7Dlo7Dor7Tlv5jorrDvvIzlj6/osIHlj4jmmI7nmb3lv4PkuK3pgqPku73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EwMi48L2VtPuaVheS6i+avj+S4gOS4quW8gOWni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+8jOWPquaYr+eUn+WRveeahOi/vemAkO+8jOWPquaYr+aAneW/teeahO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mOW+iuWtpOeLrOeahOmUmei/h++8jOW/p+S8pOS4gOS4quS6uueahOS4lueVj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Yr+ebuOS/oe+8jOS5n+aYr+W/p+S8pOeahOWGjeing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aL5Zyo5b+D6YeM5bCx5aW977yM5LiN6KaB5ou/5Ye65p2l5Lu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Ym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c3B2MTRqLmh0bWwiPmh0dHBzOi8vZHVhbmp1emlrdS5jb20vZHVhbmp1emkvN2g5b3Nw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621E9DB2A05B55D5B01F0E39A5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