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CE9C788173015091693D17641C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CE9C788173015091693D17641C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iw54iG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S4jeaAlem6u+eDpu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+eDpuWWnOasouaIkeS4gOS4i+WQl++8nzwvcD48cD48ZW0+Mi48L2VtPuacgOi/k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jOaDs+WAn+S9oOeahOaJi+eJteS4gOeJ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Iu+aEj+eahOaDs+S9oO+8jOWPquaYr+i/memjjuS4jeWkquWDj+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ihl+mBk+eEtuWQjui3i+Wxsea2ieawtO+8jOW4puadpeS6huS4gOe8le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aIkeS4jeiDveiHquaLlOOAgjwvcD48cD48ZW0+NC48L2VtPuWIsOWut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ayoeS9oOeahOWcsOaWuemDveS4jeeul+W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ivtOS6hu+8jOi/mei+iOWtkOWPquacieS9oOiDveay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eCueS5n+S4jeaDs+S9oO+8jOS4gOeCueWNiuWGj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juS4h+WNg+S6uuS5i+S4reaIkeS5n+iDveS4gOecvOiupOWHu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1sOWcqOi3r+S4iu+8jOS9oOi1s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eS4quS6uu+8jOaIkeS4gOeci+WwseefpemBk+aYr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k1nK1puQ2wyPVpuK01nQ2wy5L2g55qE576O77yI6ZWB77yJ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I6ZSM77yJ44CCPC9wPjxwPjxlbT4xMC48L2VtPuS9oOWwseWnlO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IkeW/g+mHjOWQp+OAgjwvcD48cD48ZW0+MTEuPC9lbT7ov5nkuJbkuI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n5DkuKrop5LokL3vvIzlrZjlnKjnnYDog73lrozlhajpoobkvJrmiJHmg7P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nmoTkurrjgII8L3A+PHA+PGVtPjEyLjwvZW0+6YKj5Lqb6K+05pif5pif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rKh5pyJ55yL6L+H5L2g55qE55y8552b44CC5L2g55y85Lit5pyJ5pil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oiR6KeB6L+H54ix6L+H55qE5LiA5YiH5bGx5bed5LiO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iDvee7meeahOS4jeWkmu+8jOS9huiHs+WwkeaIkeiDv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k+S4gOeahOaIkeOAgjwvcD48cD48ZW0+MTQuPC9lbT7ml6XluLjlvojml6Dog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luLjmmK/kvaDjgII8L3A+PHA+PGVtPjE1LjwvZW0+55y86KeS55yJ5qKi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6YO95piv5L2g77yM5LiK5aSp5YWl5Zyw6YO95piv5L2g77yM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Sl5Lmf5piv5L2g44CCPC9wPjxwPjxlbT4xNi48L2VtPuaIkeWS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WDjzEtOD0tN++8iOWkq+Wmu++8ieOAgjwvcD48cD48ZW0+MTcuPC9lbT7ohbv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E4LjwvZW0+5Y+q6KaB5L2g5aW95oSP5oCd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aW95oSP5oCd5Y675om+5L2g44CCPC9wPjxwPjxlbT4xO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eaZruS4gOS4i+i+o+eahOe6p+WIq++8muW+rui+o+OAgeS4rei+o+OAgeeJuei+o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i+o+OAgeaIkeaDs+S9oOi+o+OAgjwvcD48cD48ZW0+MjAuPC9lbT7miJHmnInkuIn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h43opoHnmoTkuovlroPku6znlLHovbvliLDph43mmK/ov5nmoLfnmo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kvaDjgII8L3A+PHA+PGVtPjIxLjwvZW0+5L2g55Sf5piv5oiR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iv5oiR55qE5LqU6Iqx6IKJ44CCPC9wPjxwPjxlbT4yMi48L2VtPuaXoOS6i+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mdniZoZWxsaXA7JmhlbGxpcDvpnZ7luLjllpzmrKL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86YGT5piv5aOw5o6n54Gv77yM5Yqg54+t5Yiw5rex5aSc5Zue5a6277yM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ZaK5L2g55qE5ZCN5a2X77yM5bCx5aW95YOP5piv5L2g5Li65oiR5by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C48L2VtPuWViu+9nue7iOS6jui/m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vvIzlvoDlkI7kvZnnlJ/vvIzpo47pm6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kvaDvvIzmuIXotKvmmK/kvaDvvIzojaPljY7mmK/kvaDvvIz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67lhYnmiYDoh7TkuZ/mmK/kvaDjgII8L3A+PHA+PGVtPjI2LjwvZW0+5Za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pel5pyA6YeO55qE54uX44CCPC9wPjxwPjxlbT4yNy48L2VtPuaAu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gOWlveeahOmDvee7meS9oO+8jOWNtOWPkeeOsOS4lueVjO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MjguPC9lbT7miJHor7Tov4fnmoTkuInkuKrosI7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lho3kuZ/kuI3lkIPovqPkuobvvIzlho3kuZ/kuI3nhqzlpJzkuobvvIzlko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zmrKLkvaDkuobjgII8L3A+PHA+PGVtPjI5LjwvZW0+5oOz5ZCs5L2g5Y+r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mf5oOz5ZCs5L2g5Y+r5bqK44CCPC9wPjxwPjxlbT4zMC48L2VtPuWTju+8jOmX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sOS6hu+8jOaIkeWFiOaSpOOAgjwvcD48cD48ZW0+MzEuPC9lbT7miJHlkYror4n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liKvlhbPnqpfmiLfvvIzmiJHmg7PlgbflgbfkvY/ov5vkvaD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v5Lul5b2T5L2g5bCP5a6d6LSd5ZCX77yM6YKj56eN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77yM5L2g6YO95LiN6IiN5b6X6aqC5oiR77yM6L+Y5b+D6L2v57uZ5oiR5oqx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zMy48L2VtPuaIkeW4jOacm+aIkeiDveWcqOWkmuW5t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S9oO+8jOi/meagt+i3n+S9oOWcqOS4gOi1t+eahOaXtumXtOWwseab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mraTpl7TlsbHmnInmnKjlha7ljb/mnInmhI/vvIz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gbDkvLzkvaDjgII8L3A+PHA+PGVtPjM1LjwvZW0+5oiR5omN5LiN6KaB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yw5Zac5qyi5L2g5ZGi77yM5oiR5Y+v5piv5b6I55CG5pm6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m+5YiG5LmL5LiJ55m+5Zyw5Zac5qyi5L2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Im+WPo+i0tOWQl++8n+aLnOWAkuWcqOS9oOeahOefs+amtOijmeS4i+aXtu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6huiGneebluOAgjwvcD48cD48ZW0+MzcuPC9lbT7nvp7nvp7ml7bluIzmnJ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mi6XmirHml7bmuLTmnJvnnqzpl7Tlj5jog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+H5a6J5qOA77yM5oiR5oC75piv6L+H5LiN5Y6777yM5LuW5Lus6K+0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Liq5L2g44CCPC9wPjxwPjxlbT4zOS48L2VtPuWBmuiFu+S6hu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aIkeacieeCueaDs+WBmuS9oOeahOWkquWk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RuNDcxdWVq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0bjQ3MXVla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CE9C788173015091693D17641C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