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4D18F4FBF74125DC7F532D0D00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4D18F4FBF74125DC7F532D0D00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b6u5L+h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ouWtkOWIsOW6l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gOaWpO+8jOaIkeS7rOS4uuS7gOS5iOimgeWcqOS5juWIq+S6uueahOeci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mFkuWwseWOu+WWne+8jOacieeIseWwseWOu+eI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fre+8jOWGjeaLmOiwqOWHoOS4i++8jOWwseecn+eahO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WlveeahOaUueWPmOaWueW8j++8jOaYr+aIkeS7rOi3n+WGh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yn+mAmu+8jOeEtuWQjuWug+S8muaUueWPmOaIkeS7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Lv+iHquW3semlsee7j+mjjumcnOeahOiEuOivtOS6i++8jOe+jueahOS4j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eeahOS4jeWIq+iHtOOAgjwvcD48cD48ZW0+NS48L2VtP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S4gOajteagke+8jOermeaIkOawuOaBku+8jOayoeacieaCsuasoueahOWnv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NiuWcqOWcn+mHjOWuieivpu+8jOS4gOWNiuWcqOmjjumHjOmjnuaJrO+8jOS4gOWN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YtOWHie+8jOS4gOWNiuaykOa1tOmYs+WFie+8jOmdnuW4uOayiem7mOmdnuW4u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juS4jeS+nemdoOS7juS4jeWvu+aJvuOAgjwvcD48cD48ZW0+Ni48L2VtPu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eri++8jOS6uuagvOWwiuS4peWwseayoeW6leawlO+8jOeIseaDheWSjOiHqueU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Pl+WnlOWxiOOAgjwvcD48cD48ZW0+Ny48L2VtPuacieS6m+S6i+aDheaIkeS4j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aIkeWkquesqO+8jOWPquaYr+aIkeWkquWWhOiJ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iLpuaenO+8jOaYr+aYqOWkqeeahOS8j+eslO+8jOW9k+S4i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juaXpeeahOiKseW8gOOAgjwvcD48cD48ZW0+OS48L2VtPue7k+WpmuWJj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4healmu+8jOe7k+WpmuWQjuS9oOS7rOS8muaKiuaXpeWtkOi/h+aIkOS7gO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+jua7oeeahOWpmuWnu+S4jeaYr+iuqeWHuuadpeeahO+8jOiAjOaYr+img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WOu+aOpeWPl+OAgjwvcD48cD48ZW0+MTAuPC9lbT7nur3miaPnrK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aPplJnkuobvvIzlj6/kvaDmiaPliLDmnIDlkI7kuIDpopfmiY3lj5HnjrD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vIDlp4vlsLHmmK/plJnnmoTvvIzlj6/lj6rmnInliLDmnIDlkI7miY3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jgII8L3A+PHA+PGVtPjExLjwvZW0+5b6I5aSa5Lq66KeJ5b6X6Ieq5bex5rS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6e6ZmF5LiK5LuW5Lus5Y+q5piv5q+U6L6D5pma552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eskeeahOaYr+makOi6q+WvueWFtuWPr+inge+8jOWPr+S9oOWNtO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TMuPC9lbT7lpKnkuIrkuIvpm6jlnLDkuIrmu5H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oh6rlt7HniKzjgII8L3A+PHA+PGVtPjE0LjwvZW0+6ZqP552A55y855WM55qE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Lic6KW/5bCx5LiN5LiA5qC377yM5omA5Lul5Lq65b+D5piT5Y+Y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OF77yM6Zeu5b+D5peg5oSn5bCx5aW944CCPC9wPjxwPjxlbT4xN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Ej+Wklu+8jOS9oOawuOi/nOmDveS4jeefpemBk+WTquS4gOS4quS8muWFi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9k+S4i+WQp+OAgjwvcD48cD48ZW0+MTYuPC9lbT7miJHku4DkuYjpg73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nIvkuI3otbfkvaDkuZ/mraPluLjjgII8L3A+PHA+PGVtPjE3LjwvZW0+5L2g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O95peg5rOV5bCG5L2g5ZyI5YW777yM5oiR5Y205aaE5oOz5bCG5L2g5pS2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HkuS6juino+mHiu+8jOS5n+aXoOiwk+iDveWQpuWBmu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W+l+S4jeWwvee6r+eyue+8jOiHs+Wwkeimgei/h+W+l+W5suWHgOWIq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lpb3ov4fkvaDnmoTnlJ/mtLvvvIzkuI3opoHogIHmmK/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Yror4nliKvkurrkvaDlnKjlubLlmJvvvIzkuZ/orrjku5bku6zlubbkuI3mg7P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6m66buR5pqX5Yiw5LiA5a6a56iL5bqm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ag54ag55Sf6L6J44CCPC9wPjxwPjxlbT4yMS48L2VtPuWkseWOu+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eahOS5n+Wwsei2iuWkmuOAgjwvcD48cD48ZW0+MjIuPC9lbT7lkKzop4Hku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hKPkvY/nmoTpgqPkuIDliLvvvIzkvaDlsLHovpP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iM5pyb5LiL5qyh5oiR5ZKM5L2g5o+Q5aW555qE5pe25YCZ77yM5L2g5aOw5Z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a+55oiR5ZaK6ICB5a2Q54ix55qE5piv5L2g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OW4uOaAneW3sei/h++8jOmXsuiwiOiOq+iuuuS6uumd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lvojov5zvvIzotbDkuIvljrvkvJrlvojntK/vvIzlj6/mmK/vvIz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JrlkI7mgpTjgII8L3A+PHA+PGVtPjI2LjwvZW0+5aW95LiN5a655piT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o5p2l55Sf5rCU5aSa5Y+v5oOc44CCPC9wPjxwPjxlbT4yNy48L2VtPumS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Dhee7queahOacgOS9s+iJr+iNr++8jOeugOWNleeyl+aatOWPiOWlv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opoHkvaDkuI3ot6rnnYDvvIzov5nkuKrkuJbnlYzmsqH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jgII8L3A+PHA+PGVtPjI5LjwvZW0+5oiR6IO96LWw5Lmd5Y2B5Lmd5q2l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YCA5LiA55m+6Zu25LiA5q2l56a75byA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UqOazquawtOaClOaBqOS7iuWkqe+8jOS4jeWmgueUqOaxl+awtOaLvOaQ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9k+ecvOazqua1geWwveeahOaXtuWAme+8jOeVmeS4i+eahOW6lOivpeaYr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r7TljJfmlrnmnInmiJHvvIzlkI7mnaXkvaDlvoD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yLjwvZW0+5Lq655Sf5b6I5aSa5LqL77yM5bCx5YOP5pm66b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6Kej5Yaz5pa55byP77yM5piv5ouU5o6J44CC6ICM5LiN5piv77yM5b+N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cieajseinkuacieiEvuawlOacieavkuacieaJ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+8jOWIq+WboOS4uuWlveWlh+iAjOmdoOi/keaI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vaDnmoTlloToia/miJDkuobkuLrkurrlpITkuJbnmoTnvLrpmbf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Y3mj5DmmK/vvIzpppblhYjliKvlp5TlsYjkuob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m+5Liq5Lq65LiA55m+56eN5qC377yM5LiN5piv5Y+q5pyJ5L2g5om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zNi48L2VtPuayoeacieS9oOS4lueVjOeFp+W4uOS8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/mOWcqOWcsOeQg+S4iuOAgjwvcD48cD48ZW0+MzcuPC9lbT7nlJ/mtLv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vmhI/kuo/mrKDosIHvvIzlroPnu5nkuobkvaDkuIDlnZfpmLTlvbHvvIzlv4X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nmoTlnLDmlrnmkpLkuIvpmLPlhYnjgII8L3A+PHA+PGVtPjM4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275piT6K646K+677yM5Zug5Li65b6I5aSa6K+d77yM5Y+q5pyJ5ZCs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44CCPC9wPjxwPjxlbT4zOS48L2VtPuWmguaenOS9oOiEvuawlOS4gOebtOW+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WPquiDveivtOaYjuS4gOebtOacieS6uuaDr+edgOS9oO+8jOivt+WKoeW/h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S6uuOAgjwvcD48cD48ZW0+NDAuPC9lbT7kurrpg73kvJrmnIn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TkuI3kuIrmnaXnmoTlpLHokL3vvIzpgZPkuI3mmI7nmb3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kuI3muIXnmoTkuqTplJnjgII8L3A+PHA+PGVtPjQxLjwvZW0+5piO5aSp5b6I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I6L+c77yM5LiU6KGM5LiU54+N5oOc44CCPC9wPjxwPjxlbT40Mi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WwseaJlOaOie+8jOiuqOWOjOeahOS6uuWwseaLiem7ke+8jO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ihqOeZve+8jOS6uueUn+mCo+S5iOefreaaguWTquacieaXtumX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Kueixq+OAgjwvcD48cD48ZW0+NDMuPC9lbT7kvaDmnInkvaDnmoTor5flkoz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mh5LlkozlmqPlvKDjgII8L3A+PHA+PGVtPjQ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KaB56a75byA5oiR77yM5oiR5a6a5Y+q5Lya6K+05Lik5Liq5a2X77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d5Y+j5LiN6Zeu5Li65LuA5LmI77yf5L2g5oCO5LmI5Y+v5Lul6L+Z5qC35a+5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bqV5ZOq6YeM5YGa5b6X5LiN5a+577yf5pei54S25L2g5Yaz5a6a6KaB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yJ5L2g5YeG5aSH5aW955qE55CG55Sx77yM5Yeh5piv56a75byA55qE5b+F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6Wd5L2g5aW96L+Q44CCPC9wPjxwPjxlbT40NS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/neaKpO+8jOiwgeaEv+aEj+WcqOmjjumbqOS4reeLrOi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lnKjmjqXov5Hlubjnpo/ml7blgI3mhJ/lubjnpo/vvIzlnKj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7bljbTmgqPlvpfmgqPlpLHjgII8L3A+PHA+PGVtPjQ3LjwvZW0+5oiR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i6L+O56a75byA55qE5Lq65YaN5qyh5Ye6546w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wseWDj+aUvuWxge+8jOW9k+aXtuaDiuWkqeWKqOWcsO+8jOi/h+WQjuiLj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NDkuPC9lbT7kurrnmoTnnLznnZvmmK/pu5HnmoTvvIz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kvYbmnInml7bnnLznnZvkuIDnuqLvvIzlv4PlsLHpu5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YaN5rKJ5a+C55qE5rS7552A77yM5oiR6KaB6YeN5ZCv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acgOeyvuW9qeeahO+8jOS4jeaYr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erOmXtO+8jOiAjOaYr+WdmuaMgeaipuaDs+eahOi/h+eoi+OAguWPquaci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+8jOS6uueUn+aJjeS8muWHuuW9qeOAgjwvcD48cD48ZW0+NTI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iJnmnoHkuLrnroDljZXvvIzkvYbnroDljZXlubbkuI3ku6Pooaj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uH5pWi55qE5Lq65pyq5b+F5bm456aP77yM5Zug5Li65piv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byA5aeL5YuH5pWi44CCPC9wPjxwPjxlbT41NC48L2VtPuS6uueU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+WHuuS4gOadoei3r+adpe+8geS4uuS6huS6i+S4mu+8jOS4uuS6huWli+aW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veeuoeWkseWOu+iuuOWkmu+8jOS9huacieWkseW/heacieW+l++8geiA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S8muavlOWkseWOu+eahOabtOmHjeimge+8jOWug+aYr+S6uueUn+eahO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S5ieOAgjwvcD48cD48ZW0+NTUuPC9lbT7miJHku6zml6LliLDkuJbkuIrotb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lvpfnj43mg5znlJ/lkb3nmoTku7flgLzjgILlnKjmn5Dnp43mhI/kuYnkuI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opoHmr5Tmrbvmm7Tpmr7jgILmrbvvvIzlj6rpnIDopoHkuIDml7bnmoTli4f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bTpnIDopoHkuIDkuJbnmoTog4bor4bjgII8L3A+PHA+PGVtPjU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LaK57ud77yM5L2g5Y+N6ICM6LaK5a655piT6LWw5Ye65Y6744CC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5oSf5r+A6YKj5Lqb5q+r5LiN6aG+5b+M5L2g55qE5Lq677y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LqO5b+D5q2777yM5bm46I6r6L+H5LqO5q275b275bq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WOu+aJk+aJsOmCo+S6m+i/nuWbnuS9oOivnemDveW4puaVt+ih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cqOaEj+WIq+S6uueahOiDjOW8g+WSjOS4jeWWhO+8jOS4jeWmgu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iuS4peWSjOe+juWlveOAgjwvcD48cD48ZW0+NTguPC9lbT7lvpfkuI3liLDlm5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opoHmh4LlvpfpgILlj6/ogIzmraLjgILkuI3kuo/lvoXmr4/kuIDku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rqjlpb3ku7vkvZXnmoTlhrfmvKDjgILlvZPliKvkurrkuI3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opoHlrabkvJroh6rlt7HotbDlvIDvvIzlpJrkuIDngrnoh6rnn6XkuYvmmI7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h6rkvZzlpJrmg4XjgII8L3A+PHA+PGVtPjU5LjwvZW0+55Sf5rS7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Y2x5py655qE5oiY5Zy677yM5peg6K665L2g6Lqr6L65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77yM5L2G5piv5pyA57uI6L+Y5piv6KaB6Ieq5bex54us6Ieq5Y67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Lya5L6L5aSW44CCPC9wPjxwPjxlbT42MC48L2VtPuacieeahOS6u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WhOiJr++8jOWPquaYr+ayoeaciea1quiNo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6XmnInkuobkuIDpopfotaTln47nmoTlv4PvvIzkvr/mi6XmnInkuo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kuobkuIDpopflloToia/nmoTlv4PvvIzkvr/mi6XmnInkuoblj4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/5L2g55qE5Y6o5oi/5pyJ54Of54Gr77yM5a6i5Y6F5pyJ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5a6k5pyJ5oul5oqx77yM54ix5Lq66Lef5L2g5LiA6JSs5LiA6aWt77yM5L2g6Le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aKm5LiA56yR44CCPC9wPjxwPjxlbT42My48L2VtPuWWnOasouS9oO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aIkeW/hemhu+iuqeS9oOefpemBk+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sIHmlaLlnKjmiJHnmoTniLHmg4Xph4zmj5LkuIDohJrvvIzogIHlrZD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/nu5nliYHkuobjgII8L3A+PHA+PGVtPjY1LjwvZW0+5oiR5LiN5aW9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54+N5oOc5Lmf5aW977yM5LiN54+N5oOc5Lmf572i44CC5aaC5p6c5ZOq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yE5Lii5LqG77yM5oiR5LiN5YaN6K6p5L2g5om+5Yiw5oiR44CC5Y+L5oOF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72i44CC5oiR6Iul56a75Y6777yM5ZCO5Lya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imgeS5iOaIkOS4uuS9oOeahOiAgeWphu+8jOimgeS5iOaIk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WZqeaipuOAgjwvcD48cD48ZW0+NjcuPC9lbT7lkIzmoLfnmoTkuIDnk7b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iKnlupfph4zlnZfpkrHvvIzkupTmmJ/ppa3lupfph4zlnZfvvIzlvoj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nmoTku7flgLzlj5blhrPkuo7miYDlnKj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LmI5pWi54ix5pWi5oGo5b+r5oSP5Lq655Sf77yM6KaB5LmI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omu5YK75Yiw5bqV77yM5Yir6K6p6Ieq5bex5rS75oiQ5LqG6YKj56eN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GT55CG5Y205Lmf6L+H5LiN5aW96L+Z5LiA55Sf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acieS6uuWSjOS6i++8jOiHquW3semXruW/g+aXoOaEp+WwseWlv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5n+WIq+W8uuaxgu+8jOWPjeato+emu+WOu+eahO+8jOmDveaYr+mjjuaZr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+8jOaJjeaYr+S6uueUn+OAgjwvcD48cD48ZW0+NzAuPC9lbT7miJHmsqHmg7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qDnvKDvvIzlj6rmg7Plpb3lpb3lnLDot5/kvaDpgZPliK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Zyo5Y6f5Zyw562J5b6F552A5L2g77yM5LiA5Lq65Zyo5Zue5b+G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44CCPC9wPjxwPjxlbT43Mi48L2VtPuiwgeiLpea4uOaIj+S6uueUn++8jO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m+iwgeS4jeS4u+WusOiHquW3se+8jOawuOi/nOaYr+S4gOS4qu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m6DkuLrvvIznuqbov5jmsqHmnInotbTvvIz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HnnYDvvIzkuovov5jmsqHmnInmiJDvvIzmiYDku6XvvIzkuLrkuYvljYPljYPkuIf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iqrlipvjgII8L3A+PHA+PGVtPjc0LjwvZW0+5L2g556n5L2g5ZCn77yB55yL6IOM5b2x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Y2D5Yab5LiH6ams77yM6L2s6L+H5aS05ZCT6YCA55m+5LiH6ZuE54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4jeWPl+asoui/ju+8jOaIkeWBmuS4jeWIsOiuqeaJgOacie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9huaIkeS8muWBmuWlveaIkeiHquW3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lsLHlg48mbGRxdW875q2j5Zyo6L6T5YWlJnJkcXVvO++8jOWPr+iDveeti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i/mOaYr+S7gOS5iOWGheWuuemDveayoeaci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gZrppa3vvIznu5nmiJHkuIDovrnlkYbnnYDljrvvvIzku6XlkI7miJHmna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IPvvIE8L3A+PHA+PGVtPjc4LjwvZW0+55Sf5rS75Lit5oOz5byA6Zq+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S+5byD5pu06Zq+44CC6K645aSa5LqL77yM5bm25LiN5piv5oOz5pS+5bCx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Oz5byD5bCx6IO95pS+5byD44CCPC9wPjxwPjxlbT43OS48L2VtP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jOS4jeaYr+WIq+S6uu+8jOiAjOaYr+iHquW3seeahOaHkuaDsO+8g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reWwveWFqOWKm++8jOaJjeaciei1hOagvOivtOiHquW3sei/kOawlOS4j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r7nkuI3otbfvvIzohL7msJTov5nkuJzopb/miJHmjqfliLb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ob7lj4rkuI3liLDmr4/kuKrkurrnmoTmhJ/lj5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+l6YGT5LiN6IO95rKh5pyJ5L2g77yM5omA5Lul5oiR5Lya5pu0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a0u+edgOS4jeaYr+S4uuS6huWPluaC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eUqOaIkeiHquW3seeahOeUn+a0u+aWueW8j+adpeWPluaC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poLmnpzmiJHnmoTnlJ/lkb3mnInnp5LvvIzmiJHlsI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vvIznp5LkuLrkvaDmrbvljr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3MWY5NHU4cn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NzFmOTR1OH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4D18F4FBF74125DC7F532D0D00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