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2135C059C14181308A5363DAEF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135C059C14181308A5363DAEF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iOWkmuaci+WPi+mDveS4jeaHguS9oOeahOW/g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S6hueIseaDheeMrui6q++8jOaUvuW8g+S6huelnuS7meeahOi6q+S7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9k+mqjOecn+aDheOAguaIkeaDs+WRiuivieS9oO+8jOWFq+aIku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PiOaYr+S4gOW5tOWchuaciOWknO+8jOeni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W6huS9s+iKgu+8jOS4reeni+WNgeS6lOaCrOeBr+W9qe+8jOWutuWutuaIt+aIt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W5s+WuieWbouWchuS4reeni+WknO+8jOe+jua7i+e+juWRs+WTgeaciOml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abtOW5uOemj++8jOelneS9oOW/q+S5kOabt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qua8q+S4reeni++8jOaciOS6ruWQq+e+nu+8jOaDs+S9oOWIh+WIh+aXo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+8jOWPkee7meS9oO+8jOefreS/oeS4gOmmlu+8muaciOacl+aYn+eogOe7i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1geawtOaIkeW/g+WktOOAguiwge+8jOaipumHjOaPje+8n+WTpu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aIkeWcqOaciOWuq+WutOivt+WuouS6uu+8j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sOebm+eahOaZmumkkO+8mua4heiSuOa1qua8q++8jOe6oueDp+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WbouWchu+8jOayueeCuOW/q+S5kOezle+8jOecn+ivmua4qemmqOaxpO+8jOWN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a4qeaaluW5uOemj+mFkuOAguaVrOivt+WFieS4tO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1geaYn+WIkui/h+WkqemZhe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axn+ays+WllOiFvuWFpea1t++8jOaIkemUmei/h+S6huelneemj++8m+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S4jeiDvemUmei/h+e7meS9oOeahOmXruWAme+8j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Ni48L2VtPua4reWMl+aXseWOn+eahO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i+mrmOawlOeIve+8jOaciOacl+aYn+eogO+8jOaciOS6ruS7v+S9m+WwseaMg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OAgeaMguWcqOagkeaiou+8m+mTtuiJsueahOaciOWFieWwveaDheWcsOWAvuazu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OeUsOeVtOOAgeWGnOiIjemZouiQveS5i+mXtO+8jOS7v+S9m+S8uOaJi+WNs+WPr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S7juW/q+S5kOWNq+aYn+S6keWbvuS4iuWPr+S7p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Coei2heW8uuWQieelpemjjuaatOato+WcqOacneS9oOmdoOi/ke+8jOivt+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mbqOiho++8jOaItOWlveW5s+WuieWuieWFqOW4ve+8jOS7peWFjeW5uOi/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eWHu++8jOS4reeni+iKguaEieW/q+OAgjwvcD48cD48ZW0+OC48L2VtPu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5oeWchuOAguWbouWchuWknO+8jOW/g+ebuOi/nuOAguaYjuaciOaYju+8jOaAne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uWchuiKgu+8jOacm+aciOWchuOAguS4reeni+iKgu+8jOelneemj+a7o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QiOWutuasou+8jOeZvuS6i+S5kO+8jOeUn+a0u+e+ju+8jO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mVv+eahOi3neemu+i/nuedgOmVv+mVv+eahOe6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WEv+i/nuedgOmVv+mVv+eahOaAneW/te+8jOmVv+mVv+eahOaAneW/tei/n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ygeaciO+8jOmVv+mVv+eahOWygeaciOi/nuedgOWvueS9oOeahOaDpu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iKseWlveaciOWchu+8jOelneS9o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ormgJ3lv7XnspjmiJDkuIDmnaHnur/vvIznur/nmoTkuKTov5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lpKnvvIzmtbfop5LkuI7lpKnmtq/lhbHmraTkuIDova7mmI7mnIjvvIznpZ7lt5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bHmraTkuIDlo7DnpZ3npo/vvIznpZ3kvaD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bey6Iez77yM5aSp6L2s5YeJ77yM6bi/6ZuB5LiL5pac6Ziz77yb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7u/5p6X6buE77yM6I6r5b+Y5re76KGj6KOz77yb5qyy5oOG5oCF77yM5Lq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7GB6K+t6ZO/6ZS177yb5qGC5qCR6IyC77yM6I+K5pWj6aaZ77yM5b6Q6aOO5pC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Sa5a6J5bq344CC6LCo56Wd5Lit56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aCqOeahOaVmeWvvOS9v+aIkeiupOivhuS6hu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+8jOaCqOeahOW/g+ihgOS9v+aIkeaEn+aCn+WIsOe7muS4veWkm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cqOi/meaciOWchuS5i+aXtu+8jOaEv+aIkeeahOelneemj+WDj+a4heiMt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5sua2uOeahOWWieWSme+8jOWDj+icoeeDm+eFp+S6ruaCqOeahOWKnuWFrOWup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iKsemAgee7meS9oOS4gOeJh+a4hemmme+8gTwvcD48cD48ZW0+MTMuPC9lbT7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nmoTkuLTov5HvvIzlv6vkuZDlkozlubjnpo/lsIbkuLrkvaDotbfoiJ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pb3ov5DlsIbkuLrkvaDmrYzllLHvvIzlgaXlurflkozlronlhajlsIbkuLrkvaD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jLblsIbovbvmnb7lkozmu6HotrPlnLDkuLrkvaDlgJLojLbjgILmiJHlj6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nlJ/mtLvlubjnpo/jgII8L3A+PHA+PGVtPjE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5ZyG5ZyG5piO5pyI5piv5oiR5b+D44CC5piO5pyI5Y2D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77yM5Y+q5oS/5L2g5oiR5pu06LS05b+D44CC5Zyo6L+Z5py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A5Liq6L+f5Yiw55qE56Wd56aP77yM5oS/5L2g5qKm5ZyG77yM5oOF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44CCPC9wPjxwPjxlbT4xNS48L2VtPueni+mjjua4he+8jOeni+aciOaYju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/mOaVo++8jOaIkeS7jeaBi+aXp+aDhe+8jOiLpeaYr+W/g+ebuOW6lO+8jOaX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jOS6uueUn+mjjumbqOi3r++8jOWFseWQjOi1s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kuK3np4vkvbPoioLlv6vkuZDvvIzmnIjlnIbkurrlnIbkuovkuo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rrpobrlv4Ppobrkuovkuovpg73pobrjgILnpZ3lhajlrrblubjnpo/vvIzlko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kIjlrrbmrKLkuZDvvIE8L3A+PHA+PGVtPjE3LjwvZW0+5Lit56eL5L2z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65LqG5L+d5oqk546v5aKD5ZKM566A57qm5L2O56Kz55Sf5rS777yM5YCh6K6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LSt5Lmw44CB5LiN6LWg6YCB6L+H5bqm5YyF6KOF55qE5pyI6aW844CC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YCJ5oup566A5Y2V5YyF6KOF55qE5pyI6aW8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+8jOaciOWEv+Wchu+8jOiAgeWwkem9kOiBmuW6huWbouWchu+8jOS9oOS4g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ogO+8jOWSjOWSjOe+jue+jueskea7oeWbre+8jOWQg+aciOmlvO+8jOaLnO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keWomOiDvemBh+WlveWQm+mDju+8jOWQg+aciOmlvO+8jOiInueBq+m+m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/kOWFseWNh+iFvu+8geS4reeni+W/q+S5kO+8gTwvcD48cD48ZW0+MTk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kuK3np4vml7bvvIzmmJ/mmJ/mmI7kuq7mnIjkuq7lnIbvvIzmiJHmiZj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l67lgJnot5/pmo/mgoTmgoToh7PvvIzmhL/miJHku6zlnKjlkIj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g4/mnIjkuq7kuIDmoLflnIblnIbmu6Hmu6HjgIL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um5ail5b2T6ICB5p2/5LqG77yM54us5a6257uP6JC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J56Wl5aaC5oSP5pyI6aW85bqX77yM5ZCs6K+05Lit56eL6IO95ZOB5bCd5LiA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576O5aW977yM6Lef5L2g5aWX5aWX5YWz57O75biu5byE5LiA5Z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6LSs5Yiw54yq5ZyI77yM5aum5ail5YaF55aa6IKv5a6a5Lya6YCB5L2g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uOeIuOWmiOWmiO+8jOS7iuWkqeaYr+S4reeni+iKg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cqOayoeacieWKnuazlemZquWcqOaCqOS7rOi6q+i+ue+8jOWcqOi/meS4q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elneaCqOS7rOi6q+S9k+WBpeW6t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zljYHkupTmmI7mnIjnqbrkuK3mjIL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ojLbvvIznpZ3npo/mmK/phZLvvIzojLbmtZPphZLpppnmt7vnm4joopb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kuK3np4vmhInlv6vvvIzlkIjlrrbmrKL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a2Q5pyb5pWF5Lmh77yM56Wd5Lqy5Lq65a6J5bq344CC54i454i45aaI5aa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6IO95Zue5a625LiO5L2g5Lus5Zui5ZyG77yM5L2G5oiR55qE5b+D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A6LW355qE77yM5Lmf5Lya55So5b+D5Li65L2g5Lus56Wd56aP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lveaciOWchuaXpe+8jOS4reeni+WWnOebuOmAou+8m+aYjuaciOWvk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qOeUn+a0u+WmguWchuaciO+8jOaipuaDs+eahui+vuaIkO+8jOW5uOem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8tOS9oOWkqeS4i+ihjO+8geWwiuaVrOeahOmihuWvvO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K3np4voioLliLDmnaXkuobvvIzml6Dorrrot6/pg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orrrlpKnmtq/mtbfop5LvvIzmiJHnmoTnpZ3npo/kuZ/opoHpgIHkvK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uqvlnKjkvZXmlrnvvIzlubjov5Dlv6vkuZDpg73kvJrkuIDnm7Tpmarkv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K3np4vlv6vkuZDlm6Lln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6aaW5oKg5oms55qE5q2M77yM55u45oOc5piv5pSv5ZKM6LCQ55qE5pu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p2v6YaH6aaZ55qE6YWS77yM55u45aSE5piv5aO255Sc6Jyc55qE6YaL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L6d77yM5piv57yY5Lu955qE5aSp56m644CC5bm456aP55qE5Ymn6Zu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6F57ut44CC56Wd5L2g5Lit56eL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ciOWchuaYr+eUu++8jOaciOe8uuaYr+ivl+OAguWmguivl+WmgueUu+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mAgee7meaIkeW/g+eIseeahOS9oOOAgumBpei/nOeahOaYn+epuu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7sOacm+WQjOagt+eahOe+juaciO+8jOaYr+S9oOaIkeW/g+eBteeahOWlkee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K3np4vkvbPoioLljbPlsIbmnaXkuLTvvIzpgIHkvaDkuID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4Lpn7PvvIzmhL/kvaDmuIXpnZnml6Dmn5PvvJvpgIHkvaDkuIDlsIrnuqLmlof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haflvbvms5XnlYzvvJvpgIHkvaDkuIDlsIrpu4TotKLnpZ7vvIzmhL/kvaDlppn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vvJvpgIHkvaDkuIDlsIrpu5HmiqTms5XvvIzmhL/kvaDph5HliJrmkaf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um5ail5pyI5Lit55u85Zui5ZyG77yM5Lit56eL5piO5pyI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q66Ze05LiN5YaN5pyJ56a75pWj77yM5a625a625oi35oi35bqG5Zui5ZyG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O5pyI5b+D6YeM5qyi77yM5Y2D6KiA5LiH6K+t56yR5byA6aKc44CC576O6YWS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5+t5L+h5p2h5p2h6Zeu5bmz5a6J44CC56Wd5L2g5Lit56eL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zMC48L2VtPuS6keW4pumYtOmcvuWOu++8jOaciOaQuuWchu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suWEv+WcqOW8guWcsO+8jOaAneeItuaAneavjeeIseOAguaJi+WGmeefr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Ng+mHjOWkluOAguaciOS6ruW9k+WktOeFp++8jOS6suaDheS4pOWcsOaA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WEv+WtkOelneeIuOWmi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3np4vkuK3np4vlj4zkvbPoioLvvIznn63kv6HnpZ3npo/ooa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vvJrlubTlubTnvo7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Liq576O5aWz77yM5L2g6ZqP5oSP5Lqy5ZC777yM5aW55LiN5Ly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b5L2g6ZqP5oSP5oqa5pG477yM5aW55LiN5Lya6I2h5ry+77yb5L2g6ZqP5oSP5oiP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ya5oq15oqX77yb5L2g6ZqP5oSP6LmC6LqP77yM5aW55LiN5Lya5Y+r5Z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mM5pyI6aW877yM5oS/5L2g5Lit56eL5b+r5LmQ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lpKnlrqvkuIDlj7cmcmRxdW8777yM5ZCJ5pe25oiQ5Yqf5Y+R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6eL6IqC54yu5LiKJmxkcXVvO+eJueauiuWkp+ekvCZyZHF1bzvvvJsmbGRxdW87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3JnJkcXVvO+WQieelpeato+WcqO+8jOS4uuWlveaci+WPi+eMruS4i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pZ3npo8mcmRxdW8744CC5oS/5L2g5Lit56eL6IqC5byA5b+D5b+r5LmQ44CB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C48L2VtPuS4reeni+iKguWPiOaYr+S4gOW5tOiQve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xgueni+mbqOS4gOWxguWHieOAguaVtOaXpeW3peS9nOaMuui+m+iLp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/mOWKoOiho+ijs+OAguS/nemHjei6q+S9k+WkmumkkOmlre+8jOePjeaDn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Ds+OAguS4reeni+W/q+S5kO+8jOWQiOWutuWbouWch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Krml6XlrZDljYfotbflj4jpmY3okL3vvIzkuIDlsYrlsYrlrabnlJ/otb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ov4fvvIzkuI3lj5jnmoTmmK/mgqjmt7HmsonnmoTniLHlkozngb/ng4L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gqjvvIzkuK3np4vlv6vkuZDvvIzkurLniLHnmoT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t56eL5bm46L+Q6Iiq54+t5LqO5q2k5pe26LW36aOe77yM5bm46L+Q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Zui5ZyG5Lit56eL44CB5YGl5bq35Lit56eL44CB5byA5b+D5Lit56eL44CB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B5Yi65r+A5Lit56eL44CC6LW354K55Li65oiR5b+D5rC45oGS77yM57uI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r5LmQ6ICB5a6277yM5ZOI5ZOI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qOaZmuWSjOWrpuWopeS7meWtkOe6puS8mu+8jOaXoOazleaKveep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+8jOS4uuS6huW8peihpei/meWNgeaBtuS4jei1pueahOe9qui/h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oOS4uuaJgOassuS4uuWQp++8gTwvcD48cD48ZW0+MzguPC9lbT7miJHlhpL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nlLXnmoTljbHpmanvvIzpobbnnYDnvZHnu5zloZ7ovabnmoTpo47pmanvvIzot6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Y/mlZ3nmoTlpKnpmanvvIzlv43lj5fnlLXno4HovpDlsITnmoTlh7bpma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Ijpu5Hpo47pq5jnmoToibDpmanvvIznu4jkuo7miJDlip/pgIHlh7rov5nmna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jniLjkuK3np4vlv6vkuZDvvIE8L3A+PHA+PGVtPjM5LjwvZW0+5Lit56eL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Sn5ZyG5pyI77ya6Jaq5rC05bm05bm05aSn6LaFJmxkcXVvO+aciCZyZHF1bz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nljYflpKfot6gmbGRxdW875pyIJnJkcXVvO++8jOWBpeW6t+aMh+aVsOWkp+e/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77yM55Sf5rS75bm456aP5aW95LyYJmxkcXVvO+aciCZyZHF1bz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nJ/mhIkmbGRxdW875pyIJnJkcXVvO+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K3np4vkuYvpmYXvvIzmiJHosKjku6PooajlpKnluq3lj5HmnaXotL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hL/kurrop4HkurrniLHoirHop4HoirHlvIDovabop4HovabniIbog47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oLlq6blqKXoiKznmoTnvo7kuL3lpKnku5nvvIzkuqvlj5flpoLmnIjlhL/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mu6HkurrnlJ/vvIHov5jkuI3lv6vot6rkuIvlj6nosKL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o6J5L2g55qE5omL5py677yM5oWi5oWi55qE6Zet5LiK55y8552b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Oz5oOz5pyI6aW877yM5L2g5Lya5Y+R546w5oiR5ZKM5pyI6aW85LiA5qC3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Lit56eL6IqC5b+r5LmQ77yB77yB77yBPC9wPjxwPjxlbT40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+8jOS7v+S9m+aYr+i9rOecvOmXtO+8jOaYpeWOu+S6hueni+WPiOadp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Wkq+Wwsei/meagt+a4kOihjOa4kOi/nOOAguWkp+ihl+Wwj+W3t+OAgeW6l+mT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HjO+8jOiKseWboumUpuewh+OAgeeQs+eQhea7oeebrueahOaciOmlvO+8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S4reeni+WRs+OAgjwvcD48cD48ZW0+NDMuPC9lbT7mgqjmio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pYnnjK7nu5nkuoboiqzoirPnmoTmoYPmnY7vvIzljbTnu5noh6rlt7H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ubLlh4DjgIHpm6rnmoTmtIHnmb3jgIHlhrDnmoTmuIXnuq8maGVsbGlwO+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QuPC9lbT7llpzlvpflpKnlvIDmuIXml7f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hLbkurrlnKjlub/lr5LlrqvvvIHov5zmgJ3kuKTkuaHmlq3vvIzmuIXlhYnljYPph4z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otY/lnIbmnIjkuIDova7vvIzllpzov47kuK3np4voia/lrr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b+r5Yiw5LqG77yM5L2g5aaI5aaI5ZaK5L2g6K6w5b6X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Kv5Zue5LqG6K6w5b6X5bim5Liq56Wd56aP77ya56Wd5L2g56Wd5oiR5Lit56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CI5a625bm456aP77yBPC9wPjxwPjxlbT40Ni48L2VtPuS4reeni+WIsOadpe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WIsO+8jOmFjeaWmeW+iOWlh+Wmme+8jOelneemj+WBmuS4u+aWme+8jOW/q+S5k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lu+8jOWFs+W/g+WBmuicnOaeo++8jOmaj+efreS/oeS8oOWIsO+8jOaOpeaUtuWu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GjeacieeDpuaBvO+8jOW5uOi/kOaAu+WFs+eFp++8jOW/g+aDheWkqe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OAgjwvcD48cD48ZW0+NDcuPC9lbT7lj4jmmK/kuIDlubT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lq6blqKXmgJXkurrlrrblr7nkvaDkuI3lsZHkuIDpob7vvIzmg7P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mgJXkvaDomZDlvoXliqjnianvvIzmg7PpgIHkvaDmnIjppbzmgJXkva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rlpJrkvJrlkJDvvIzlj6rlpb3lj5HmnaHnn63kv6HkvKDpgJLnnJ/mjJr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4LjwvZW0+5pyI5b6I5ZyG77yM6Iqx5b6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6KaB5YGl5bq377yB6bG85Zyo5ri477yM6bif5Zyo5Y+r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6yR77yB5omL5Lit5Lmm77yM5p2v5Lit6YWS77yM56Wd5L2g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yi5LmQ5aSa77yM5b+n5oSB5bCR77yM56Wd5L2g5bel5L2c6aG65Yip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S4gOi9ruaYjuaciOaMguS4r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reeni+aciOWQjOWchu+8jOS4ieiogOWbm+ivreihqOelneaEv+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Yvu+8jOWFreWFreWkp+mhuumhuuW4huaCrO+8jOS4g+emj+WFq+Wvv+S6q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ea0suWbm+a1t+efpeW3seW/te+8jOWNgeWFqOWNgee+juWWnOi/nui/n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AuPC9lbT7lkI7nvr/lv5nlsITml6XvvIzlq6blqKX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jgILnjonlhZTkvLTlq6blqKXvvIznu6LluKbljYPlj6Tnu5Xnm7jmgJ3jgILmnI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gIHvvIzoh6rlj6Tmg4Xpmr7kuobjgILkuK3np4vmnIjlhL/mjILvvIzlv4PkuK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UxLjwvZW0+5Lit56eL5Yiw5LqG77yM6Iqx5aW95py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vvIzlubjnpo/kuI7kvaDmnIkmbGRxdW875ZyGJnJkcXVvO++8jO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m+W/q+S5kOS4juS9oOe7kyZsZHF1bzvlnIYmcmRxdW8777yM5pe25pe2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O5L2g55S7JmxkcXVvO+WchiZyZHF1bzvvvIzlpb3ov5Dov57ov57vvJv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0mbGRxdW875ZyGJnJkcXVvO++8jOaDhea3seiwiuWOmu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yZsZHF1bzvlnIYmcmRxdW875ruh77yBPC9wPjxwPjxlbT41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epuuaciO+8jOaciOWchuaipuacquWchuOAguWkqea2r+aDheWIh+WIh++8jO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ebuOaAneOAguS4reeni+aXoOS9s+acn++8jOWQhOiHquaAqOmBpeWknOOAgumXu+m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uue+8jOWNg+mHjOeJteaDheS4neOAgjwvcD48cD48ZW0+NTMuPC9lbT7kuK3np4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IYmbGRxdW8756eLJnJkcXVvO++8jOW8gOW/g+W/q+S5kOS5kOaCoOaCoO+8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QhOacieWNgyZsZHF1bzvnp4smcmRxdW8777yM5oiQ5Yqf6aG65Yip5LiH5Lu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niyZyZHF1bzvvvIzlubjnpo/nlJ/mtLvlsoHlsoHmmKUmbGRxdW8756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ayoeacieWkmuS6i+S5iyZsZHF1bzvnp4smcmRxdW87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NgeS6lOaYr+aciOS6ruato+Wchu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r+ahguiKseato+mmmeeahOaXtuWAme+8jOWNgeS6lOaYr+aDheaAneacgOa1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geS6lOaYr+elneemj+acgOW6lOivpeWIsOeahOaXtuWAme+8j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S9oOS4reeni+W/q+S5kOOAgjwvcD48cD48ZW0+NTUuPC9lbT7kuK3np4vlraPlj4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hJ/osKLmgqjnmoTpvI7lipvmlK/mjIHkuI7lkIjkvZzvvIzlsLHnlKj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vvIzooajovr7miJHml6DpmZDnmoTmg4XosIrjgILnpZ3mhL/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kuovkuJrpq5jljYfvvIzlv6vkuZDml6DovrnvvIzkuIfkuovnm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Ibmu6HjgII8L3A+PHA+PGVtPjU2LjwvZW0+5Lit56eL6IqC5Yiw77yM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m7hCZyZHF1bzvmnIjppbzvvIzmhL/kvaDlt6XkvZzjgIHnlJ/mtLvlj4zovonnh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mbGRxdW876I6y6JOJJnJkcXVvO+aciOmlvO+8jOaEv+S9oOWlvei/kOi/nui/n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mAgeS9oCZsZHF1bzvkupTku4EmcmRxdW875pyI6aW877yM5oS/5L2g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qyi5LmQ44CC6aKE56Wd5Lit56eL5b+r5LmQ77yB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iQveWPtum7hO+8jOS4gOWxgueni+mbqOS4gOWxguWHieOAguaVtOaX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ui+m+iLpu+8jOWkqeWHieWIq+W/mOWKoOiho+ijs+OAguS/nemHjei6q+S9k+Wkm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jeaDnOWPi+aDheW4uOaDs+aDs+OAguS4reeni+W/q+S5kO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K3np4vnmoTmmI7mnIjmtJLokL3kuoblubjnpo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lpzmgqbmuLLmn5PnnYDlpKflnLDvvIzkuK3np4vnmoTlv6vkuZDpo5jmlaPl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K3np4vnmoTlkbPpgZPlvKXmvKvlnKjouqvovrnjgILkuK3np4vmnaX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mrKLkuZDvvIzlubjnpo/nvo7mu6H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uc5omY5LiA5Y+q5pyA5Y+v54ix55qE6JqK5a2Q5Y675om+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5oiR5b6I5oOz5L2g77yM5bm26K+35a6D5pu/5oiR5Lqy5Lqy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ya5pu/5oiR6YCB5LiK5b6I5aSa57qi5YyF57uZ5L2g44CC5biM5pyb5oiR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5L2g5Lit56eL5b+r5LmQ55qE5Lq6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ZvuiKsemmme+8jOS4gOadoeS/oeaBr+W4puWFremmme+8m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OAguS4reeni+W/q+S5kO+8gTwvcD48cD48ZW0+NjEuPC9lbT7mga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Z/mpbzmnIjvvIzkuJzopb/ljZfljJfvvIzkuJzopb/ljZfljJfvvIzlj6rmhL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3mhL/nprvvvJvmgajlkJvmgbDkvLzmsZ/mpbzmnIjvvIzmmoLmu6Hov5jkuo/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jkuo/vvIzlvoXlvpflm6LlnIbmmK/lh6Dml7bvvJ8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omL5py65Y+356CB5ZGK6K+J5LqG5LiA5Liq6ZmM55Sf5Lq677yM5LuW5Y+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W5Lya5Zyo5Lit56eL5pyI5ZyG5aSc6KaB5biu5oiR5ZGK6K+J5L2g77y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77yM5oiR5b+D5b+15L2g77yM5oiR5b+D56Wd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abvumBl+W/mOeahO+8jOaYr+W/g+W6leacgOePjei0t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bvuiBlOezu+eahO+8jOaYr+W9vOatpOW5s+aXtueahOW/meeijOOAguS4reen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+8jOiuqeaIkeaDs+i1t+S6huelneemj++8jOelneemj+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eni+W/q+S5kO+8gTwvcD48cD48ZW0+NjQuPC9lbT7nnJ/lv4PkuIDpopf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mgJ3lv7XlkozmiJDpnaLjgILmiorng6bmgbzljovmiYHlj4jmkJPlnIbvvIzm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lnIblnIbnmoTnrJHohLjjgILlsIrmlaznmoTpooblr7zvvIzkuIfnp43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ljIXlkKvvvIzlho3nu4/ov4fmg4XosIrnnJ/ngavnmoTplKTng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oKo5Lqr5Y+X576O5ZGz5pyI6aW855qE5ZCM5pe25bqU5Zad5Lqb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yJ5Yqp5LqO5Y675rK56IW744CB5biu5Yqp5raI5YyW44CB5aKe5Yqg6aOf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Lit56eL5L2z6IqC6YCB5LiK5rWT5rWT55qE5oOF5oSP5LiO56Wd56a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qL5LqL576O5ruh77yM5Lit56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/g+WIsO+8jOaDs+WIsO+8jOmXu+WIsO+8jOWQg+WIsO+8j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WIsO+8jOS4reeni+iKgui/mOayoeWIsO+8jOS9huaEv+aIkeeahOelne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IsOOAguaPkOWJjeelneS9oOS4reeni+iKgu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cuPC9lbT7mgJ3lv7XlpoLnu7/lj7bvvIzmuJDmuJDoiJL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K3np4vmnIjlnIblpJzvvIzkuI7mnIjkuq7mmJ/mmJ/nm7jmnJvphonnnL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JbkvZzmoqblkZPvvIznpZ3npo/kvaDvvIE8L3A+PHA+PGVtPjY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6eL5L2z6IqC5b+r5LmQ77yM5pyI5ZyG5Lq65ZyG5LqL5LqL5ZyG77yM5oS/5oK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6LGh5Y2B5LqU55qE5pyI5Lqu5LiA5qC35oiQ5Yqf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G5ruh576O5aW977yBPC9wPjxwPjxlbT42OS48L2VtPuiAgeWFrO+8jOS9oOaYr+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aigeafse+8jOmjjuWQueaXpeaZkuS4jeaAleiLpu+8jOS4reeni+S9s+iKguadp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S4gOeUn+awuOW5uOemj++8gTwvcD48cD48ZW0+NzA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mnIjppbznroDnp7DmnIjpo5/vvIzmiZPlvIDljIXoo4Xlj6vliJ3nqqXvvIz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qzkuIDlj6Plj6vmnIjlgY/po5/vvIzkuK3pl7TllYPkuKrmtJ7lj6vmnIjnjq/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kIPlrozlj6vmnIjlhajpo5/vvIzmsqHlkIPlrozlsLHlj6vpo5/lian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pooTnpZ3kuK3np4vlv6vkuZDvvIE8L3A+PHA+PGVtPjcxLjwvZW0+55CG5LiA55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2i5LiA5Ymv5aW95b+D5oOF77yb5oqW5LiA5oqW6YeN6LSf77yM6ISa5q2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77yb6LWP5LiA6LWP56eL5pmv77yM5YGa5Liq5b+r5LmQ57K+54G177yb5ZC5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q65YS/5Y+Y5b6X57K+56We77yb5Y+R5LiA5Y+R6Zeu5YCZ77yM5oS/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46p5b6X5bC95YW077yBPC9wPjxwPjxlbT43Mi48L2VtPuacgOe+juS4je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4gOi9rueni+aciOazm+mHkeazouOAguiKseWJjeaciOS4i+W9seaIkOWv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phuWokeS6uuWpgOWonOOAgumjjua4hemcsueZveaDueeni+aAne+8jOmjnuiQp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huelpeWSjOOAguaEv+W+l+e+juaZr+S4juS9oOi1j++8jOWFseW6puS4reeni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reeni+W/q+S5kO+8gTwvcD48cD48ZW0+NzMuPC9lbT7po47mn5TvvIzpm6j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mnIjlnIbvvIzlubjnpo/nlJ/mtLvml6Xml6XnlJzvvIHlhqzljrvvvIz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vvIzlpoLng5/vvIzkuIDlubTkuK3np4vlnKjnnLzliY3vvIHmtYHlubT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rrnlJ/pnIDlsL3mrKLvvIHor7TkuIDlo7Dnj43ph43vvIzpgZPkuIDlo7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lnIbmoqbkuqblnIbjgII8L3A+PHA+PGVtPjc0LjwvZW0+5pyI5ZyG77yM5oO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qC5pel5aW96L+Q6L+e77yb5pyI5ruh77yM5Lq65ruh77yM5LuW5Lmh5ri4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pyI576O77yM5pmv576O77yM56Wd56aP6Zeu5YCZ5ben5pCt6YWN44CC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pqC5pyq6IGa77yM5L2G6YKA5piO5pyI5Luj5Lyg5oOF77yM5pyI5ZyG6YWS576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P77yM5ruh5aSp56aP56Wd6YO96YCB5L2g44CC5Lit56eL6IqC77yM5Y+L5oO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oS/5L2g5b+D5oOF5pyA576O77yM5ZCI5a625Zui5Z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e8uuaXtuaIkeaDs+S9oO+8jOaciOWchuaXtuaIkeW/teS9oO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+8jOaIkeeahOW/g+WmguaBkuWPpOS4jeWPmOeahOaciOWFiem7mOm7m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+8jOaEv+S9oOS4reeni+aciOWchuS6uuWch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oTmmI7mnIjmtJLokL3kuoblubjnpo/vvIzkuK3np4vnmoTllpzmgqb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kuK3np4vnmoTlv6vkuZDpo5jmlaPlnKjlm5vmlrnvvIzkuK3np4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XmvKvlnKjouqvovrnjgILkuK3np4vmnaXkuobvvIzmhL/kvaDpmJb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LniLjniLjkuK3np4vlv6vkuZDvvIE8L3A+PHA+PGVtPjc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q6Ziz77yM5Y+L5aaC5pyI5Lqu77yM5pmS5pmS5aSq6Ziz55Sf5rS75a6J5bq3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Lqu5b+D5oOF6IiS55WF44CC5Ly0552A5aSq6Ziz6Zmq552A5pyI5Lqu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LWP552A5piO5pyI77yM56Wd5Lit56e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iZveW/me+8jOWllOWbm+aWue+8jOaci+WPi+WFs+ezu+iOq+ebuOW/m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i9ruaYjuaciOWchu+8jOi6q+WcqOW8guWcsOW/g+ebuOi/nuOAguS4reeni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Wbm+WkhOWllOazoueahOS9oO+8jOivleedgOaUvuaFouiEmuat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K3np4vkuLTov5Hnmb7oirHmlL7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vvIzkuIDpppnpgIHkvaDotLXkurrmibbvvIzkuoz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kuIfkuov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u6HnrZDvvIzlha3pppnpgIHkvaDlkIjlrrbmrKL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236K+X6LWL5Lmd56ug5Yu+6IKh77yM5YWr57Si5paH5Y+y5LiD57qs5Zyw55C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t6Im65LqU57uP77yM5Zub5Lmm5LiJ5a2X5Lik6ZuF5LiA5b+D5qC95qCR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6IKy6Iux5omN5rO956We5bee44CC6ICB5biI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4puS4iuS4gOS7veW/g+Wig++8jOWTgeS4gOWTgeaciOmlv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W/g+aEv++8jOmAgeS4gOmAgeelneemj++8jOaEv+eni+eahOiKrOiKs+W4puW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WWnOaCpu+8jOaEv+eni+eahOa0kuiEseW4puWOu+S4reeni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eahOaDrOaEj+W4puWOu+S9s+iKgueahOW5uOemj++8jOelneaCq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miJHmgLvop4nlvpfkuK3np4vnmoTmnIjkuq7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m6DkuLrvvIzlnKjmiJHlv4PngbXmt7HlpITvvIzmnInmiJHlr7nkva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vvIzov5nmr5Tku5bov5jkuq7kvaDnnJ/nmoTlpb3lubjnpo/vvIzlq6blqK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ppbzvvIzpgIHkuKrmnIjppbznpZ3npo/kvaDvvIzlpKnlpKnmnInkuKr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qx5aW95pyI5ZyG5pel77yM5Lit56eL5Zac55u4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+T5Zui5ZyG77yM56Wd56aP5a+E5Y+L5pyL77ya5oS/55Sf5rS75aaC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G6L6+5oiQ77yM5bm456aP5piO5pyI5YWJ77yM5Ly05L2g5aSp5LiL6KGM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4NC48L2VtPuaIkeaLv+WrpuWopeeahOS4nee6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WcqOaciOS6ruS4iumdou+8jOengOWHuuS4gOWvuemUpumypO+8jOaEv+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ngOWHuuS4gOacteeJoeS4ue+8jOaEv+S9oOWvjOi0tei/nui/nu+8jOen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reWbvem+me+8jOaEv+S9oOS7iuW5tOS4reeni+S9s+iKgue+juaipuiDve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OAgjwvcD48cD48ZW0+ODUuPC9lbT7ml6XlnIbvvIzmnIjlnI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HlrpjmupDvvIzotKLmupDvvIzlt6blj7PpgKLnvJjvvIHkurrnvJjvvIznp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vJjkuI3mlq3vvIHmg4XnvJjvvIzlv4PmhL/vvIzmhL/mhL/pmo/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46J5a6H5peg5bCY77yM6ZO25rKz5rO75b2x77yM5pyI6Imy5q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aSc5pma56m65rCU5byl5ryr552A55Sc6Jyc77yM5rW46YCP552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aKG5a+877yM5Lit56eL5L2z6IqC77yM55yf6K+a56Wd5oS/5oKo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4Ny48L2VtPuaAu+acieaciOWFie+8jOaflOaflOWcsOepv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m+aAu+acieaciOWFie+8jOeijueijueahOa8j+i/h+agkeWPtu+8m+aAu+ac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tee7teWcsOW8lei1t+ebuOaAne+8m+aAu+acieaciOWFie+8jOWGmeWcqO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m+aAu+acieaciOWFie+8jOiuqeaIkeaDs+S9oOi/nOaWu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pZ3npo/nn63kv6HvvJrmnIjliLDkuK3np4vliIblpJbmm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mm7Tmt7Hmg4XjgILku4rlubTkuK3np4vkvLTlm73luobvvIzmiJDlj4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jgILnpZ3mgqjmnIjmnaXmnIjlgaXlurfvvIzmnIjmnaXmnIjlv6vkuZD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poLmhI/vvIzmnIjmnaXmnIjlronlroH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c5pa555qE5ZCM5a2m5L2g5piv5ZCm5peg5oGZ77yf5Zyo6L+Z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pS55Y+Y55qE5piv5oiR55qE5a656aKc77yM5LiN5Y+Y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yC5L2g55qE5b+D77yB55yf5b+D5oS/5L2g5L2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ciOS6ruWchu+8jOaciOmlvOWchu+8jOWbouWbouWchu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Wchu+8jOW5uOemj+Wchu+8jOW/q+W/q+S5kOS5kOWQiOWutuWchu+8m+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Wchu+8jOmhuumhuuWIqeWIqeWlveaipuWchu+8m+S7iuaXpeWch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+8jOWygeWygeW5tOW5tOaAu+WbouWchuOAguelneS4reeni+W/q+S5kO+8jO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TwvcD48cD48ZW0+OTEuPC9lbT7mnaXnjqnkuKrmuLjmiI/vvJrmior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KTkuKrlrZfmlLnmiJAmbGRxdW875Lit56eLJnJkcXVvO+OAguW9k+WIn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reeni++8jOS4reeni+WwseS4reeni++8m+aDs+S9oOaXtuS9oOWcqOS4reen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S4gOi1t+aFouaFo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reeni+W/q+S5kO+8gTwvcD48cD48ZW0+OTIuPC9lbT7ljYHkupTnmoTmnIjkuq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nIbvvIzljYHlha3nmoTmnIjkuq7phonnuqLpopzvvIHlj5HkuKrnn63kv6H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moqbmg7Pmr5TmnIjlnIbvvIznlJ/mtLvlubjnpo/mr5TonJznlJzvvIzlgqj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mhL/vvIzlh7rpl6jlsLHmjaHpkrHvvIE8L3A+PHA+PGVtPjkzLjwvZW0+6YK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qE5LqL44CC5Lit56eL55qE5pyI5Lqu77yM5Zyo56qX5aSW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44CC5oiR5qWe5qWe5Zyw55yL552A5a6D77yM5Lu/5L2b5a6D5piv5LiA6Z2i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yo5LqS55u45rOo6KeG44CC5Lit56eL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aciOS6ruWchu+8jOaAnee7quS4h+WNg+mBpeaXoOi+ue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ue+juWchuaciO+8jOadr+S9jumlrumFkuelneW5s+Wuie+8jOWbveW8uuWut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vv++8jOmBjeWcsOesmeatjOS5kOWbouWchu+8jOS4reeni+S5i+WknO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TUuPC9lbT7lpKnkuIrmnInkuKrmnIjvvIz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jvvIzmiJHov5nlhL/kuZ/mnInkuKrmnIjjgILkuLrpgIHnpLzvvIHnjrDls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L7lnKjmsLTkuK3vvIznlKjmnIjlhYnov5Tnhafljp/nkIbpgJ/pgJLov4fmn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mnIjlnIbkurrmm7TlnIbvvIE8L3A+PHA+PGVtPjk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2l5LqG77yM5pyI5YS/5ZyG5LqG77yM5ZCs6K+05aum5ail5Lmf5Y675om+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95LqL5Yiw5LqG77yM5oS/5pyb5bCx6KaB5a6e546w5LqG77yM5LqM5biI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Zeo5o6l5aum5ail5ZWm77yB5ZOI77yM5Lit56eL6IqC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reeni+S9s+iKguW/q+WIsOadpeS6hu+8jOWIsOaXtuS9o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6hu+8jOWQpuWImeaciOWEv+S5n+S4jeWchuS6hu+8jOaciOmlvOWQg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S6hu+8jOivt+WIq+WGjeW/meaMo+Wkp+mSseS6hu+8jOivpeaYr+WbnuWutumcs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aIkeS5n+iDveWPmeWbouWchuS6huOAguebvOWFseW6puS4ree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pgILpgKLkuK3np4vkvbPoioLkuYvpmYXvvIzlhpLmmKfnmoT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zmhL/kvaDlt6XkvZzokrjokrjml6XkuIrvvIz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nlJ/mtLvlubjnpo/nvo7mu6HvvIzlrrbluq3lkoznnabvvIzor7f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Krlv4PvvIzlho3orrjkuIvkuIDkuKrmhL/mnJvvvIzmhL/miJHku6znmoTkup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lkIjkvZzmhInlv6vjgII8L3A+PHA+PGVtPjk5LjwvZW0+5pyI5b2x5pGH5pm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b+r5LmQ5rSL5rqi552A5b+D5bqV77yM6Iqx5py16aOY6aaZ552A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76O552A5oOm6K6w77yM5b+D5oS/5b6c5b6J552A5qyi5Zac77yM56Wd56aP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raf5ryq77yM5b+D57uq6LCD5YmC552A5L+h5oGv77yM5Y+q5Li6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t56eL5aaC5oSP44CCPC9wPjxwPjxlbT4xMDAuPC9lbT7lnKj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ljbPvvIznpZ3kvaDnmb7kuovlj6/kuZDvvIzkuIfkuovoiqzovr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jmnIjkuZDnmb7kuovvvIzlubTlubTpq5jkuZDpq5jvvIzlv4Pmg4XkvLz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phpLnm67jgII8L3A+PHA+PGVtPjEwMS48L2VtPuS4reeni+aXt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1k+a1k+eahOaAneW/te+8jOmDveWMluS9nOS4gOadoeadoeeugO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v+i/h+S4ieWNg+WwuueahOmrmOepuu+8jOeEtuWQjuaKmOi/lOWbnuadp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S9oO+8muS4reeni+iKguW/q+S5kO+8gTwvcD48cD48ZW0+MTA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piO5pyI56aP54Wn5pqW5b+D55Sw77yb5ZCI5a625Zui6IG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6LWP6Iqx6LWP5pyI5Lqr5Zui5ZyG77yb5LiA5aOw56Wd56aP5LiN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yI6aW855Sc5L2g5b+D77yb5oS/5L2g5bm456aP5rC46ZW/6ZqP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5oKg5oKg44CC56Wd5Lit56eL6IqC5b+r5LmQ77yBPC9wPjxwPjxlbT4xM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lnIbmnIjnhafvvIzllpzkuIrmoqLvvIznpZ3npo/ogIDvvIz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oh7Tpq5jvvIzlgaXlurfnu5XvvIzlv6fmhIHpgIPvvIzluLjmrKLnrJHvvIz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pb3ov5DkuqTvvIzlpJrotZrpkp7vvIzlkInnpaXnvanvvIzlubjnpo/mirH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np4vlv6vkuZDvvIE8L3A+PHA+PGVtPjEwNC48L2VtPuS4reeni+WknOaIkeWcqO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Oivt+Wuou+8jOS4uuWkp+WutuWHhuWkh+S6hua4heiSuOa1qua8q++8jOe6oueDp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eFruWbouWchu+8jOayueeCuOW/q+S5kOezle+8jOecn+ivmua4qemmqOax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W/g+aenO+8jOa4qeaaluW5uOemj+mFkuOAguaVrOivt+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Y+I5piv5LiA5bm05pyI5ZyG5aSc77yM5pyI5LiL5Li65L2g6K64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76O5qKm5aW95Ly85pyI5YS/5ZyG77yM5LqM5oS/5pel5a2Q5pu05q+U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J5oS/576O6LKM54q55aaC5pyI5Lit5LuZ44CC56Wd6ICB5biI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mnIjliLDkuK3np4vliIblpJbmmI7vvIzkurr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7Tmt7Hmg4XjgILku4rlubTkuK3np4vkvLTlm73luobvvIzmiJDlj4znpZ3npo/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mnIjmnaXmnIjlgaXlurfvvIzmnIjmnaXmnIjlv6vkuZDvvIzmnIjmna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aXmnIjlronlroHjgILkurLniLHnmoT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S4reeni+WWnOW6huS6uuWbouWchu+8jOaIkeW/g+aAneW/teassu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uuS4muWQhOWllOmavuebuOmAou+8jOWNg+mHjOaYjuaciOWvhOebuOaAne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mBpeebuOmAge+8jOaEv+WQm+W/q+S5kOawuOWuieW6t++8m+eUn+a0u+eU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mYluWutuasouS5kOS6uuWbouWchuOAguS4reeni+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gwNmxrZHUy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oMDZsa2R1Mn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135C059C14181308A5363DAEF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