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5EFA2858EB1B8CA816B1699CA27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EFA2858EB1B8CA816B1699CA27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aOO5pmv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mVv+mbhOm4n+mbgO+8jOaYpei/nOeLrOaf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2c55Sr44CK5pil6L+Q44CL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il6Imy5oG85Lq65p2l77yM5ruh5Zyw6JC96Iqx57qi5Yeg54m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Y/mib/nj63jgIrnjonmpbzmmKXjgIs8L3A+PHA+PGVtPjMuPC9lbT7kuJzpo47kv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t7Lnu7/muZbkuIrlsbHjgIImbWRhc2g7Jm1kYXNoO+S4mOS4uuOAiumimOWGnOeI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eOAizwvcD48cD48ZW0+NC48L2VtPuaYpeiJsua7oeWbreWFs+S4jeS9j++8jOS4gOae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HuuWimeadpeOAgiZtZGFzaDsmbWRhc2g75Y+257uN57+B44CK5ri45Zut5LiN5YC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+q5oGQ5Y+M5rqq6Ii06ImL6Iif77yM6L295LiN5Yq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mnY7muIXnhafjgIrmrabpmbXmmKUmbWlkZG90O+aYp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iCg+iCg+iKsee1ruaZmu+8jOiPsuiPsue6oue0oOi9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pil6L+Q44CLPC9wPjxwPjxlbT43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OC5ryr56a75oqr77yM5Ly86ZW/5rGf5Y675rWq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muKHmsZ/kupEmbWlkZG90O+aPrea1qeaWi+mAgeaYpeWSjO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CoOaWreaYpeaxn+assuWwveWktO+8jOadluiXnOW+kOatpeeri+iKs+a0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7ud5Y+l5ryr5YW05Lmd6aaWJm1pZGRvdDvlhbbkup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ozmnIjmuZbmsLTmuIXvvIzlrrblrrbmmKXpuJ/puK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aYpeS4reWWnOeOi+S5neebuOWv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mnInokL3oirHoh7PvvIzov5zpmo/mtYHmsLT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aYmuiZmuOAiumYmemimOOAizwvcD48cD48ZW0+MTEuPC9lbT7mm7TokL3lsL3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sL3mnajoirHvvIzmmKXkuZ/miJDmhpTmgrTjgIImbWRhc2g7Jm1kYXNoO+axqu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iOuuWVvOW6jyZtaWRkb3Q76YeN6L+H6YeR6Zm144CLPC9wPjxwPjxlbT4x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dpeaXtuaWsOekvu+8jOaiqOiKseiQveWQjua4heaYj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56C06Zi15a2QJm1pZGRvdDvmmKXmma/jgIs8L3A+PHA+PGVtPjEz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6bij57+g5p+z77yM5LiA6KGM55m96bmt5LiK6Z2S5aS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nu53lj6XjgIs8L3A+PHA+PGVtPjE0LjwvZW0+55aP5oeS5oSP5L2V6ZW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I2J6aaZ44CCJm1kYXNoOyZtZGFzaDvpu4Tluq3lnZr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ueDn+WNiumbqOa6quahpeeVlOOAizwvcD48cD48ZW0+MTUuPC9lbT7nn63nr7fljZfm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lo/mn7Pmlq3moaXng5/jgIImbWRhc2g7Jm1kYXNoO+i1temVv+WNv+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pqu5pil44CLPC9wPjxwPjxlbT4xNi48L2VtPuS+temZtembquiJsui/mOi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j+azhOaYpeWFieacieafs+adoeOAgiZtZGFzaDsmbWRhc2g75p2c55Sr44CK6IW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aKpemBk+WFiOeUn+W9kuS5n++8jOadj+iKseaYpe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OAgiZtZGFzaDsmbWRhc2g76Jme6ZuG44CK6aOO5YWl5p2+Jm1pZGRvdDvlr4Tmn6/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gIs8L3A+PHA+PGVtPjE4LjwvZW0+5pil6aOO5YCa5qO56ZiW6Ze+5Z+O77yM5rC05Zu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i05aSN5pm044CCJm1kYXNoOyZtZGFzaDvliJjplb/ljb/jgIrliKvkuKXlo6vlhY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c6aOO5aW95L2c6Ziz5ZKM5L2/77yM6YCi6I2J6YCi6Iq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Jm1kYXNoOyZtZGFzaDvpkrHotbfjgIrmmKXpg4r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ri45a2Q5oOc5L2Z5pil77yM5pil5b2S5LiN6Kej5oub5ri45a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pk7jjgIrmg5zkvZnmmKUmbWlkZG90O+aApembqOaUtu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t6HojaHmmKXlhYnlr5Lpo5/lpKnjgILnjonngonmsojmsLToooXmrov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lm57lsbHmnpXpmpDoirHpkr/jgIImbWRhc2g7Jm1kYXNoO+adjua4heeFp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reh6I2h5pil5YWJ5a+S6aOf5aSp44CLPC9wPjxwPjxlbT4y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NtOWrjOaYpeiJsuaZmu+8jOaVheepv+W6reagkeS9nOmjnu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oSI44CK5pil6Zuq44CLPC9wPjxwPjxlbT4yMy48L2VtPuiAleWkq+WPrOWLn+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+8jOaYpeiNiemdkumdkuS4h+mhueeUsOOAgiZtZGFzaDsmbWRhc2g75byg57un44CK6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2z5LqL44CLPC9wPjxwPjxlbT4yNC48L2VtPuaYoOmYtueip+iNieiHquaYpeiJ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tum7hOm5guepuuWlvemfs+OAgiZtZGFzaDsmbWRhc2g75p2c55Sr44CK6JyA55u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An+W+l+WxseS4nOeDn+awtOWvqO+8jOadpeS5sOWHpOWfj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a96ICQ5bq144CK5b+15aW05aiHJm1pZGRvdDv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s8L3A+PHA+PGVtPjI2LjwvZW0+5pil5p2l5LiN6KeJ5pmT77yM5aSE5aSE6Ze75ZW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2l6aOO6Zuo5aOw77yM6Iqx6JC955+l5aSa5bCR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mmKXmmZPjgIs8L3A+PHA+PGVtPjI3LjwvZW0+5aSp5rav5Zyw6KeS5pyJ56m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5u45oCd5peg5bC95aSE44CCJm1kYXNoOyZtZGFzaDvmmY/mror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BqOOAizwvcD48cD48ZW0+MjguPC9lbT7ml6Xlh7rmsZ/oirHnuqL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KXmnaXmsZ/msLTnu7/lpoLok53jgIImbWRhc2g7Jm1kYXNoO+eZveWxheaYk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Nl+OAizwvcD48cD48ZW0+MjkuPC9lbT7lh6DlpITml6nojrrkuonmmpbmoJ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nh5XllYTmmKXms6XjgIImbWRhc2g7Jm1kYXNoO+eZveWxheaYk+OAiumSseWhm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OAizwvcD48cD48ZW0+MzAuPC9lbT7kuJzpo47mtJLpm6jpnLLvvIzkvJrkurr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djueZveOAiumAgeelgeaYgua7tOW3tO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pm6jnn6Xml7boioLvvIzlvZPmmKXkuYPlj5H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WknOWWnOmbqOOAizwvcD48cD48ZW0+MzIuPC9lbT7kuIP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pKnlpJbvvIzkuKTkuInngrnpm6jlsbHliY3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xn+aciOOAizwvcD48cD48ZW0+MzMuPC9lbT7ln47kuK3moYPmnY7mhIH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KjmuqrlpLTojaDoj5zoirHjgIImbWRhc2g7Jm1kYXNoO+i+m+W8g+eWvu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6ZmM5LiK5p+U5qGR56C05aup6Iq944CLPC9wPjxwPjxlbT4zNC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oeeQteeQtuaAqOOAguiQveiKseWQuemBjeOAgiZtZGFzaDsmbWRhc2g76K645qO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t6IqxJm1pZGRvdDvkuIDmmKXkuI3or4bopb/muZbpnaL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aaC5LiA5aSc5pil6aOO5p2l77yM5Y2D5qCR5LiH5qCR5qKo6Iqx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mrovjgIrnmb3pm6rmrYzpgIHmrabliKTlrpjlvZLku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aOe54eV55qH5ZCO6L276Lqr6Iie77yM57Sr5a6r5aSr5Lq657ud5LiW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mLPmmKXmrYzjgIs8L3A+PHA+PGVtPjM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P6Zmi5bqt6Iqc57u/77yM5p+z55y85pil55u457ut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omZ7nvo7kurombWlkZG90O+mjjuWbnuWwj+mZouW6reiKnOe7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4Lpo47okL3lsL3mt7HnuqLoibLvvIznu7/lj7bmiJDpmLTlrZDmu6Hmn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aAheivl+OAizwvcD48cD48ZW0+MzkuPC9lbT7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InmnIjvvIzojYnkuI7msLTlkIzoibLjgIImbWRhc2g7Jm1kYXNoO+S5kOW6nOWPp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guePoOOAizwvcD48cD48ZW0+NDAuPC9lbT7okL3oirHmu6HmmKXlhYnvvIznlo/mn7P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ZjjgIImbWRhc2g7Jm1kYXNoO+WCqOWFiee+suOAiuetlOeOi+WNgeS4iee7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6DmhI/oi6bkuonmmKXvvIzkuIDku7vnvqToirPlp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NnOeul+WtkCZtaWRkb3Q75ZKP5qKF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BkOaxn+WNl+aYpeaEj+WHj++8jOatpOW/g+WFg+S4jeS4uuaih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Zug44CK6KeC5qKF5pyJ5oSf44CLPC9wPjxwPjxlbT40My48L2VtP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vOS6uuecoOS4jeW+l++8jOaciOenu+iKseW9seS4iuagj+W5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aSc55u044CLPC9wPjxwPjxlbT40NC48L2VtPuWNg+mHjOiOuuWVv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+8jOawtOadkeWxsemDremFkuaXl+mjjuOAguWNl+acneWbm+eZvuWFq+WNgeW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OWPsOeDn+mbqOS4reOAgiZtZGFzaDsmbWRhc2g75p2c54mn44CK5rGf5Y2X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huerueWjsOS4reS4gOWygemZpO+8jOaYpemjjumAg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oOiLj+OAgiZtZGFzaDsmbWRhc2g7546L5a6J55+z44CK5YWD5pe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lvOaYqOWknOWPiOS4nOmjju+8jOaVheWbveS4jeWgquWbnummluaci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O54Wc44CK6Jme576O5Lq6Jm1pZGRvdDvmmKXoirHnp4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uobjgIs8L3A+PHA+PGVtPjQ3LjwvZW0+5pil5r2u5bim6Zuo5pma5p2l5oCl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peg5Lq66Iif6Ieq5qiq44CCJm1kYXNoOyZtZGFzaDvpn6blupTnianjgIrmu4Hlt5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gIs8L3A+PHA+PGVtPjQ4LjwvZW0+5rex5bGF5L+v5aS55Z+O77yM5pil5Y675aSP54q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mZrmmbT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i05Z6C6YeO6I2J6Z2S6Z2S77yM5pe25pyJ5bm96Iqx5LiA5qCR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iJzpkqbjgIrmt67kuK3mmZrms4rniorlpLT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5Sf5pil6I2J77yM5Zut5p+z5Y+Y6bij56a944CCJm1kYXNoOyZtZGFzaDvosKL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rnmbvmsaDkuIrmpbzjgIs8L3A+PHA+PGVtPjUxLjwvZW0+6Iqz5qCR5peg5Lq6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il5bGx5LiA6Lev6bif56m65ZW844CCJm1kYXNoOyZtZGFzaDvmnY7ljY7jgI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bPlhbTjgIs8L3A+PHA+PGVtPjUyLjwvZW0+5pil5rC056Kn5LqO5aSp77yM55S76Ii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yg44CCJm1kYXNoOyZtZGFzaDvpn6bluoTjgIroj6nokKjom64mbWlkZG90O+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n+WNl+WlveOAizwvcD48cD48ZW0+NTMuPC9lbT7nprvmgajmgbDlpoLmmKX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mm7Tov5zov5jnlJ/jgIImbWRhc2g7Jm1kYXNoO+adjueFnO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ir5p2l5pil5Y2K44CLPC9wPjxwPjxlbT41NC48L2VtPuWvkumbquaiheS4re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fs+S4iuW9kuOAgiZtZGFzaDsmbWRhc2g75p2O55m944CK5a6r5Lit6KGM5LmQ6K+N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NS48L2VtPua3keawlOWCrOm7hOm4n++8jOaZtOWFiei9rOe7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2c5a6h6KiA44CK5ZKM5pmL6Zm16ZmG5Lie5pep5pil5ri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aftOmXqOWvguWvgum7jemlremmqO+8jOWxseWut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mbqOaZtOOAgiZtZGFzaDsmbWRhc2g76LSv5LyR44CK5pil5pma5Lmm5bGx5a625bGL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1Ny48L2VtPuS6reS6reeUu+iIuOezu+aYpea9r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6uumFkuWNiumFo+OAgiZtZGFzaDsmbWRhc2g76YOR5paH5a6d44CK5p+z5p6d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mem7m+eciemHjemUgemai+WgpO+8jOiKs+W/g+i/m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keOAgiZtZGFzaDsmbWRhc2g75Y2i56WW55qL44CK5a605riF6YO9Jm1pZGRvdDvliJ3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5LjwvZW0+5rC05YWJ5r2L6Imz5pm05pa55aW977yM5bGx6Imy56m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m5aWH44CCJm1kYXNoOyZtZGFzaDvoi4/ovbzjgIrppa7muZbkuIrliJ3mmbTlkI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pil6Lev6Zuo5re76Iqx77yM6Iqx5Yqo5LiA5bGx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lpb3kuovov5H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t6ZiR5peg6K+t77yM54Of6Iqx5LiJ5pyI5pil5oSB44CCJm1kYXNoOyZtZGFzaDvp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vZDjgIrmiazlt57mhaImbWlkZG90O+eQvOiKseOAizwvcD48cD48ZW0+NjI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pHkuI3liLDlpKnmtq/vvIzkuozmnIjlsbHln47mnKrop4H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aIj+etlOWFg+ePjeOAizwvcD48cD48ZW0+NjMuPC9lbT7pm6rmto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YPlsbHnu7/vvIzoirHlj5HmsZ/ovrnkuozmnIjmmbT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aYpeaXpeilv+a5luWvhOiwouazleabueatjOOAi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mK/mnp3mnaHoibPmmK/oirHvvIzmmKXlpoblhL/lpbPnq57lpaLljY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WSj+e6ouaiheiKseW+lyZsZHF1bzvoirEmcmRxdW875a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Vv+axn+aYpeawtOe7v+Wgquafk++8jOiOsuWPtuWHuuawt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OAgiZtZGFzaDsmbWRhc2g75byg57GN44CK5pil5Yir5puy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3oemjjui9u+i/keWNiOWkqe+8jOWCjeiKsemaj+afs+i/h+WJjeW3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iL6aKi44CK5pil5pel5YG25oiQJm1pZGRvdDvkupHmt6Hpo47ovbvov5H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Y3LjwvZW0+6L+f5pel5rGf5bGx5Li977yM5pil6aOO6Iqx6I2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nu53lj6XjgIs8L3A+PHA+PGVtPjY4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r5pu06JC977yM5b6E6I2J6LiP6L+Y55Sf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kuK3llpznjovkuZ3nm7jlr7vjgIs8L3A+PHA+PGVtPjY5LjwvZW0+6Zeo5YmN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m96ams5Zi25pil6Imy44CCJm1kYXNoOyZtZGFzaDvniZvls6T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jjuW4mOeHleiInuiOuuWVvOafs+OAizwvcD48cD48ZW0+NzAuPC9lbT7kub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rLLov7fkurrnnLzvvIzmtYXojYnmiY3og73msqHpqazouYT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SseWhmOa5luaYpeihjO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hpcTlzNTR2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oaXE5czU0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5EFA2858EB1B8CA816B1699CA27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