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2950287918600290C2668B2390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2950287918600290C2668B2390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Y+l5a2Q57uZ5aWz5pyL5Y+L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4gOS4qua1gea1qu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btOWWnOasouS+neWBjuWcqOS9oOi6q+i+u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4puacieebrueahOeahOmCo+enjeWWnOas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XoOaEj+epv+Wggumjju+8jOWNtOWBj+WBj+W8leWxsea0qu+8jOaIk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eaRhua4oee/ge+8jOWNtOWBj+WBj+eLrOeIseS9o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S4gOi0q+Wmgua0l++8jOaIkeWBmuS9oOacgOWQjueahOihjOa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AjuS5iOS7gOS5iOmDveaHguWRgO+8jOi3n+S9oOWcq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aIkeacieaVsOS4jeWujOeahOW8gOW/g+WRou+8gT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FqOmdoOaXtumXtO+8jOaFouaFouaFouaFouiwg+WF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+8jOmHjeaWsOebuOS/oeS6hueIseaDh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5s+WHoeeahOWls+S6uu+8jOaJvuS4quWPr+mdoOeahOeUt+S6uu+8jOWvu+aJv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eaDheOAgjwvcD48cD48ZW0+OS48L2VtPuS9oOaYr+aIkeeahOW/g+S4iumHj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a5v+aEj+S+v+iChuaEj+eWr+mVv+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oh6rlt7HvvIzmiY3miornlJ/lkb3miZjku5jnu5n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76O5Lq65YWu77yM6KeB5LmL5LiN5b+Y44CC5LiA5pel5LiN6KeB5YW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54uC44CCPC9wPjxwPjxlbT4xMi48L2VtPuWWnOasouWwseWcqOS4gOi1t+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S6huebuOmBh+OAgjwvcD48cD48ZW0+MTMuPC9lbT7miJHkuI3mg7PmiJ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j5Lmm7LvvIzmg7PmiJDkuLrkvaDkurrnlJ/nmoTkuLvpopj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A5a6a6KaB6L+H5b6X5b6I5aW977yM5LiN54S25a+5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mT5omw44CCPC9wPjxwPjxlbT4xNS48L2VtPuaIkeaDs+WcqOS6lOWNge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gOWumuS7jeaYr+WDj+eOsOWcqOS4gOagt+eIs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uI3kuobkvaDplb/mg4XnmoTmuKnmmpbvvIzlj6rog73nu5nkuojkvaD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pmarkvLTjgII8L3A+PHA+PGVtPjE3LjwvZW0+5LiN566h5LuK55Sf5aSc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mf572i77yM5oiR6KaB55qE5Y+q5pyJ5L2g44CCPC9wPjxwPjxlbT4x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h+S4iO+8jOWPquS4uua4oeS9oOiAjOadpeOAgjwvcD48cD48ZW0+MT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oqbphpLml7bvvIzmmK/kuIDnsbPpmLPlhYnlkozkvaDnhp/nna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oiR55qE5pu+57uP44CB546w5Zyo5Lmf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IseS9oO+8jOS4juS9oOaXoOWFs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+8m+S9oOeIseaIke+8jOS4juaIkeacieWFs++8jOi/meaYr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poHkvY/ov5vkvaDnmoTnnLzph4zvvIzljYHkuoz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msqbpmbfvvIzlkajogIzlpI3lp4vvvIznlJ/nlJ/kuI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ya5pyJ6JqK5a2Q5pu/5oiR5Y675Lqy5L2g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pOmBk+ilv+mjjueYpumprO+8jOWklemYs+ilv+S4i++8jOaWreiC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eUteivne+8gTwvcD48cD48ZW0+MjUuPC9lbT7miJHmgLvmmK/mhI/nirnmnK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vvIzov5nmmK/mnIDmrovphbfkuZ/mnIDmuKnmn5TnmoTlm5rnpo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Y6IO956yR55qE5pe25YCZ5LiA5a6a6KaB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pyA5L6/5a6c55qE6I2v44CCPC9wPjxwPjxlbT4yNy48L2VtPu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S6uuWcqOi/memHjO+8jOS4jeimgeWGjeWOu+i/veWv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nu4jkuo7lj6/ku6XnlKjpmYznlJ/kurrnmoTlhbPns7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nKjkuIDotbfjgII8L3A+PHA+PGVtPjI5LjwvZW0+5Zug5Li6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YWJ5piv5L2g77yM5L2Z55Sf5Lmf5piv5L2g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q+i/meS4luS4iua4qeaflO+8jOS7peW+he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rKzkuIDpgInmi6nvvIzmiJHnmoTmnIDlkI7pgInmi6nvvIzkuZ/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mgZLnmoTpgInmi6njgII8L3A+PHA+PGVtPjMyLjwvZW0+5L2g6K6p5oiR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6KaB6YCJ5oup5Yir5Lq65LiO5L2g5ZCM55S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heW/g++8jOacieaIkeWcqO+8jOaIkeS8muS/neaKp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pgInmi6nlm7Dpmr7nl4fvvIzpgInmi6nkvaDnmoTml7blgJnmiJ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gIzvvIE8L3A+PHA+PGVtPjM1LjwvZW0+6Zuo5aOw5r265r2677yM5YOP5L2P5Zyo5rq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oS/5aSp5aSp5LiL6Zuo77yM5Lul5Li65L2g5piv5Zug5Li65LiL6Zuo5o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IseS9oO+8jOWni+S6juWIneinge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mhL/mhI/pmarmiJHotbDkuIDmnaHlvojplb/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mnaHot6/lj6vkvZnnlJ/jgII8L3A+PHA+PGVtPjM4LjwvZW0+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mf5piv6ICB5Ly044CCPC9wPjxwPjxlbT4zOS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Ihueni+WGrO+8jOS4jemhvuWGt+aaluOAgjwvcD48cD48ZW0+NDA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l7blgJnlsLHlpJrmg7Pmg7PmiJHvvIzkuI3opoHmtarotL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A576O5aW955qE5LqL5LiN6L+H5bCx5piv77yM5L2g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5LiA5Liq5oul5oqx44CCPC9wPjxwPjxlbT40Mi48L2VtPuWknOaYr+eBr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jOS9oOaYr+aIkeeahOeIseiHs+axn+aEgeOAgjwvcD48cD48ZW0+NDMuPC9lbT7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mmK/kvaDvvIzmu6Hlv4PllpzmrKLmmK/kvaDvvIzlhbHotbTnmb3lpLT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0LjwvZW0+5pu+57uP5rWB6L+H55qE5rOq77yM5rm/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Cx6K6p6Ziz5YWJ5pmS5bmy6ICM6KSq44CCPC9wPjxwPjxlbT40N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i3r+S6uu+8jOWPquaDs+WPguS4juS9oOeahO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kvaDnmoTlv4Plg4/msb3msLTkuIDmoLflkpXlmZzlkpXlm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85L2g77yM5Zyo5q+P5LiA5qyh5oOz5L2g55qE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S7juingeS6huS9oO+8jOmihueVpeS6huS9oOeahOWlv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iuqeaIkeWKqOaDheeahOWls+WtkOOAgjwvcD48cD48ZW0+NDk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kuJbnlYzvvIzmmK/miJHnmoTojaPlub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ac5qyi5L2g5ZCX77yM5oWi5oWi5Y+Y5oiQ54ix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5uOemj+Wkp+W+l+WJjeaJgOacquacie+8jOW+rueskeS4juazqu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kurLniLHnmoTvvIzniLHkvaDvvIzmmK/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nlrzkvaDvvIzmmK/ku4rnlJ/opoHlgZrnmoT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rex5aSc77yM5pWy5Ye7552A6ZSu55uY5LiK77yM6K6p5Lq65Yu+6LW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1NC48L2VtPuaDs+W/teS9oOeahOeske+8jOWD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iDveWwhuaIkea4qeaaluOAgjwvcD48cD48ZW0+NT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KbmtbfmtIvmgKfmsJTlgJnvvIzmr4/lpKnpg73mmK/mmpbmmpb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ZOt5Lmf5aW977yM6K+05Lmf5aW977yM5oeS5Lmf5aW9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y48L2VtPuWIq+ivtOaIkeecvOWFieW3ru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eS5i+exu++8jOaIkeWPiOS4jeaYr+WboOS4uumVv+ebuOaJjeWWnOaso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tJ/otKPnvo7kuL3lppboibPvvIzmiJHotJ/otKP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5LjwvZW0+5oqK5L2g5bim6L+b5oiR55qE5qKm6YeM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2h6KeJ44CCPC9wPjxwPjxlbT42MC48L2VtPuiAgeWphuW/g+aDh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kOW+l+aSkuasouWEv+S5sei3keOAgjwvcD48cD48ZW0+NjEuPC9lbT7kva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YvlrZDvvIzmiJHljrvkuLrkvaDmiavlpKnkuIv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ac5qyi6L+B5bCx77yM5Y2055So55yf5b+D5Li65L2g5aal5Y2P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uuOS9oOS4gOS4luaDhee8mO+8jOWPquaEv+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jQuPC9lbT7miJHlvojluoblubjvvIzlnKj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I7kvaDnm7jpgYfjgII8L3A+PHA+PGVtPjY1LjwvZW0+5LiA6L6I5a2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6L6I5a2Q5bCx5piv5oiR54ix5L2g6YKj5LmI5LmF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BmuaipuS6hu+8jOaipuWIsOS9oOWvueaIkeWlve+8jOS6uui/mOayo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WFiOmFuOS6huS4gOWkp+aIquOAgjwvcD48cD48ZW0+NjcuPC9lbT7lnLDnkI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nnYDvvIzkuJbpl7Tkvp3ml6flloTlj5jvvIzogIzmiJHmsLjov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LiW55WM5LiK5rKh5pyJ5LqG54ix5oOF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aIkeaEv+aYr+S4gOWwvua3sea1t+a9nOaw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qOa4uOWcqOS9oOW/g+eBteeahOa1t+a0i+OAgjwvcD48cD48ZW0+Nz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l6DlpYjvvIzljbTlj6ror7TkuobkuIDlj6XkuaDmg6/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5L2g77yM5b+D5Yiw5Y+j55qE6Led56a777yM5Y2h5Yiw5ZaJ5ZKZ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3Mi48L2VtPuayoeacieS4uuS7gOS5iO+8jO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MuPC9lbT7mmJ/msrPmu5rng6vvvIzkvaDmmK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c0LjwvZW0+5riF6aOO6ZyB5pyI5L2Z5q2k55Sf77yM6Z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4us6ZKf5L2g44CCPC9wPjxwPjxlbT43NS48L2VtPue7meaIkeS6lOWdl+mS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mFuOWltu+8jOaIkeaDs+mVv+mrmOmrmOeEtuWQjuS/ne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kozkvaDot6jov4fov5nkuIDliIbkuIDnp5LvvIzkuZ/mhL/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jov4fkvZnnlJ/vvIHmiJHlj6ropoHkvaDvvIE8L3A+PHA+PGVtPjc3LjwvZW0+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W95aW95b6F5Zyo5oiR6Lqr6L6544CC5LiN5YeG6LeR77yM5LiN5YeG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OsOWcqOeahOaIkeiDveaYjueZve+8jOWPquimgeaci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wseS4jeWGjeaYr+WtpOWNleS4gOS6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vvIzmiJHmg7Por6XnnaHop4nkuobvvIznhqzlpJzkuI3lpb3vvIzmg7P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gwLjwvZW0+5L2g5YmN5Y2K55Sf5rKh5pyJ5oi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Zmq5L2g6LWw5a6M5ZCO5Y2K55Sf44CCPC9wPjxwPjxlbT44M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iuW4neWvueaIkeWkquaui+mFt+S6hu+8n+ebtOWIsOeOsOWcqOaJj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HRzdC5odG1sIj5odHRwczovL2R1YW5qdXppa3UuY29tL2R1YW5qdXppL291aWl4aHh0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2950287918600290C2668B2390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