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2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241B08B5925191F75E18CFA65C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241B08B5925191F75E18CFA65C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C54ix5LiN5b6X5Y2V55u45oCd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lei9rOewn+WHie+8jOa4heaZ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n+aui+aipuOAguaciOWFieaWnO+8jOW4mOW9seWKqO+8jOaXp+eCiemmmeOAguaipu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ebuOaAneS6i++8jOe6pOaJi+WMgOWPjOazquOAguWOu+W5tOS5pu+8jOS7iuaX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S6uuiCoOOAgjwvcD48cD48ZW0+Mi48L2VtPuS4vuaJi+acm+aciOaciOS4jeivr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AneaxneaxneS4jeefpeOAgjwvcD48cD48ZW0+My48L2VtPuebuOaAneS4gOWkn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+8jOW/veWIsOeql+WJjeeWkeaYr+WQm+OAgjwvcD48cD48ZW0+NC48L2VtPuS8i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m+S4jeinge+8jOepv+mSiOW8lee6v++8jOaVheS9nOe7o+e7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+iOato+aDhemSn++8jOeIsea4heaZr+mjjuibqe+8jOS9oOWtpuagl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geW5suWNiuaIkOm+me+8jOWphuWokeaXtuWKqOWu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mdpea3sea3se+8jOWnv+Wnv+WqmuWqmu+8jOmbheagvOWlh+WuueWkqeS4juOAguiH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iuadpe+8jOS+v+Wlveeci+aJv++8jOS8muW+l+WmluWohuW/g+e0oOOAguS4tOatp+WG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asou+8jOWumuaYr+mDveaKiuOAgeW5s+eUn+ebuOiuuOOAguWPiOaBkOaBq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mavuaIkO+8jOS4jeWFjeWNg+iIrOaAneiZkeOAgui/keaXpeS5puadpe+8jOWvkua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+8jOiLpuayoeW/ieW/ieiogOivreOAguS+v+iupOW+l+OAgeWQrOS6uuaVmeW9k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WJjeiogOi9u+i0n+OAguingeivtOWFsOWPsOWui+eOie+8jOWkmuaJjeWkmuiJuuWW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i+OAguivleS4jumXruOAgeacneacneaaruaaruOAguihjOS6keS9leWkh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LpeWcqOS9oOW/g+S4iu+8jOaWr+WGpeaImOmprOacieaAju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WcqOaIkeW/g+S4iu+8jOaDheaVjOS4ieWNg+WPiOS9le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rOW8puaWre+8jOaWremCo+S4ieWNg+eXtOe8oOOAguWdoOiKsea5ru+8jOa5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cnemjjua2n+OAguiKseiLpeaAnO+8jOiQveWcqOiwgeeahOaMh+Ww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4jOawtOWHgOe0oOaciO+8jOaciOaYjueZvem5remjnuOAgumDjuWQrOmH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+8jOS4gOmBk+WknOatjOW9kuOAgjwvcD48cD48ZW0+MTAuPC9lbT7ooZTms6Xnh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nlLvloILliY3jgILljaDlvpfmnY/mooHlronnqLPlpITvvIzkvZPovbvllK/mnIn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zvvIzloKrnvqHlpb3lm6DnvJjjgII8L3A+PHA+PGVtPjExLjwvZW0+5Y+K6Zeo55yf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I5pel77yM5b6u5pyN6L+Y5oCd6L+H5a6L5bm044CC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W5tOW5tOaWreiCoOWkhO+8jOaYjuaciOWknO+8jOefreadvuWG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l67kuJbpl7TvvIzmg4XmmK/kvZXnianvvIznm7TmlZnnlJ/mrbvnm7jor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CB5oCA5YCN5qyi5Zac77yM5amG5aiR54q55pyJ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YWs55+l77yM54ix5ZCb5a+M5omN6Im677yM5L2g5L2c5q2m6Zm1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Jh+ijgeaciOmthOe+numavuaOqe+8jOi9pui1sOmbt+WjsOivreac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bvuaYr+WvguW7lumHkeeDrOaal++8jOaWreaXoOa2iOaBr+efs+amtO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KjlhbDmoajlrZDol5XoirHkuaHvvIzllLHnvaLljoXnuqLmmZ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ng5/lpJbmn7PkuJ3muZblpJbmsLTvvIzlsbHnnInmvrnnoqfmnIjnnInpu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yC5Z+f5peg5Lqy5Y+L77yM5a2k5oCA6Ium5Yir56a744CC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95pel77yM5rmW5aSW5a6i5b2S5pe244CC6Iqx6JC96Z2S5bGx6Lev77yM6I665ZW8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44CC5LuO5LuK5YiG5omL5ZCO77yM5Lik5Zyw5Y+v55u45o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m+mYs+WfjumHjOingeeni+mjju+8jOassuS9nOWutuS5puaEj+S4h+mHj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kOWMhuWMhuivtOS4jeWwve+8jOihjOS6uuS4tOWPkeWPiOW8gOW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mibbphonvvIzmnIjkvp3lopnvvIzmmK/lvZPliJ3jgIHosIHmlaLnlo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orpl7LoqIDor63vvIzoirHmiL/lpJzkuYXvvIzlkIToh6rmgJ3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06LW36auY5q2M6LCB5Lq65ZKM77yf5b+G6LW35pen5pe25qyi5Lm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qK55u45oCd5a+E5pil6aOO77yM6aOY6Iez5L2g5aSE6ZqP6Lqr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Hneeip+aXp+axoOWktO+8jOS4gOWQrOeuoeW8puWHhOWIh+OAguWkmu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WjsOWcqO+8jOaAu+S4jeWgquWNjuWPkeOAgjwvcD48cD48ZW0+MjIuPC9lbT7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nj6DmnInms6rvvIzok53nlLDml6XmmpbnjonnlJ/ng5/jgILmraTmg4Xlj6/lvo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v4bvvIzlj6rmmK/lvZPml7blt7Lmg5jnhLbjgII8L3A+PHA+PGVtPjIzLjwvZW0+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LiA5LiN6KeB5ZCb77yM5YWx6aWu6ZW/5rGf5rC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gOS7o+S4gOWPjOS6uu+8jOS6ieaVmeS4pOWkhOmUgOmtguOAguebuOaAn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buOS6su+8jOWkqeS4uuiwgeaYpe+8nzwvcD48cD48ZW0+MjUuPC9lbT7miJHoi6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naXor4TorrrvvIzllpzkuZDnmobnlLHnvJjmnaXlrprjgILmrKLmrYznrJHor63muK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lhaXkuI3nprvmiJHkuI3lvIPjgII8L3A+PHA+PGVtPjI2LjwvZW0+5q2k55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Gp6LWQ5piv5L2g77yM5oOF5Yqr5Lmf5piv5L2g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uuS4m+S4reS4gOaPoeaJi++8jOS9v+aIkeiho+iiluS4ieW5tO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rDlvpfpgqPlubToirHkuIvvvIzmt7HlpJzvvIzliJ3or4bosKLlqJj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TloILopb/pnaLnlLvluJjlnoLvvIzmkLrmiYvmmpfnm7jmn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yq57u/77yM6ayT5YWI5Lid44CC5Lq66Ze05Yir5LmF5LiN5oiQ5oKy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KB5bKB57qi6I6y5aSc77yM5Lik5aSE5rKJ5ZCf5ZCE6Ieq55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uOebruWbm+mHjuWklu+8jOmAjemBpeeLrOW7tuS8q+OAguWFsOiVmee8m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5geWNjuiNq+e7v+a4muOAguS9s+S6uuS4jeWcqOWFue+8jOWPluatpOassuiwge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WxheefpemjjuWvku+8jOeptOWkhOivhumYtOmbqOOAguS4jeabvui/nOemu+WI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aFleS/puS+o++8nzwvcD48cD48ZW0+MzEuPC9lbT7lv4bmnaXkvZXkuovmnIDplID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ipjmnp3oirHmoLfnlLvnvZfoo5njgII8L3A+PHA+PGVtPjMyLjwvZW0+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S5L2V5aSE77yM5p2o5p+z5bK444CB5pmT6aOO5q6L5pyI44CC5q2k5Y6757u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v6Imv6L6w44CB5aW95pmv6Jma6K6+44CC5L6/57q15pyJ44CB5Y2D56eN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O5L2V5Lq66K+044CCPC9wPjxwPjxlbT4zMy48L2VtPuivreW3suWkmu+8jOaDh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nummlueKuemHjemBk++8muiusOW+l+e7v+e9l+ijme+8jOWkhOWkhOaAnOiKs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q7mqpDlh4noloTjgILnlpHmuIXpo47liqjnq7n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pgojjgILmuJDlpJzkuYXjgIHpl7LlvJXmtYHokKTvvIzlvITlvq7nhafntKD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kYjnuqTnmb3jgILmoqbov5zlj4zmiJDvvIzlh6TnrJnmnbPjgIHnjonnu7Popb/ok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toDluLflgKblhaXvvIzlj4jmg7nml6fmhIHvvIzmsZfpppnpmJHop5LjgILpk7bnk7b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lq3ntKLjgILlj7nmoqfmoZDmnKrnp4vvvIzpnLLkupXlhYjop4njgILmirHntKDlv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qbrpl7LvvIzml6nlsJjmjZ/kuLnpnZLvvIzmpZrlsbHkvp3nuqbjgILnv6Dlhr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vIzmgJXmg4rotbfjgIHopb/msaDpsbzot4PjgILorrDmuZjlqKXjgIHnu5vnu6Hmmpf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KroirHlnaDokLzjgII8L3A+PHA+PGVtPjM1LjwvZW0+5pmT6ZWc5L2G5oSB5LqR6ayT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ZCf5bqU6KeJ5pyI5YWJ5a+S44CCPC9wPjxwPjxlbT4zNi48L2VtPuS4pOWyu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mbqOWQju+8jOaUtue6ouixhu+8jOagkeW6lee6pOe6pOaKrOe0o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Dmg4XkuI3kvLzlpJrmg4Xoi6bvvIzkuIDlr7jov5jmiJDljYPkuIfn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q/lnLDop5LmnInnqbfml7bvvIzlj6rmnInnm7jmgJ3ml6DlsL3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Ke5LmL5LiA5YiG5YiZ5aSq6ZW/77yM5YeP5LmL5LiA5YiG5YiZ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7KJ5YiZ5aSq55m977yM5pa95pyx5YiZ5aSq6LW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XoOmZte+8jOaxn+awtOS4uuerre+8jOWGrOmbt+mch+mch++8jOWkj+mbqOmbq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QiO+8jOS5g+aVouS4juWQm+e7neOAgjwvcD48cD48ZW0+NDAuPC9lbT7lrr/mmJ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pLTvvIzkuJ3lj5HooqvkuKTogqnjgILlqYnkvLjpg47ohp3kuIrvvIzkvZXlpIT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Lmj73mnpXljJfnqpfljafvvIzpg47mnaXlsLHkvqzlrInjgILlsI/llpzlpJrllJD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zog73lh6Dml7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xdHlmdnZxMW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cXR5ZnZ2cT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241B08B5925191F75E18CFA65C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