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22A69A67B4E5734ED6A5168A04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22A69A67B4E5734ED6A5168A04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v6JCM55Sc54K455qE55+t5Y+l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uuS7gOS5iOi/meS5iOW6u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Yr+WPkeiHquaLje+8jOWus+aIkeeci+S6huWlveWHoOmBje+8jOaJi+mDvemFu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WFqOS4lueVjOmDveWvueS9oOaBtuivreebu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vueS9oOivtOS4gOS4luaDheivneOAgjwvcD48cD48ZW0+M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muWwj+eahOamgueOh++8jOaIkeS4jeaDs+efpemBk+OAguaIkeWPquaDs+aKi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mgueOh+WPmOS4uumbtuOAgjwvcD48cD48ZW0+NC48L2VtPuS6uueU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5uOi/kOS+v+Wlve+8jOS4gOasoemBh+WIsOS9oO+8jOS4gOasoei1sO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FuOeUnOiLpui+o+aIkeiHquW3seWwne+8jOWWnOaAkuWTgO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Jm++8jOaIkeWwseaYr+iHquW3seeahOWkqumYs++8jOaXoOmhu+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i48L2VtPuW+iOWkmuaXtuWAme+8jOaIkeWPquaYr+aDs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oO+8jOe0p+e0p+aKseedgOaIkeS4jeaUvu+8jOebtOWIsOaIkeeahOW/g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1t+adpeOAgjwvcD48cD48ZW0+Ny48L2VtPuWCu+eskeS4jeaYr+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seaIkeeIseS4iuS9oOeahOmCo+S4gOWIu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aJgOacieWcn+WcsOi/nuWcqOS4gOi1t++8jOi1sOS4i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LpeaKseS9oOOAgjwvcD48cD48ZW0+OS48L2VtPueugOe6puS4jeaYr+Ww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muS9me+8jOi2s+Wkn+S5n+S4jeaYr+Wkmu+8jOiAjOaYr+WImuWlveS9o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DmnInmlYXkuovpg73kvJrmnInkuIDkuKr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poLmnpzmsqHmnInvvIzliKvmgKXvvIzor7TmmI7mlYXkuovov5jmsqHliLD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ug5Li65piv5L2g77yM5omA5Lul5aSp5Y2X5rW35Y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77yM6YW455Sc6Ium6L6j6YO954ix5ZCD44CCPC9wPjxwPjxlbT4xMi48L2VtP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s+WFiea0kui/m+aIv+mXtO+8jOWNiOWQjueahOWSluWVoeaFouaFouWGt+WN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ni+WkqeWboOS4uuS9oOWPmOW+l+W+iOa4qeaal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nu5nkuI3kuobkvaDpgqPkuYjlpJrmuKnmmpblkozmhJ/liqjvvIzkvYb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6vlsL3miJHmiYDog73jgII8L3A+PHA+PGVtPjE0LjwvZW0+5aaC5p6c5oiR5Lus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7uP6L+H55qE5pe26Ze05LmF5LqG77yM5L2g5Y6M5YCm5LqG77yM5oiR5Lmf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oiR5Lus57uT5ama5ZCn77yBPC9wPjxwPjxlbT4xNS48L2VtPuS7p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oOaIkeS5i+Wnk++8jOS4gOeUn+S4gOS4lu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/orrjkuJbnlYzkuIrkuZ/mnInkupTljYPmnLXlkozkvaDkuIDmq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irHvvIzkvYblj6rmnInkvaDmmK/miJHni6zkuIDml6DkuoznmoT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iv5Zuw5LiN5L2P55qE6YeO6ams77yM5Y20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5qE54yr44CCPC9wPjxwPjxlbT4xOC48L2VtPuacieaXtuWAmeaEn+inieWI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uS4jeaYr+WboOS4uuWBmuS6huS7gOS5iO+8jOiAjOaYr+WPkeeOsOiHquW3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S6huOAgjwvcD48cD48ZW0+MTkuPC9lbT7miJHkuIDlrprmmK/nm5DlkIP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I7kuYjkvJrpl7LliLDkuIDnm7Tmg7P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aSp6buR5ZKM6ay877yM5oiR5pu05a6z5oCV5L2g5b+D6YW455qx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j+i/h+S9oOeahOWPjOecvO+8jOe+juS4veeahOiwjuiogO+8g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mbqOS4jeaAle+8jOWwseaAleaEn+WIsOWkseacm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7jkv6HvvIzmiJHku6zmsLjov5zkuIDotb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7uZ5LqG5L2g6Laz5aSf55qE5pe26Ze05LuO5oiR55qE6Lqr6L656YCD6LW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e26Ze05Yiw44CCPC9wPjxwPjxlbT4yNC48L2VtPuaEv+aEj+i3n+aIke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jeWNlei6q+eahOaEn+inieWQl++8n+aIkeiHquixquS6huWNgeWHoOW5t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aAguS6huOAgjwvcD48cD48ZW0+MjUuPC9lbT7kvaDnmoTliY3ljY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kuYjlsLHorqnmiJHpmarkvaDotbDlrozlkI7ljYr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Zac5qyi5L2g55qE5Lq677yM5bCx5Lya5a+55L2g5YGa5Ye66LaK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44CCPC9wPjxwPjxlbT4yNy48L2VtPuacgOWlveeahOaEn+inieaYr++8jOW9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ci+WOu+aXtu+8jOS9oOS5n+WcqOWHneinhuedgO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nInkuKTkuKrlv4PmhL/vvJrkvaDlnKjouqvovrnvvIz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m95Y+R6IuN6IuN6K+05bim5oiR5rWB5rWq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4q56LGr77yM5bCx6ZqP5L2g5Y675aSp5aCC44CCPC9wPjxwPjxlbT4z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XoOiuoeWPr+a2iOmZpOOAguaJjeS4i+ecieWktO+8jOWNt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3lpb3nhafpob7oh6rlt7HmiJHkuI3mg7PnrYnliLDkuIv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niLHkvaDvvIE8L3A+PHA+PGVtPjMyLjwvZW0+5oiR5Y+q55+l6YGT77yM5LuO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q5L2g77yM55Sf5ZG95bCx5q2j5a6M5pW05b6X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Un+W+l+atpOS4gOS6uu+8jOS4jeaYk++8jOW9vOatpOebuOeIs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Fu+OAgjwvcD48cD48ZW0+MzQuPC9lbT7mnIDlubjnpo/nmoTkuovmg4X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vvIzmr5TkvaDmm7TllpzmrKL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YaN6Ium77yM5YaN55a877yM5Lmf5Y+q5piv5Li65LqG5L2g6IO9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i48L2VtPuacieeUn+S5i+W5tO+8jOWPquivie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h++8jOWAvuW/g+ebuOmBh++8jOWuieaaluebuOmZ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lKjmnIDlpb3nmoToh6rlt7Hljrvlr7nlvoXmnIDniLHnmoTkurr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nY/nmoToh6rlt7HljrvogIPpqozlr7nmlrnmmK/lkKb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5YGa5L2g5ZSH6Ze055qE6aOO77yM5bCP5b+D57+857+877yM5ouC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6b2/5ZaJ5ZKZ77yM6L276L275LiA56yR77yM5oiR5bCx57yt5Lm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quaYr+awuOi/nOeahO+8jOawuOi/nOeahOaDs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kvaDmmK/kuJbnlYzvvIzkuJbnlYzmmK/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oh6rlt7HnmoTlv4PvvIzlpb3lpb3nmoTpmarnnYDkvaDvvIzniL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N5piv56Kw5LiN5Yiw5pu05aW9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y57uP5pyJ5LqG5L2g77yM5oiR5LiN5oOz5YaN56Kw5Yiw5pu0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lumXtOacieeZvuWqmuWNg+e6ou+8jOWUr+S9oOaYr+aIk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mSn+OAgjwvcD48cD48ZW0+NDMuPC9lbT7mnInml7bmnIDlsI/nmoTkuJzkuJ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ljaDmja7mnIDlpKfnmoTnqbrpl7T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uK5ZCO6Zeu5L2g6L+H5b6X5aW95LiN5aW977yM5oiR5Lya5Lqy6Ie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0NS48L2VtPuWWnOasouS9oOeahOS6uuW+iOWkmu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S4qu+8jOS9huaIkeeIseeahOS6uuW+iOWwke+8jOWPquacieS9oOS4gOS4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sIHpg73kuI3mmK/miJHnmoTlr7nmiYvvvIzpmaT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Z5Liq5Yas5aSp77yM5Zug5Li65pyJ5L2g77yM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44CCPC9wPjxwPjxlbT40OC48L2VtPuiHquS7juS9oOeahOWHuueOsO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uueIseaYr+WkmuS5iOWcsOW5uOemj+OAgjwvcD48cD48ZW0+NDk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3mmK/kuLrkuobkvaDog73lm57mnaXogIzmmK/orqnoh6rlt7Hmib7lgJ/lj6P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wLjwvZW0+5oiR5pys5p2l5piv6KaB6KGM6LWw5rGf5rm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L2g5oiR6KeJ5b6X5Y+v5Lul5YWI5YGc5LiA5YG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jeaYr+WDj+S9oOWutueahOWOleaJgOmCo+S5iOWwj++8jOaIk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+iOS4jeWuueaYk+OAgjwvcD48cD48ZW0+NTIuPC9lbT7mhL/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liJ3op4HvvIzmraLkuo7nu4jogIHjgII8L3A+PHA+PGVtPjUzLjwvZW0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55yL5Yiw5LqG5L2g55qE6Lqr5b2x77yM5b+D5piv56ys5LiA5qy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Kk5Yqo77yBPC9wPjxwPjxlbT41NC48L2VtPuWPquimgeiDveW4uOW4uO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eWwseinieW+l+W/q+a0u++8m+WPquimgeS+neWBjuedgOS9oO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WvguWvnuOAgjwvcD48cD48ZW0+NTUuPC9lbT7kvaDmmK/ovablgZ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gpnng63nmoTlvq7po47vvIzngrnnh4PkuobmiJHlv4PlupXniLHmg4XnmoTnh6X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a+55oiR5LiA6KeB5YC+5b+D77yM5oiR5a+55L2g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5Yid6YGH5piv5L2g77yM5L2Z55Sf6YO95piv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i3r+S5n+iuuOa8q+mVv++8jOS9huWlveWcqOS4gOeb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edgOaIkeOAgjwvcD48cD48ZW0+NTguPC9lbT7ml7bpl7TnmoTlt6jova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miJHlr7nkvaDnmoTmgJ3lv7XnurXkvb/mtbfmnq/nn7Png4LvvIzkvaD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mlrzmiJHlv4PkuK3vvIE8L3A+PHA+PGVtPjU5LjwvZW0+5L2g6Iul5bGe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q5bGe5LqO5oiR5LiA5Liq5Lq677yM5oiR5Y+v5LiN5Zac5qyi5ZKM5Yir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2MC48L2VtPuS9oOS7iuWkqemBh+S4iuaIkeeul+aYr+aRi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6hu+8jOS9oOeahOe7iOi6q+Wkp+S6i+WRgOOAgjwvcD48cD48ZW0+NjEuPC9lbT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7TliqDliqrlipvvvIzkuI3opoHmlL7lvIPoh6rlt7HvvIz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oh6rlt7HnmoTlubjnpo/vvIE8L3A+PHA+PGVtPjYyLjwvZW0+5oiR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46w5Zyo55qE5YWo6YOo5oSP5LmJ77yM5bCx5piv5Li65LqG5q2k5Yi7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2My48L2VtPuaIkeWcqOS9oOeahOS4lueVjOWkluiusui/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SjOS9oOeahOaVheS6i+OAguaJk+WKqOS6huiHquW3seWNtOayoeazleaEn+afk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iJHkuI3mg7PlgZrkvaDnlJ/lkb3kuK3nmoTmj5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gZrkvaDnlJ/lkb3kuK3mnIDlroznvo7nmoTnu5PlsY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6KaB6K+05oiR5pyJ5omA5Zu+6LCL55qE6K+d77yM5oiR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5L2g55qE5b+D5ZCn44CCPC9wPjxwPjxlbT42Ni48L2VtPuaIkeeahOeMq+W+i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WPr+S7peW4ruaIkeeuoeWug++8nzwvcD48cD48ZW0+NjcuPC9lbT7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XvvIzkuIDovojlrZDlsLHmmK/miJHniLHkvaDpgqPkuY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LiA5Liq5Lq677yM5bCx6KaB55u45L+h6Ieq5bex6IO957uZ5aW5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2OS48L2VtPuaIkeS7rOS7peWQju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WuoOaIke+8jOaIkei0n+i0o+WPr+eIse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lr7nkvaDmnaXor7TmmK/kuIDpgZPpgInmi6npopjvvIzmiJHluIzmn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kuK3nmoTpgqPkuKrnrZTmoYjjgII8L3A+PHA+PGVtPjcxLjwvZW0+5L2g56a7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A54K55Lmf5LiN77yM6JeP5Zyo5oiR55qE5b+D6YeM5ZG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+iSmeS9oOWHuueOsO+8jOWkn+aIkeasouWWnOWlveWHo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lnKjlk6rph4zvvIzlrrblsLHlnKjlk6rph4zjgILlpoLmnpz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6/ojaHkuJbnlYzvvIzmiJHpo47ph4zpm6jph4zpmarnnYD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pGp5bCU5pu85pav5YWL77yM5oiR5piv5YyX5aSn6KW/5rSL5pqW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6KKr5oqx57Sn77yM5pyJ6aOO5oiR5p2l6aG244CC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vtOaIkeS7rOeahOWFs+ezu+WwseWDj+mxvOWSjOawtOOAguaIkeaDs+WBm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tOmHjOeahOmxvO+8gTwvcD48cD48ZW0+NzYuPC9lbT7kuJbpl7TmnInorr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kvYbnnJ/mraPlsZ7kuo7oh6rlt7HnmoTljbTlubbkuI3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Zac5qyi55qE5pyq5b+F6YCC5ZCI5L2g77y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omN5piv5pyA5aW955qE44CCPC9wPjxwPjxlbT43OC48L2VtPuS4jeaYr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iuqeaIkeW5uOemj+iAjOaYr+eIseS4iuS9oOeahOaEn+inie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kvaDnmoTlkI3lrZflj6rmnInkuKTkuKrlrZfvvIz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I3miJDkuIDlj6Xor53vvIzkvYblt7Lnu4/oo4Xmu6H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mk5LqG5L2g77yM6L+Y5pyJ6LCB5pyJ6LWE5qC877yM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LWw5Y6744CCPC9wPjxwPjxlbT44MS48L2VtPuS6u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keeOsOiHquW3seeIseeahOS6uuato+WlveS5n+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JbnlYzov5nkuYjlpKfvvIzog73pgYfop4HvvIzkuI3lrrnmmJ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zYXV6dnZvMn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c2F1enZ2bzJ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22A69A67B4E5734ED6A5168A04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