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5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96B44D72E809777926A769ED9EF0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6B44D72E809777926A769ED9EF0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5q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neS6huS4ieadr+mFku+8jOWkqeWN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u+S9oOi1sOOAgjwvcD48cD48ZW0+Mi48L2VtPuelneaEv+Wkp+Wutui6q+S9k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WutuW5uOemj++8gTwvcD48cD48ZW0+My48L2VtPuelneS9oOemj+aYn+mrmOeFp+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WkmuWkmuOAgjwvcD48cD48ZW0+NC48L2VtPuelneWQhOS9jeS4h+S6i+WmguaE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OAgjwvcD48cD48ZW0+NS48L2VtPuelneWQhOS9jeadpeWuvuWbm+Wto+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i+S6i+eahumhuu+8gTwvcD48cD48ZW0+Ni48L2VtPuS5neadr++8mu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sOS5heWkqemVv+OAgjwvcD48cD48ZW0+Ny48L2VtPuaIkeelneS9oOWumO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tpeatpemrmOWNh+OAgjwvcD48cD48ZW0+OC48L2VtPuaIkeelneS9oOe6oui/k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6oui/kOW9k+WktOOAgjwvcD48cD48ZW0+OS48L2VtPumFkuawtOW5s+W5s++8j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3seOAgjwvcD48cD48ZW0+MTAuPC9lbT7npZ3kvaDnpo/msJTlpJrlpJrjgIHlpJr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jgII8L3A+PHA+PGVtPjExLjwvZW0+56Wd5oS/5oKo6ICB6Lqr5L2T5YGl5bq3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456aP44CCPC9wPjxwPjxlbT4xMi48L2VtPuaIkeelneS9oOi0oua6kOW5v+i/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OAgjwvcD48cD48ZW0+MTMuPC9lbT7mr4/pgKLkvbPoioLlgI3mgJ3ku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na/nvo7phZLmlazkurLkurrjgII8L3A+PHA+PGVtPjE0LjwvZW0+5LqM5p2v77ya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M77yM5LiA5bmy5LqM5YeA44CCPC9wPjxwPjxlbT4xNS48L2VtPuaXpeWHuuaxn+i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vOeBq++8jOelneWQm+eUn+aEj+abtOWFtOmahuOAgjwvcD48cD48ZW0+MTYuPC9lbT7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JrpvZDlv4PljY/lipvvvIzml5flvIDlvpfog5zjgII8L3A+PHA+PGVtPjE3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a5YWt5YWt5aSn6aG677yM5LiA6aG655m+6aG644CCPC9wPjxwPjxlbT4xOC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mmmemjmOS4h+mHjO+8jOWTquacieS4jeWWneeahOmBk+eQ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sbzlsL7kuIDnv5jvvIzlhajmoYzpg73nrJHjgII8L3A+PHA+PGVtPjIw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LiA5Y+j6Ze377yM5oSf5oOF6JaE5Zad5LiN552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adr++8muWNgeWFqOWNgee+ju+8jOWunuW/g+WunuaEj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u5npooblr7zngrnmlK/ng5/vvIzmhL/mgqjnlJ/mtLvotZvnpZ7ku5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J5p2v77ya5LiJ5pif6auY54Wn77yM5q2l5q2l6auY5Y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AgeaCqOS4gOebmOiPnO+8jOWkqeWkqeacieS6uu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havmna/vvJrlhavku5nov4fmtbfvvIzlkITmmL7npZ7pg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IO95Zad5Zub5Lik5Zad5Y2K5pak77yM6aKG5a+85a626YeM6YO9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eWIsOmVv+WfjumdnuWlveaxie+8jOe+jumFku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dl+W5suOAgjwvcD48cD48ZW0+MjguPC9lbT7kupTmna/vvJrkupTosLfkuLDnm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o/kuLTpl6jjgII8L3A+PHA+PGVtPjI5LjwvZW0+5YGH5aaC6YWS5rKh5YCS5ruh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ruh5bm456aP44CCPC9wPjxwPjxlbT4zMC48L2VtPuWbm+adr++8muWbm+Wto+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6i+S6i+WmguaEj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jkzNnFhdXJvd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5MzZxYXVyb3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6B44D72E809777926A769ED9EF0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