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501DA7259F132A382F0E5F5133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501DA7259F132A382F0E5F5133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eg5Yqp57ud5py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IkeiuqOWOjOi/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eahOWknOaZmu+8jOiuqOWOjOiHquW3seacieS6huepuumXsuOAguWNoOaNruiE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3sea3seeahOaAneW/te+8jOawuOi/nOaXoOazleiIjeW8g+WPiOeXm+aBq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ivpeWkseacm+eahOS6i+S7juadpeayoeaciei+nOi0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+8jOavj+asoemDveaYr+iupOiupOecn+ecn+eahOiuqeaIk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h+WmguS9oOaDs+imgeS4gOS7tuS4nOilv++8jOWwseaUvuWug+i1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iDveWbnuadpeaJvuS9oO+8jOWwseawuOi/nOWxnuS6juS9oO+8m+Wug+iLp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gueacrOWwseS4jeaYr+S9oOeahOOAgjwvcD48cD48ZW0+NC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HuuawlOi0qO+8jOS4jeiDveS7gOS5iOmDveWQrOeUt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gOi+iOWtkOayoeS7gOS5iOmHjuW/g++8jOWPquaDs+iHquW3s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eIseaIkeeahOS6uu+8jOacieWOu+aLvOeahOWLh+awlO+8jOS4juWFtui/ne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+8jOS4jeWmguS4gOS6uuWuiemdme+8jO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r+S4gOS4quW+iOWuueaYk+WboOS4uuWIq+S6uuiAjOW/g+aD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S4jeeuoeaYr+eGn+S6uui/mOaYr+mZjOeUn+S6uu+8jOi/me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e0r++8jOefpemBk+ayoeacieW/heimgeeUn+awlO+8jOWPr+aYr+W/g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+iOmDgemXt+OAgjwvcD48cD48ZW0+Ny48L2VtPueIseaDhei/meS4nOilv+S4j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mUmei/h++8jOS4u+WKqOWwseS8mui0rOS9ju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lveeahOeUn+a0u+eKtuaAge+8jOWwseaYr+acie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acieiHquW3seWWnOasoueahOS6uuWSjOWWnOaso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S4queJueWIq+WlveeahOatu+WFmuWSjOmXuuicnO+8jOacieeItuavj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WvOeIse+8m+acieWxnuS6juiHquW3seeahOe+juWlveeUn+a0u++8m+a0u+WH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OAgjwvcD48cD48ZW0+OS48L2VtPuWmguaenOS9oOW8gOWni+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sOS9j+S6hu+8jOS4jeaYr+aIkeiHquW3seimgei1sOeahO+8jOaYr+S9o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OAgjwvcD48cD48ZW0+MTAuPC9lbT7mnInml7blgJnvvIzmiJHku6zlsLHlg4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pmLLlpIfkuobliKvkurrvvIzlraTljZXkuob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Lyk77yM54ix5piv55eb77yM54ix5piv5LiA55Sf55qE5YeE5Y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LiA5Liq5Lq65LiA55Sf5b+D55a844CCPC9wPjxwPjxlbT4xMi48L2VtPuS5o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aAleeahOS4nOilv++8jOWNg+S4h+S4jeimgeaKiuS5oOaDr+W9k+S9n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lraTni6zvvIzkuI3mmK/lgZrkuIDkupv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vvIzogIzmmK/lgZrkuIDkupvkuovmsqHmnInkurr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O5pyq5oCq6L+H5L2g5Y+q5piv5YG25bCU5Lya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WOu+asuumql+WIq+S6uu+8jOWboOS4uuS9oOiDvemq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Yr+ebuOS/oeS9oOeahOS6uuOAgjwvcD48cD48ZW0+MTYuPC9lbT7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IDnlpHvvIzlpKrmiafnnYDnmoTniLHkvaDvvIzmmK/lh7roh6rniLHmg4X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jgII8L3A+PHA+PGVtPjE3LjwvZW0+54ix6ICM5LiN6IO977yM54i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YKj56eN5oSf6KeJ77yM5Y+q5pyJ57uP5Y6G6L+H55qE5Lq65omN5Lya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AleS8muacieS4gOWkqe+8jOaIkeeahOWdmuW8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6uuOAgjwvcD48cD48ZW0+MTkuPC9lbT7liKvlr7nmiJHlv73lhrflv7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ntK/vvIzmiJHkuZ/lj43og4PjgII8L3A+PHA+PGVtPjI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bim552A5Lyk5Y+j77yM5pyJ5Lq65aSp55Sf5piv5Yir5Lq655qE5Lyk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9oOeahOmZquS8tO+8jOWGjee+jueahOeDn+eBq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4gOmcjumCo+OAgjwvcD48cD48ZW0+MjIuPC9lbT7kvaDkuI3kvJ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vqHmhZXkvaDlnKjmiJHlv4PkuK3nmoTkvY3nva7vvIzkvaDljb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jgILkvaDlv5jkuoblm57lv4bvvIzmiJHlv5jkuob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rKh5pyJ6L+Z5qC35LiA5Liq5Lq677yM5Yia5Yia6K6k6K+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b+D5rKh5oOz6L+H5Lul5ZCO5Lya5piv546w5Zyo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nuW/hu+8jOaAu+aYr+WcqOmCo+WvgumdmeeahOWknOmHjOa2jOWFpe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kea1t+mHjOOAgjwvcD48cD48ZW0+MjUuPC9lbT7lr4Llr57mmK/ml6Dkurrog7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s4nvvIzmiJHmhL/kuLrlroPlgL7lsL3kuIDnl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L+H5piv57uZ5Lyk5Y+j5om+5LiA5Liq56yR552A5rWB5rOq55qE5YCf5Y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q5piv5oOz6K6p5b+r5LmQ5pyJ5LiA5Liq5a2Y5Zyo5LiL5Y67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4jeaDs+W9k+eDn+iKseiIrOeBv+eDg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9k+S9oOaZrumAmueahOawuOi/nOOAgjwvcD48cD48ZW0+Mjg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K3nmoTpgqPnm4/lhYnoipLvvIzmiJHmi4Xlv4Pmgqjlg4/kuKrlsI/lran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JXpu5HmgJXov7fot6/jgII8L3A+PHA+PGVtPjI5LjwvZW0+5oiR5Lus5oC75Zec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Yir5Lq65a+55oiR5Lus6K645LiL55qE6K+66KiA77yM5Y205b6I5bCR5Y67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6K645LiL55qE6K+66KiA44CCPC9wPjxwPjxlbT4zMC48L2VtPu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quatu+S7peWJje+8jOWwseW3sue7j+atu+S6huWlveWkmuasoe+8m+WLh+Wjq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tu+S4gOasoe+8jOWcqOS4gOWIh+aAquS6i+S4re+8jOS6uuS7rOeahOi0queUn+aA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S4gOS7tuacgOWlh+aAqueahOS6i+aDh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a7lnKjkuIDniYfnkoDnkqjogIzlj4jngbDmmpfnmoTmtbfpnaLkuIrvvIzlpKnnq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znuYHmmJ/nirnlpoLlnKjohJrkuIvvvIzmlbTkuKrkuJbnlYzooqvpgIblj43kuob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kvY3nva7jgILkuI3vvIzlj6rmmK/miJHnmoTkuJbnlYzlt7LooqvpgIblj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m/6K+65pys5p2l5bCx5piv55S35Lq65LiO5aWz5Lq6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qb77yM5pyJ5pe255qG5aSn5qyi5Zac77yM5aSn6YOo5Lu955qE5oOF5Ya15Y205Lik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k44CCPC9wPjxwPjxlbT4zMy48L2VtPuWPquimgeaIkei/mOa0u+edgO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6q+i+ue+8jOWNs+S9v+S9oOaBqOaIkeaBqOS5i+WFpe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lpb3vvIzkvYblhajkuJbnlYzlj6rmnInkuIDkuKrmiJH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Z/lpb3vvIzkuI3nj43mg5zkuZ/nvaLjgILlpoLmnpzlk6rkuIDlpKnkvaDmiormiJH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miJHkuI3kvJrorqnkvaDlho3mib7liLDmiJHjgILlj4vmg4XkuZ/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vaLjgILmiJHoi6XnprvljrvvvIzlkI7kvJrml6Dmn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6YGH5Yiw6YKj5Liq5oS/5Li65L2g5byv6I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iN6LCI5bCK5Lil77yM5LiN6LCI6YeR6ZKx77yM5Y+q6LCI5Zyo5LiA6L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i48L2VtPueUn+a0u+aYr+S4jeWFrOW5s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Ou+Wfi+aAqOS4iuW4ne+8jOmCo+S5n+aYr+W+kuWKs+eahOOAg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Ou+mAguW6lOeUn+a0u+OAgjwvcD48cD48ZW0+MzcuPC9lbT7njrDlnKjml6Dms5X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pg6jliIbvvIznu4jlsIblj6/ku6XlvZPkvZznrJHor53mnaXor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w5pyA5ZCO5b+D56m65LqG77yM5omA5pyJ55qE576O5aW96YO955W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PC9wPjxwPjxlbT4zOS48L2VtPuaIkeaEv+e7iOacieS4gOaXpe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ecn+W/g++8jOWNtOiiq+S6uuW8g+S5i+WmguWxpe+8jOWboOeIseWIq+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iAjOWkseaOquWPkeeLgu+8jOi6q+W/g+WNg+eWrueZvuW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LrkuoblkozkvaDlnKjkuIDotbfvvIzmiJHmlL7lvIPkuoblkozkvaD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nLrkvJrvvIzljbTlvpfliLDkuobmiJDkuLrpmYznlJ/kurrnmoT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LiW5LiK5pyA57Sv55qE5LqL5oOF77yM6I6r6L+H5Lq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L552A6Ieq5bex55qE5b+D56KO5LqG77yM6L+Y5b6X6Ieq5bex5Yqo5omL5oqK5a6D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Mi48L2VtPuaYr+S9oOa8lOaKgOWkquW3ru+8jOiu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eci+epv++8jOi/mOaYr+aIkea8lOaKgOWkquWlve+8jOW+rueskeiDjOWQ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e7iOaYr+aXoOS6uueci+egtOOAgjwvcD48cD48ZW0+NDMuPC9lbT7lkqzliL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Y3nn6XpgZPlkIPkuJzopb/kuI3og73lpKrnnYDmgKXvvIzniLHov4fplJ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I3mmK/miafnnYDlsLHog73lnKjkuIDotbfvvIzmiYDmnInnmoT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XnhLbvvIzkuI3mkZTot6TvvIzmsLjov5zkuI3nn6XpgZPlk6rph4znmoTot6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jgII8L3A+PHA+PGVtPjQ0LjwvZW0+55yf5b+D5Zac5qyi6L+H55qE5Lq65rKh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Oq5oCV5YaN5aSa55yL5Yeg55y877yM6YO96L+Y5piv5oOz5oul5py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5Y+Y5b6X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luiuuO+8jOacgOWlveeahOe8mOWIhu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S4reebuOmBh++8jOaYr+S4jeWcqOS6uua9ruS4rei1sOS4ouOAg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4jeaYr+WcqOS4gOi1t++8jOaYr+S4jeW/mOius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plJnkuoblrr/lkb3nmoTlvIDlpLTvvIznu5PlsL7kuZ/lv4XnhLbmmK/luZX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rKh5pyJ5LiA5Liq5Lq677yM5LuW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44CCPC9wPjxwPjxlbT40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WcuueIseaBi++8jOeUqOW/g+OAgeeUqOaDheOAgeeUqOWKm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En+S8pOOAgjwvcD48cD48ZW0+NDkuPC9lbT7mnIDov5HlvojntK/vvIzlvojlm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v5nnooznmoTnlJ/mtLvvvIznqoHnhLbmg7Porqnoh6rlt7HmrYfkuIDmrY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u46YGH77yM5piv5LiA56eN576O5Li977yM5YOP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ZCR5pma77yM5pig552A5aSV6Ziz55qE57ua54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W+iOe+ju+8jOWklumdouW+iOe+ju+8jOaIkemcgOimgeS8keaBr++8jO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ahOaIkeOAgjwvcD48cD48ZW0+NTIuPC9lbT7lpoLku4rkuI3mg7Plho3ljrvmj5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6DkuLrov4fljrvliLDlpITpg73lvKXmvKvnnYDlhbPkuo7kvaDnmoTorrD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2J5b6F5LiA5Liq5Lq65oiQ6ZW/5piv5b6I5b+D6YW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6YO96KaB6Ieq5bex5omb77yM5Lmf6K646L+Y6KaB5om/5ouF5aSx6LS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L2V5Y675L2V5LuO77yBPC9wPjxwPjxlbT41NC48L2VtPuWBmuS4jeWIs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LieW8uu+8jOS4jeWWnOasoueahOivneWBh+ijheayoeWQrOinge+8j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UqOadpeiuqOWlveWIq+S6uuOAgjwvcD48cD48ZW0+NTUuPC9lbT7ku6XliY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nInkvaDnmoTml6XlrZDvvIzku4rlkI7opoHkuaDmg6/msqHmnInkva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lvpfnu6fnu63liY3ooYzvvIzmsqHmnInkuobniLHvvIzov5jmnIn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jgII8L3A+PHA+PGVtPjU2LjwvZW0+5pyJ5Lqb5oOF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pyJ5Lqb54ix77yM5oiR5Lus5oC75piv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7rOS7juadpeS4jeS8muWRiuivieWkp+WutuS9oOS8muS9k+mqj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WRveeahOi3r+aYr+imgeiHquW3sei1sOeahO+8jOaZuuaFp+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t+WPlueahOOAgjwvcD48cD48ZW0+NTguPC9lbT7miJHlsLHlg4/kuKrot6/kur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nnYDkvaDnlJ/mtLvvvIzogIzkvaDnmoTllpzmgJLlk4DkuZDkuZ/ku47mnaX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iJHjgII8L3A+PHA+PGVtPjU5LjwvZW0+5oiR5om/6K6k5oiR5piv5bCP5rC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yL5Yiw5Lu75L2V5L2g5a+55Yir5Lq655qE5aW977yM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L2g55qE5LiW55WM6YeM77yM5oiR5Yiw5bqV5pyJ5aS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mgeWWhOiJr++8jOimgeWKquWKm++8jOimgeW+ruesk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KiuS4p+iXj+WcqOW/g+W6le+8jOWBmuS4quW/q+S5kOeahO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nKjlr4Llr57ml6Dlo7Dpn7PnmoTlpJzmmZrvvIzmg7Potb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mlrnnmoTku5bjgILnnIvliLDpgqPkupvpu5HmmpfkuK3vvIzlr7nnnYDov5zmlrn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v4PjgII8L3A+PHA+PGVtPjYyLjwvZW0+5LiA5Liq5Lq65YaN5oCO5Lm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KR5LiN6LW35Lik5Liq5Lq655qE5aSp56m644CCPC9wPjxwPjxlbT42My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aAu+aYr+imgeS4gOS4quS6uui1sO+8jOWTquadpeeahOmCo+S5iOWkmu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miJHkuIDnm7TlnKjlhbPms6jkvaDvvIznlKj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bkuI3nn6XpgZPnmoTmlrnlvI/jgII8L3A+PHA+PGVtPjY1LjwvZW0+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ic6aOO5ZC577yM5ZC55bC955u45oCd5Y2D54K554Gw44CC55u45oCd5Y2D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77yM54K554K55YyW5L2c56a75Lq65rOq44CCPC9wPjxwPjxlbT42Ni48L2VtPuWk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+8jOetlOW6lOaIkeWlveS5iO+8jOS7peWQjuWIq+aZmuedoe+8jOS5n+WIq+WG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iqsOOAgjwvcD48cD48ZW0+NjcuPC9lbT7niLHmg4Xkvb/kurrlv5jorrD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kvb/kurrlv5jorrDniLHmg4XjgII8L3A+PHA+PGVtPjY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6YeM5piv6I6r5aSn55qE5aeU5bGI77yM6K+d5Yiw5Zi06L655Y+I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yC6b2/5LiN5YC85LiA5o+Q44CCPC9wPjxwPjxlbT42OS48L2VtPuWGjeetieS4i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AgeS6hu+8jOWGjeingeS6hu+8jOa4qeaflOeahOS9oO+8jOa4qeafl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rYnlvoXkuI3lhY3ml6DogYrnlJroh7Pnl5voi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nJ/lvoXnmoTkurrmm7Tlhbbml6DogYrlkoznl5voi6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uO5ZOq5LiA5aSp77yM5oiR5byA5aeL5Zac5qyi5LiK5LqG6buR5aS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6K645aSa5aWH5oCq55qE5LqL5oOF77yM5Y+q5Lya5Zyo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Y+R55Sf44CC6L+Z5Lqb576O5aW955qE5LqL5oOF5L6/5Lya5Zyo6buR6buR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W/5Ye66Zeq5Lqu55qE6Iqx546v44CC5LqO5piv5oiR55u45L+h77yM5LiW5Li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5qE54mp5Lu277yM5LiA5a6a6JGs5Zyo6L+Z56We5aaZ55qE6buR5aSc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ahOS4jeW8gOW/g++8jOaIkeeahOmavuWPl+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Vmee7meS6huiHquW3se+8jOaIkeS5n+S7juS4jeaMh+acm+S7u+S9leS6uuW/g+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4uuaIkeaJm+S4i+aJgOacieOAgjwvcD48cD48ZW0+NzMuPC9lbT7kuZ/orrj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kvb/kurrljozmgbbvvIzmnInkupvkurrlvojphJnkv5rjgILogIzlvZPmiJHorr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g7PosaHnmoTml7blgJnvvIzmiJHmiY3nn6XpgZPvvJrku5bmr5TmiJHov5jlk4D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mK/or7fljp/osIXmiYDmnInkvaDop4Hov4fnmoTkurrvvIzlpb3kurrmiJbogIX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pyJ5Lq65b+D55a85pe277yM55y85rOq5omN5piv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Cm5YiZ5Y+q5piv5bim552A5ZK45ZGz55qE5ray5L2T77yb6KKr5Lq6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S5aiH5omN5piv5pKS5aiH77yM6KaB5LiN54S25bCx5piv5L2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S4quS6kea3oemjjui9u++8jOS4gOS4quW/teW/teS4jeW/m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Bpei/nOeahOi3neemu+OAgjwvcD48cD48ZW0+NzYuPC9lbT7lpJzmmZrvvIz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7mnIjmvZzkurrmuZblv4PvvIzosIPnmq7nmoTkvJfmmJ/lnKjmuZbph4zmjKTnnIn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I8L3A+PHA+PGVtPjc3LjwvZW0+5L2g5LiA5Ymv5LiN57y65oiR55qE5qC35a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pWi5rex5oul5L2g77yb5oiR5Lus6YO95YOP5bCP5a2p44CB6IOh6Ze5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B56S86LKM5piv5Zug5Li66ZmM55Sf44CB55Sf5rCU5piv5Zug5Li65Zyo5L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piv5Zug5Li65oCV6Ieq5bex5piv5aSa5L2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minOazqua7tOeCueacseWUh++8jOWNiuS4lueXtOaDhee7iOemu+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moTlhbPlv4PkuI3ov4fmmK/kvaDnnIvmnaXljZHlvq7nmoT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ml6DmgKjml6DmgpTkuLrkvaDmiorpnZLmmKXlvZPmjo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7uT5ama6YKj5aSp5L2g5LiA5a6a6KaB5p2l5YGa5oiR55qE5Ly06YO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/6K+66L+H6KaB5LiA6LW36LWw6L+b5ama5ae755qE5q6/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s+ezu+S4jeWlveeahOS6uu+8jOWFs+ezu+awuOi/nOmDveS4j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uqOWOjOeahOS6uu+8jOawuOi/nOS4jeS8muiuqeS9oOWWnOaso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7bpl7Tov5jmmK/ov5nkuYjnmoTplb/vvIzlpJzkuZ/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vvIzpm6jlpKnmgLvorqnkurrnlLHoobfnmoTluKbkuIrmt6Hmt6HnmoTlv6fkvK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srjkvKDmnaXlvpfov5jmmK/pgqPkuIDlo7DmgqDplb/nmoTlj7n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6X5LiN5Yiw5Zue5oql55qE5LuY5Ye677yM6KaB5oeC5b6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77yM5omT5omw5LqG5Yir5Lq65Lyk5LqG6Ieq5be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WPr+iDveWcqOaLpeacieeIseaDheeahOWQjOaXtuWPiOaLkue7n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W/mOS6hu+8jOS4mOavlOeJueWwhOWHuueahOaYr+eure+8jOS4jeaYr+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lpzmrKLkuIrkvaDov5nmrrXml7bpl7T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/kuobmiYDmnInlp5TlsYjvvIzmiJHnmoToh6rlsIrlkozmh6blvLHlj6r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llpzmrKLov4fkvaDvvIzmmK/miJHnu5noh6rlt7HmnIDlpb3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K6p5oiR56uZ5Zyo5b+D56KO55qE5Zyw5pa5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A5Liq57uT77yM5LiA56eN57yd6KGl77yM6Zi75q2i5Lyk55eb5YaN5rWB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bjVlYmt3Zj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241ZWJrd2Y5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501DA7259F132A382F0E5F5133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