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2:0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41713302384F9DDD6167AB8DB518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41713302384F9DDD6167AB8DB518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O5biC5ZSv576O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HjeW6huWIsOWkhOmDveaYr+e+juS4veeahOi2s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cqOeci+e+juS4veeahOeBr+eahOWQjOaXtu+8jOS5n+W4jOacm+S9oOS7rO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mAoOi3r+mAoOaIv+eahOi+m+iLpuW3peS6uuS7rOWRgO+8geWboOS4u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wseayoeacieaIkeS7rOi/meS4que+juS4veeahOWfjuW4guWV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nOWkhOS4gOW6p+W6p+mrmOalvO+8jOaMuuebtOWcsOiAuOWFpeiUmuiTn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reS9v+S6uuiBlOaDs+WIsOWxseawtOeUu+aXtueYpumqqOW2meWzi+eahOWlh+W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lOaDs+WIsOaLlOWcsOiAjOi1t+OAgeWKqOS6uuW/g+mthOeahOefs+ae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S9j+WcqOe5geWNjueahOWkp+S4iua1t++8jOi/memHjOS6uua1geWmg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i9puawtOmprOm+meOAgjwvcD48cD48ZW0+NC48L2VtPuiInuawtOays+WyuOeahOmYs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WgpOS4iu+8jOebm+Wkj+eahOWknOaZmu+8jOS5n+WQuOW8leS6huaXoOaVsOeah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knOiJsua4kOa4kOW8pea8q++8jOays+awtOmdmemdmea1gea3jO+8jOa8q+Wkqeea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WAkuaYoOWcqOa4hea+iOeahOays+awtOS5i+S4reWmguawtOaZtuiIrOmAj+S6r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+edgOaVtOS4quays+mdou+8jOazouWFieeyvOeyvOOAguW+rumjjuaLguadpe+8jOay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iEvu+8jOWlveS4jeaDrOaEj+OAgjwvcD48cD48ZW0+NS48L2VtPua3seWcs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dgOeLrOeJuemtheWKm+eahOWcsOaWue+8jOWknOaZmumZjeS4tO+8jOWOu+eci+ec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knOaZr+eahOaxn+WxseWmgueUu+OAgjwvcD48cD48ZW0+Ni48L2VtPuWknOW5le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mZjeS4tO+8jOalvOS4i+S4gOaOkuaOkuS9juS9jueahOagkea4kOa4kOaooeezi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Dj+aYr+ijueS6huS4gOWxgue6se+8jOa1qua9ruS4gOiIrOeahOi9puWjsO+8j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qOaVtOS4quWkqeWcsOmXtOW8pea8q+OAgui/nOWkhOWvhuWvhum6u+m6u+eahOalvOaI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esvOe9qeWcqOS4gOWboueBsOiSmeiSmeeahOeDn+mbvumHjO+8jOmXquedgOeCueeC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SmeeahOeBr+WFie+8jOWIhuS4jea4hei9ruW7k+S6huOAgjwvcD48cD48ZW0+Ny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pv+ihjOWcqOmXueW4guihl+WktOeahOi9puawtOmprOm+me+8jOa1hea1heeahO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usOW/hu+8jOWPpOiAgeeahOihl++8jOa7oeWkqea6hei1t+eahOmbqOawtO+8jOmj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jOi/meS4quWfjuW4gue5geWNjuS+neaXp++8jOmCo+S4quWmqeWqmueahO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bqOWkqe+8jOaYr+aJi+S4reeahOmbqOiKseS8nu+8jOa1heiTne+8jOmCo+S5iOeb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lveeci+OAgjwvcD48cD48ZW0+OC48L2VtPumCo+i9u+eIveeahOmjjuWwseeKueWm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rueahOWwj+eyvueBteS4gOiIrO+8jOWcqOWls+WQjOWtpumVv+mVv+eahOWPkeS4neS4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j++8jOWcqOWwj+erueael+S4reWlj+i1t+aymeaymeeahOatj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kemprOi3r+S4iuacieeBr+WFie+8jOS4gOS4quS4quWDj+i/vemAkOeahOWtq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+8jOS7jui/meWktOS6ruWIsOmCo+S4gOWktO+8jOWlveixoeawuOi/nOi1sOS4jeWu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OAguWklumdoumCo+eBr+WFieS6pOW3ruWcqOS4gOi1t++8jOWwseixoeS4gOW5he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pOe6t+eahOWbvueUu+mCo+iIrOe+juS4veOAgjwvcD48cD48ZW0+MTAuPC9lbT7lpJz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/ngavomZrlubvmta7ljY7vvIznu4jnqbbmr5Tnmb3ml6XnmoTln47luILlpJrkuob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oTluIzmnJvjgILliJ3mmajvvIzmmq7oibLpgIDljrvvvIzkuIDliIflvZLkuo7lubP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HpnZnov4fkuo7ljZXosIPjgILph43lpI3nmoTnlJ/mtLvvvIzph43lpI3nmoT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ZqP552A5qyi5b+r55qE6Z+z5LmQ5ZON6LW377yM5Za3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iK5LiL5pGG5Yqo77yM5Zyo5b2p54Gv55qE54Wn5bCE5LiL77yM5pe26ICM57q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u/77yM5LqU5YWJ5Y2B6Imy77yM5Y2B5YiG6L+35Lq6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WfjuW4guaAu+aYr+iLj+mGkuW+l+Wkqui/h+S6juaXqeOAguaYqOWknOeahOa1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mOacquadpeW+l+WPiuW5s+Wumu+8jOeUq+aal+S4i+eahOi3r+eBr+S8vOaYr+S7je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hOiJsueahOeBr+WFieimgemAj+WHuuadpe+8jOe7hueci+aXtuWNtOaYr+aZqOabp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hOOAguW5tuayoeacieWkquWkmuS6uuS8muazqOaEj+WIsOi/meagt+eahOWcuuaZr+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ahOeZvemihuijueedgOmjjuiho+WcqOihl+i+ueetieW+heWFrOi9pu+8jOWmhuWuu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WNtOmBruS4jeS9j+a7oeiEuOayiemHjeeahOWApuaEj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mmZrnmoTnga/lhYnnnJ/mmK/lj5jlubvojqvmtYvvvIzkupTlvannu5rkuL3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7Hmt7HpmbbphonlnKjkuoblhbbkuK3jgII8L3A+PHA+PGVtPjE0LjwvZW0+5Z+O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6m65aSq6L+H57mB5Y2O77yM6ZyT6Jm56Lev54Gv5LiL6KKr5ouJ6ZW/55qE5a2k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a+C6Z2Z55qE5aSc5pma6J2J6bij77yM5pS+5aSn5oiR5YaF5b+D55qE56m65r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y5Zyo5Z+O5biC55qE5p+Q5Liq6KeS6JC977yM55yL552A6Lev5Lq655u45oul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b+D77yM5aW95YeJ5aW95YeJJmhlbGxpcDsmaGVsbGlwO+eqgeeEtumXt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S+v+aooeeziuWcqOaIkeaYr+WPjOecvO+8jOaIkeeci+S4jea4heS9oOWvueaIk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+p+iEuOOAgjwvcD48cD48ZW0+MTUuPC9lbT7pgqPluIPovr7mi4nlrqvmm77nu4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vKbkuYvnm5vvvIzkuJ3nq7nnm4jogLPvvIzmrYzoiJ7nmoTnuYHvvIzlpoLku4rpg73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obvvIzlj6rnlZnkuIvljYPlubTnmoTnn5fnq4vnmoTouqvlvbHvvIzpqoTlgrLljbT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jgILkuo7mmK/pgqPpo47kuK3njI7njI7kvZzlk43nmoTnu4/luaHvvIzmiorov5nljYP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pg73lubvljJbkuLrpo47kuK3nmoToiJ7ouYjvvIzovbvlo7DnmoTlj7nmga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iY3mmK/miYDosJPnmoTmnLTlrp7vvIzmmK/ljobnu4/msqfmoZHnuYHljY7okL3lsL3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nnJ/mt7PkuI7lubPpnZnvvIzmr6vkuI3nn6vppbDpgKDkvZzvvIznva7kuI7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kozosJDkuI7muKnmmpbjgII8L3A+PHA+PGVtPjE2LjwvZW0+5LiK5rW355qE5aS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qC3576O5Li95Yqo5Lq677yM5ZCE56eN5YWJ6IqS55u45Lqk6L6J5pig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pS244CC572u6Lqr5YW25Lit77yM54q55aaC5Zyo5Zu96ZmF5aSn6YO95biC5Lit6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PC9wPjxwPjxlbT4xNy48L2VtPumaj+aEj+WcqOe5gemXueeahOWkp+ihl+S4iuW+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+8jOiEmuS4i+S4gOeJh+i9u+ebiOOAgue7mueDgueahOmYs+WFieaZrua0kuWcqOi/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vOmDveaYr+eahOe7v+eTpue6ouWimeS5i+mXtO+8jOmCo+eqgeWFgOaoquWHuueahOmjn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Co+mrmOmrmOmjmOaJrOeahOWVhumTuuaLm+eJjOaXl+W4nO+8jOmCo+eyvOeyvO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9pumprO+8jOmCo+W3nea1geS4jeaBr+eahOihjOS6uu+8jOmCo+S4gOW8oOW8oOaBr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rOaEj+eahOeskeiEuO+8jOaXoOS4gOS4jeWPjeihrOWHuuebm+WUkOawkeS8l+WvueS6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seebm+S4lueahOiHquW+l+WFtuS5kOOAgjwvcD48cD48ZW0+MTguPC9lbT7nmbvop4j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q3njq/pob7ov5znnLrvvIzlj6rop4HljZfpnaLmlYXlrqvnmoTph5HoibLnkInnkoPnk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vIznrLznvanlnKjmt6Hmt6HnmoTng5/pm77kuK3vvIzopb/pnaLnmoTnmb3loZTkvL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mb3njonnk7bvvIzljJfpnaLnmoTkuprov5DmlrDmnZHpq5jmpbzmnpfnq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6KGX6YGT5Lik5peB5bqX6IKG5p6X56uL77yM6JaE5pqu55qE5aSV6Ziz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5reh5reh5Zyw5pmu5rSS5Zyo57qi56CW57u/55Om5oiW6ICF6YKj55y86Imy6bKc6I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ZiB6aOe5qqQ5LmL5LiK77yM57uZ55y85YmN6L+Z5LiA54mH57mB55ub55qE5rSb6Ziz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pmv5aKe5re75LqG5Yeg5YiG5pym6IOn5ZKM6K+X5oSP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WknOiJsuesvOe9qeeahOWklua7qe+8jOWcqOS4h+WutueBr+eBq+eahOijhemls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Wklui/t+S6uuOAguS4gOawtOS5i+malOeahOmZhuWutuWYtO+8jOWcqOm7hOa1pu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AkuW9seedgOiHquW3seeahOmjjuWnv+e7sOe6pu+8jOmrmOiAuOWFpeS6keeahOS4nOaW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oO+8jOeOr+eQg+mHkeiejeS4reW/g+WSjOmHkeiMguWkp+WOpu+8jOmDveWcqOernueb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hOedgOiHquW3seeahOWnv+iJsu+8jOaykOa1tOWcqOa4uOWuouS7rOaJi+mHjOebuOa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uWFieeBr+S4reOAgjwvcD48cD48ZW0+MjEuPC9lbT7muZbpnaLlgJLmmKDnnYDlr7n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lpPnmoTlvannga/vvIzlnKjpo47nmoTluKbliqjkuIvvvIznq5/nhLbms5votbfkuobps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oiKznmoTmtp/mvKrvvIzkuIDniYfmjqXnnYDkuIDniYfvvIzmt5jmsJTlnLDpl6rliqj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v4fnlLHkuo7lhbbkuK3lhYXmuqLnnYDlpaLkvojkuI7nmb3otLnvvIzpmr7lhY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r7nov5nmma/oh7TkuqfnlJ/kuIDkupvmsrnohbvkuYvmhJ/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P6buE55qE54Gv5YWJ5pKS5Zyo5Z+O5biC5a696ZiU55qE6KGX6YGT5LiK77yM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N5oGv55qE5rG96L2m5LuO5LuW55qE6Lqr6L6555a+6amw6ICM6L+H44CC6KGX6YG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oi/5bGL5LiK55qE6ZyT6Jm554Gv5LiN5YGc55qE6Zeq54OB552A44CC5Zyo5LiN57u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W5bCx5bCG6Ieq5bex55qE54i25q+N6L+c6L+c55qE55Sp5Zyo5LqG6Ieq5bex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CPC9wPjxwPjxlbT4yMy48L2VtPui/meS4quWfjuW4gueahOWknOWdh+WMgOWcsO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gO+8jOWvuemdoueahOWwj+alvOS4iuWPquWJqeS4i+mbtuaYn+WHoOebj+eBr+WFieOA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uWwj+Wls+Wtqei/mOWcqOS4jeefpeeWsuWApuWcsOe7g+S5oOedgOS8mOmbheeahOmSo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suOAguWlue+8jOivpeaYr+aMkeeBr+WknOivu+eahOaIkeeahOefpeW/g+S6uuS6h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lsI/ovabnmoTlloflj63lo7DvvIzmu6HooZfooYz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mqPlo7DvvIzkvb/oioLml6XnmoTooZfvvIzlj5jmiJDkuIrkuIvnv7vmu5rnmoTkuIDp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jgII8L3A+PHA+PGVtPjI1LjwvZW0+5LiA5p2h5p2h57ua5Li95aSa5b2p55qE6ZyT6Jm5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p2h6ZW/6b6Z6Jy/6JyS55uY5peL5Zyo6L+Z5bqn5Z+O5biC77yM5Yu+5YuS5Ye6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5qE6L2u5buT77yM5L2P5oi/6YeM5piO5Lqu55qE5pel5YWJ54Gv5Li66L+Z5Liq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LqG5LiA5Lqb5reh6ZuF44CC5a6D5Ly85oOK6Imz5Yqo5Lq655qE5aeR5aiY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ip5amJ5ZCr6JOE55qE5reR5aWz77yM55yf5piv5aSa56eN6aOO5qC86b2Q6IGa5L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WNg+Wnv+eZvuaAgeeahOmrmOalvOWkp+WOpumbqO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i+iIrOaLlOWcsOiAjOi1t+OAgui/nOWkhOaYr+WImuero+W3peeahOS6lOWNgeS4ieW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mZheWVhuWcuuWkp+WOpu+8jOWkp+WOpuaKq+e6ouaMgue7v++8jOW3jeeEtuWxueer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ph43luobvvIzlsbHln47ph43luobvvIzlpJzoibLlpKr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Z/orrjnmb3lpKnov5nkuKrln47luILlubbpnZ7nibnliKvogIDnnLzvvIzkvYbmmZ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oibLkuI3ovpPku7vkvZXkuIDkuKrln47luILjgII8L3A+PHA+PGVtPjI4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aSc6YeM77yM56uv552A56KX56235Z2Q5Zyo54Gr6ZSF5YmN77yM5rOh552A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f54mp77yM55yL552A6L+c5aSE54Gv5YWJ5LiA6IqC6IqC55qE6Zeq552A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5bCx5Zyo6L+Z5LiA5Yi75Y+Y5b6X5peg5q+U5bm456a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7rOadpeWIsOeZveS6keWxseiEmuS4i++8jOeep++8geeZveS6keWxse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ruedgOaYjuaZg+aZg+eahOeBr++8jOWcqOWNiuepuuS4reaFouaFouWcsOWQkeWxsemh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i/nOi/nOacm+WOu++8jOWDj+epuuS4reaCrOaMguedgOS4gOS4suS4suWknOaY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eengOS4veeahOeZveS6keWxseabtOWKoOWFieW9qeeFp+S6uu+8jOabtOWKoOWk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zAuPC9lbT7ot6/kuIrnmoTnga/lhajkuq7kuobvvIzlg4/kuIDku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mmI7nj6DkvLznmoTmjILmu6Hkuobln47luILnmoTlm5vpnaLlhavmlrnvvIzlt6j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kuIrvvIzlkITnp43nga/kuLLvvIzpnJPombnnga/lnKjpl6rng4HvvIzlv73mmI7l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vIznuqLnmoTvvIznu7/nmoTvvIzok53nmoTvvIzmt7HnuqLnmoTvvIznsonnuqL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ibLnmoTlkITnp43lhYnoipLkuqTnm7jmmKDovonvvIznhafkuq7kuobmpbzmiL/jgIH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ov5zov5zmnJvljrvvvIzmlbTluqfln47luILlsLHlg4/nlKjph5Hnj6Dpk7bnj6Dpl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bfmnaXvvIzlkITlvI/lkITmoLfnmoTlu7rnrZHlkYjnjrDnnYDlj6rmnInnq6Xor5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miY3mnInnmoTpo47mma/jgII8L3A+PHA+PGVtPjMxLjwvZW0+56uZ5Zyo6KGX5Lit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peB5ZWG5bqX55qE54Gv5YWJ5Lya6K6p5L2g5oSf5Yiw5aaC5ZCM6L+b5YWl5Lu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77yM576O5Li95Yqo5Lq644CC5LuO6KGX55qE5LiA5aS055yL6LW377yM6YKj5LiA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44CB5LiA55uP55uP55qE54Gv5LuO5q2l6KGM6KGX55qE6L+Z5aS05o6S5Yiw6YKj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LiA5Liq6ZW/6ZW/55qEJmxkcXVvO+S4gCZyZHF1bzvlrZf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Z+O5biC6YeM55qE6ams6Lev55yf5piv5Y+r5Lq65Y+55Li66KeC5q2i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n77ya6L2m6L6G5p2l5p2l5b6A5b6A77yM5aaC5Lmd54mb5LiA5q+b77yb6Lev5pe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56Kw6IKp77yM6ISa6Lef6ISa44CCPC9wPjxwPjxlbT4zMy48L2VtPumck+iZuemHkeei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eeFjO+8jOS4juaciOWQjOi+iemXqumHkeWFieOAguWNjueBr+mXqueDgeaciOWkn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1quWllOa2jOazouiNoea8vuOAguS4gOW4puS4gOi3r+mAmuS6lOa0su+8jOS4nOaW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r+mXqOW8gOaUvuOAgui9u+absua8q+iInue+jua4r+Wfju+8jOi1nue+jueUn+a0u+at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ruOAgjwvcD48cD48ZW0+MzQuPC9lbT7lrrbkuaHmiprlt57nmoTlpJzmmZrvvIznga/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mI7vvIzlvZPmiJHotbDliLDooZfkuIrml7bvvIzmgLvmmK/ng63ng63pl7npl7n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fkuIrlt53mtYHkuI3mga/vvIzovabmsLTpqazpvpnvvIzooZfkuIrlkITnp43lkIT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JPombnnga/kupTlvannvKTnurfvvIzkvb/kurrnnIvkuoblv4Pml7fnpZ7mgKHmtYH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v5TjgII8L3A+PHA+PGVtPjM1LjwvZW0+55m95aSp57mB5Y2O55qE5LiA5YiH6YO9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mV55qE55qE5ouJ5LiL5rKJ5reA5Ye65Lqb6K646Zq+5b6X55qE5a6J6Z2Z44CC6Lev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L55qE5p6v5Y+26ZqP552A6aOO5rK/552A6ams6Lev54mZ5a2Q5pe25pat5pe257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Yqo44CC5YyX6aOO77yM6Lev54Gv77yM5YG25bCU55a+6am26ICM6L+H55qE5rG956yb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y85LmO5peg5aSE5LiN5byl5ryr552A5aSc55qE5ZGz6YGT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ihl+mBk+WcqOW5s+W4uOacrOadpeaYr+W+iOa4hemdmeeahO+8jOS9hueOs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eDremXuei1t+adpeS6hu+8jOihl+S4remXtOiBmumbhuS6huS4gOWkp+e+pO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gOWQhOagt+eahOi6q+adkO+8jOepv+edgOWQhOagt+eahOiho+acje+8jOacieedgOWQ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douWtlO+8jOWxguWxguWvhuWvhuWcsOWbtOaIkOS6huS4gOS4quWkp+WciOWtkO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QjumdoueahOS6uu+8jOmDveS8uOWHuumiiOmhue+8jOWlveWDj+imgeWwveWKm+S9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i6q+S9k+eri+WIu+mVv+mrmOWHoOWwuu+8m+iAjOS+peW5uOW+l+ermeWcqOWJ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+8jOWPiOS8vOS5juaLvOWRveimgeaJqeWkp+iHquW3seeahOi6q+S9k++8jOaB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luS7rOeci+ingeeahOaZr+ixoe+8jOiiq+WQjumdoueahOS6uuWBt+eci+WOu+S6h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WcqOi/meagt+S9oOaOqOaIke+8jOaIkeaMpOS9oOeahOernuS6ieS4re+8jOWPiOWk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S7juiuuOWkmuWPo+mHjOWQkOWHuuadpeeahOivneivreOAgui/meihl+mBk+ehr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remXuei1t+adpeS6huOAgjwvcD48cD48ZW0+MzcuPC9lbT7lpJzvvIzmt7HkuobvvIz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p3nhLbllqflmqPvvIzln47luILku47kuI3kvJrlm6DkuLrlpJznmoTmnaXkuLT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jrvmta7ljY7vvIzmlbTluqfln47luILmspDmtbTlnKjpl6rng4HnmoTpnJPombnnga/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pvnkoDnkqjnmoTnga/lhYnvvIzlj43ogIzlsIbmmJ/mnIjnmoTmuIXovonmiYDm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vvIzpga7kvY/kuobmnIjoibLnmoTmn5Tnvo7vvIzkuZ/ng6bmibDkuobmiJHvvIzov5n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ronpnZnnmoTlv4PjgII8L3A+PHA+PGVtPjM4LjwvZW0+5LuW56uZ5Zyo5Y6f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+H5aS055yL552A5q2j5ZCR552A6Ieq5bex6LmS6Lea6LWw5p2l55qE54i25q+N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5LuW55qE5b+D56KO5LqG44CC5LuW5LiN5pu+5oOz5Yiw5Zyo6L+Z5Liq6Ieq5bex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5qE5Z+O5biC6YeM5aSa5LqG5Lik5Liq6L+Z5qC355qE6Lqr5b2x5Lya5bim5p2l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5qE6Kem55eb44CC5Lik5peB55qE6Lev54Gv5piP6buE55qE54Gv5YWJ5bCG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x5a2Q5ouJ5b6X5b6I6ZW/77yM5rG96L2m55qE6L2w6bij5aOw5omT56C05LqG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a6B6Z2Z44CC6L+Z5LmI5aSa5bm05p2l54i25q+N55So5LuW5Lus6YKj5Y+M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Z55qE5omL5bCG6Ieq5bex6YCB5Yiw5LqG5Z+O6YeM77yM5Lmf5Lqr5Y+X552A5ZKM5Z+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5u45ZCM55qE5b6F6YGH77yM5L2G5LuW5Lus5bey57uP5ZKM5Z+O5biC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6X5b6I5aSn5b6I5aSn5LqG44CCPC9wPjxwPjxlbT4zOS48L2VtPuaWsOS/rueahO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WuvemYlOeahO+8jOmYs+WFiea0kuWcqOi/meadoeihl+mBk+S4iuaYvuW+l+eJue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OAgjwvcD48cD48ZW0+NDAuPC9lbT7nurXmqKrkuqTplJnnmoTkuqTpgJrorr7mlr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JDkuobln47luILnmoTooYDohInlkozpqqjmnrbvvIzmjqjliqjnnYDlj6Tln47lpKfo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v4jlkJHnjrDku6PljJbnp6/mnoHpmYXln47luILjgII8L3A+PHA+PGVtPjQxLjwvZW0+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Lib6YeM55qE54Gv5pu05piv5aSa5b6X5Ye65aWH77yM6LWw5LiA5q2l77yM6YO95Ly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6Zeq552A6buE57u/6Imy55qE6ZyT6Jm554Gv77yM5oqK54GM5pyo5Lib54W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CC5aCC55qE77yb6Z+z5LmQ5Za35rOJ55qE54Gv5YWJ5pu05Yqg5YWJ5b2p54Wn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+x5LiK5LiL6aOe6Iie77yM54Gv5YWJ5q2k6LW35b285LyP77yM5rC05ru05Zub5aSE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F77yM54Gv5YWJ6b6Z6aOe5Yek6Iie77yM5pyJ5pe26L+Y6aOY5p2l5LiA6Zi15rC06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WJ5Lmf5Lya5omT5Yiw5Lq66Lqr5LiK77yb6Lev6L6555qE6Lev54Gv77yM5aaC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2N5o+Q54Gv5Lq677yM5o+Q552A5pif5pif77yM5Li65Yir5Lq654Wn5Lqu5YmN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0Mi48L2VtPuihl+mBk+WDj+S4gOadoeazouW5s+Wmgumdm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ge+8jOicv+ickuWcqOa1k+WvhueahOagkeW9semHjO+8jOWPquaciemCo+S6m+Wbo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meaymeS9nOWTjeeahOagkeWPtu+8jOS8vOWcqOWbnuW/huedgOeZveWkqeeahOeDremX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5geW/meOAgjwvcD48cD48ZW0+NDMuPC9lbT7kuJzmlrnmmI7nj6Dku7/kvZvmjaLkuI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prZTooaPvvIzkuIrpnaLnvIDmu6Hlrp3nn7PvvIzpl6rpl6rng4Hng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YWs6L2m56uZ44CB5Zyw6ZOB44CB6LaF5biC44CC5ZCE56eN55qE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q/5YOP6JyY6Jub572R5LiA5qC36KaG55uW5Yiw5Z+O5biC5q+P5Liq6KeS6JC9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Y+I5LiA5om555qE5Lq65YOP6LSn54mp5LiA5qC36KKr6KOF5Y24552A44CC5pW05L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yJ5aaC5LiA5Liq57mB5b+Z55qE56m65aOz44CC5aSn5a626YO95Zyo5aWU5b+Z44CC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52A5ZCE6Ieq6Imw6Zq+55qE55Sf5rS744CCPC9wPjxwPjxlbT40NS48L2VtPuW5v+W3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/l+aYryZsZHF1bzvkupTnvoomcmRxdW8744CC5Zyw5aSE5bm/5Lic55yB5Y2X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Gf5LiJ6KeS5rSy55qE5YyX57yY77yM5r+S5Li05Y2X5Lit5Zu95rW377yM54+g5rGf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+j77yM5q+X6YK75riv5r6z77yM5piv5rW35LiK5Lid57u45LmL6Lev55qE6LW3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6G5Y+y5LiK5pyA5oKg5LmF44CB5pyA5aSn55qE5a+55aSW6YCa5ZWG5Y+j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JGX5ZCN5riv5Y+j5Z+O5biC44CCPC9wPjxwPjxlbT40Ni48L2VtPueOsOWcq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keacieWkp+WfjuW4guWPr+S7peS6huacm+eSgOeSqOeahOaYn+epuuS6hu+8jOaci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KrOWktOeci+Wkqeepuu+8jOWPquingeWIsOS6huS4gOenjei/meS4quWfju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guWvnu+8jOmrmOWimeWbm+inkueahOWkqeepuuiuqeaIkeS7rOeahOinhuinie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Ou+eci+mBpei/nOeahOinhue6v+S6hu+8jOaIkeS7rOWPquacieWcqOaYj+m7h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S4reeci+mck+iZuemXqueDgeOAgjwvcD48cD48ZW0+NDcuPC9lbT7lt7LmnInkuID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hI/vvIzmiJHmhaLmhaLlkJHlrrbkuK3ouLHljrvvvIzmgYvmgYvkuI3oiI3lho3mrKH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vo7lppnnmoTlpJzmma/ov5znnLrvvIznga/lhYnlpoLmlYXjgILmmK/llYrvvIz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goTmgoTlj5HnlJ/kuoblt6jlpKfnmoTlj5jljJbvvIzogIznga/lhYnliJn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Hor4HkurrjgILkupTlvannvKTnurfnmoTln47luILlpJzllYrvvIzmmK/nga/lhYn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obkvaDvvIznhafkuq7kuobkurrku6zlr7nnvo7lpb3nlJ/mtLvlkJHlvoD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aSp5oWi5oWi5pqX6LW35p2l5LqG77yM5aSp5LiA5bm/5Z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4Gv6auY54Wn77yM6YGT6Lev5Lik6L655aWU5rWB5LiN5oGv55qE5rG96L2m5p2l5p2l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54q55aaC5LiA5p2h5p2h6YeR6Imy55qE6ZW/6b6Z5Zyo6Iie5Yqo44CC5Lq65Lu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7q36LWw5Yiw5bm/5Zy65LiK5p2l5pWj5pWj5q2l77yM5pyJ55qE5LiJ5Liq5LiA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ik5Liq5LiA5a+544CC5LiA5p2f5p2f54Gv5YWJ5Lqu6LW35p2l5LqG77yM54W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M5a6D5Lus5aW95Ly86YGT6YGT5b2p6Jm577yM5pyJ54Wn5piO54Gv44CB6I2J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44CB56S86Iqx54Gv77yM6KOF54K5552A576O5Li955qE5a6B5rOi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eep++8geWknOaZmueahOa3seWcs+Wkmue+juWViu+8geWcqOaIkeeah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luaYr+acgOeBv+eDgueahO+8jOacgOi+ieeFjOeahO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I7ml7bpl7TvvIzmnInkuIDnp43mhI/lv7XvvIzpl6rov4fmiJHnmoTohJHpmYX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6nlt7LljozlgKbln47luILnmoTnga/nuqLphZLnu7/nmoTmiJHku6zlt7LlnKj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YHljY7kuK3purvmnKjjgILogIzov5nkupvmmJ/mmJ/ngrnngrnnmoTnga/lhYnljb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47luILnmoTlj6bkuIDpgZPpo47mma/vvIzmiJHku6zog73ku47kuK3lkLjlj5b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liLDpo57nv5TnmoTmrLLmnJvjgII8L3A+PHA+PGVtPjUxLjwvZW0+5oiR5Luw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W85aSn5Y6m55qE5pe25YCZ77yM5b+D5oOz6L+Z6ZKi562L5rC05rOl5ZKM5pyJ5py6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5qE6Ze06ZqZ5ZKM5Y+N5aSN5oqY5bCE55qE5bm76LGh5Lit77yM5piv5ZCm5pyJ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Zyo5oKE5oKE55yL552A5oiR77yM5piv5ZCm5pyJ5LiA56eN6IqC5aWP77yM5ZC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LiA5qC377yM5LuO5a655Zyw6LW35pCP77yM5oiQ5Li66L+Z55+z5aS05qOu5p6X5Lit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v5Lul56ew5Li65LiA56eN55u45a+56Z2Z5q2i5ZKM5rC45oGS55qE5Lic6K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mrmOalvOWkp+WOpu+8jOmSoueti+awtOazpe+8jOeSgOeSqOe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Js+S4veeahOe7mueBv++8jOaipuW5u+iIrOeahOe5geWNjuOAgui/meS6m+W5t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eUn+iuoe+8jOaIkeWMjeWMkOWJjeihjO+8jOmioOewuOa1geemu+Wcq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jOeUn+eahOWfjuW4guOAgjwvcD48cD48ZW0+NTMuPC9lbT7lpKnnqbrmmK/pu5Hmson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vbDpmobovbDpmoblh6Dlo7Dlk43vvIzmvKvlpKnnmoTng5/oirHmlaPlvIDvvIz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pTpopzlha3oibLnmoTlhYnoipLvvIznurfnurfmiazmiazlnLDokL3kuIvmnaXvvIzlr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JLov4flpKnluZXnmoTnvqTmmJ/jgII8L3A+PHA+PGVtPjU0LjwvZW0+5ZCE56eN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v5YWJ5pig5YWl5rC05Lit77yM5rOi5YWJ57K857K855qE5rC06Z2i5LiK77yM6Y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pWj5byA55qE5YWJ5pmV77yM55KA55Ko55qE5b2p6Imy5YWJ5Y2O5Y+Y5YyW57m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C5b2p57q35ZGI77yM5rC05Lit5qW85oi/55qE6L2u5buT77yM6L+c6L+c5rKh5pyJ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riF5pmw77yM5Y205piv5pGH6Lqr5LiA5Y+Y77yM5oiQ5LqG5LiA5Liq56ul6K+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eM576O5Li955qE5a6r5q6/77yM5rC06Z2i5LiK5byl5ryr552A5rCk5rCy55qE6Zu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F5aic5aSa5ae/44CCPC9wPjxwPjxlbT41NS48L2VtPuWknOaZmu+8jOWfjuW4gumck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ueDge+8jOeZvui0p+Wkp+WOpuWJjeeahOW5v+WcuuS4iu+8jOS4gOmBk+mbquS6r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ieWGsuWkqeiAjOi1t++8jOaVo+W8gOa8q+WkqeiKsembqO+8jOawtOaxoOmHjOeah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WcsOe/u+a7muedgO+8jOWPmOaNouedgO+8jOW/veiAjOiTneW/veiAjOe6ou+8jOW8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t+WRiO+8jOS6uuS7rOe6t+e6t+mpu+i2s+inguacm+OAgjwvcD48cD48ZW0+N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qfvvIzov5nmmK/nlLHkuKTmnaHok53oibLpnJPombnnga/pk7rlsLHnmoTlpJz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kuq7pl6rpl6rnmoTok53luKblrZDvvIzmnInluo/lnLDmvILmta7lnKjmsLTpnaL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gbDkvLzkuIDmnaHpvpnnga/onL/onJLlnLDngrnnvIDnnYDmuZbms4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Z+O5biC57mB5Y2O77yM6ICM5Zyo5Zan5Zqj55qE5Z+O5biC77yM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5So5Y+m5LiA56eN5pa55byP5p2l5bqm6L+H576O5aW955qE5pil44CC556F77yB6La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q65Lus5oyk5p2l5oyk5Y6777yM5oyR6YCJ552A5ZCE5byP5ZCE5qC344CB5LqU6Iqx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qE5Lic6KW/77yM5oqi552A6LSt5bm06LSn77yb6KGX6YGT5LiK55qE5LiA5Liq6Ke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Liq5bCP5a2m55Sf5omL5ou/5bCP5Z6L6Z6t54Ku77yM55So5omT54Gr5py654K5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t5LiK55y8552b77yM5ZCs552A55Sx6Z6t54Ku44CB5rG96L2m44CB5Lq65Y+R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5Lqk5p2C5oiQ55qE576O5aaZ6Z+z5LmQ77yb5pma5LiK55qE5bm/5Zy677yM54G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M5pyJ5YGa5omT5rCU55CD77yM5pGG5Zyw5pGK55Sf5oSP55qE77yM5pyJ5ou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n5YWJ5qOS44CB546p5YW35p6q55qE5bCP5pyL5Y+L77yM5Lmf5pyJ5omT57695q+b55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44CCPC9wPjxwPjxlbT41OC48L2VtPumrmOWkp+eahOW7uuetkeeJqeW3jeeEtuiAu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Vv+aWueS9k+OAgeWchuafseOAgeS4ieinkuW9ouOAgeWPguW3rumUmeiQve+8jO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iHtO+8jOWcqOiTneWkqeeZveS6keeahOiDjOaZr+S4i++8jOaPj+e7mOWHuuWkmuen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leWbvuahiOeahOWJquW9seOAgjwvcD48cD48ZW0+NTkuPC9lbT7ov5zlpITnmoTlpJz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5nkuKrmoJHnm7jono3lnKjkuIDotbfvvIzpo47kuIDlkLnvvIzlsLHmnajmnajojo7oj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o/po47ljrvjgILln47luILnmoTpnZnlnKjpk7bmnY/ph4zvvIzlnKjov5zlpIT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mI7mmJ/ojafojafnmoTnga/lhYnph4zjgII8L3A+PHA+PGVtPjYwLjwvZW0+5rW35r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YWo5piv6auY5qW85aSn5Y6m77yM5Lik6L6555qE54Gv5YWJ57ua5Li95aSa5b2p44C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2B6Imy77yM6Z2e5bi45ryC5Lqu44CCPC9wPjxwPjxlbT42MS48L2VtPuaIkee9rui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nOaZmueahOWfjuW4guS4re+8jOermeWcqOWWp+Wao+WSjOi9puawtOmprOm+meeah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r++8jOe7veaUvueahOmck+iZueeBr++8jOe8lue7h+S6huWknOeahOe+ju+8jOWNtOaK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W/g+S4reaal+a3oeeahOiJsuW9qe+8jOWfjuW4guWcqOeUt+eUt+Wls+Wls+aJi+S4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h+eahOmFkuadr+S4reWAvuWQrOedgOS6uuS7rOW/g+eBteeahOacgOa3seWkhO+8jOec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ecvOWJjeaooeaooeeziueziueahOiJsuW9qe+8jOmCo+iJsuW9qeWcqOiusOW/huS4r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k+a1gea3jOOAgjwvcD48cD48ZW0+NjIuPC9lbT7lnKjln47luILvvIzmmJ/mmJ/ooqv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sarljY7nmoTnga/lhYnmiYDlj5bku6PvvIzmmJ/mmJ/kuI3mmK/lnKjlpKnnqb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nLDkuIrjgILmiJHku6zmmK/ku4DkuYjml7blgJnlr7nmu6HlpKnnmoTmmJ/ml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J/lhbTotqPvvJ/lpoLku4rvvIznnIvmmJ/mmJ/nmoTkurrotormnaXotorlsJH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rHov5nkuKrml7bpl7TljrvnnIvmmJ/mmJ/vvJ88L3A+PHA+PGVtPjYzLjwvZW0+54SV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w55qE5ZWG5bqX6KGX5LiK77yM5piO5Lqu55qE56qX5a2Q77yM5LqU6Iqx5YWr6Z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GK77yM5LqU6aKc5YWt6Imy55qE5b2p54Gv77yM5oqK54Ot6Ze555qE5aSn6KGX6KOF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+U55m95aSp6L+Y6KaB576O5Li944CCPC9wPjxwPjxlbT42NC48L2VtPuWImuWHuuWc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o++8jOaIkeS7rOS+v+e9rui6q+S6juS4gOS4quWvjOS4veWggueah+eahOS4lueVjO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ihl+S4iu+8jOWQhOenjeW9qeeBr+ernuebuOe7veaUvu+8m+ihl+mBk+S4pOaX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6p+W3qOWkp+eahOWVhuWcuueKueWmguS4gOS9jeS9jei6q+epv+WNjuS4veacjeml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qOS6uuefl+eri+WcqOecvOWJje+8jOiuqeaIkeecvOiKsee8reS5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n47luILnmoTlpJzoibLlg4/kuqzliafogIHnlJ/nmoTllLHohZTvvIzplKP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63lo7DkuK3otbfmib/ovazlkIjvvIzmmI7mmI7nga3nga3vvIzpn7XosIPmlpHmlp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6L+Z6KGX6YGT5Zyo5bmz5bi45pys5p2l5piv5b6I5riF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46w5Zyo5b+954S254Ot6Ze56LW35p2l5LqG77yM6KGX5Lit6Ze06IGa6ZuG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6k5Lq677yM5YW3552A5ZCE5qC355qE6Lqr5p2Q77yM56m/552A5ZCE5qC355qE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2A5ZCE5qC355qE6Z2i5a2U77yM5bGC5bGC5a+G5a+G5Zyw5Zu05oiQ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I5a2Q44CCPC9wPjxwPjxlbT42Ny48L2VtPuermeWcqOmYs+WPsO+8jOS/r+inh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inku+8jOeogOeWj+eahOW7uuetkeWcqOWvkumjjuaYvuW+l+WuiemdmeOAgumbtua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WFieacpuiDp+WcqOW7uuetkeS4reW4puedgOWtpOS8pOOAguWPquacieahpeS4iuac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oOi/h+eVmeS4i+eahOS9memfs++8jOaEgOeEtuepuueBteOAgui/meagt+eahOinkuiQ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uWQiOWPl+S8pOeahOW/g+eBteWcqOmCo+eLrOiHqueWl+S8pOWNtOayoeS6uuiDv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p+OAgjwvcD48cD48ZW0+NjguPC9lbT7nqb/ov4fnmb3nn7PmoaXvvIzov47pnaL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sbHvvIzomb3nhLbkuI3pq5jvvIzkvYblvojpmaHjgILlnKjkuIDniYfmrKLnrJH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5bku6zlpYvlipvlnLDlkJHlsbHkuIrniKzljrvvvJ/llYblnLrlupfpk7rkuIDnm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kubPnmb3oibLnmoTlpKflkIrnga/lg4/ml6XmnIjmmJ/ovrDoiKzmmI7ku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aSp56m65biD5ruh5LqG5LiA5Z2X5Z2X5b2i54q25LiN6KeE5YiZ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5qE5bCP5LqR5Z2X77yM5YOP5piv56KO6KOC5byA5p2l5Ly855qE77yM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Z2X5ZGo5Zu06YO95pWj552A54K554K56JOd6Imy77yM5pi+5b6X5qC85aSW5aW955y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L+c77yM5Y+I5bim552A5p+Q56eN5LiN5Y+v5ZCN54q255qE56We56eY77yM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Zyo5Z+O5biC6YeM5bm25LiN5aSa6KeB44CC5pyI5Lqu5pi+5b6X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E5riF77yM54m55Yir55qE5piO5Lqu77yM5Zyo5a6D55qE5ZGo5Zu077yM5pWj552A5LiA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mZ6buE5Yiw5reh57qi55qE5YWJ5pmV77yM5LiJ54K55Lik54K555qE5pif5pif5pW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77yM5pyJ5Yeg6aKX5piv5b6I5Lqu55qE77yM5ZGG5Zyo5LiA5Liq5Zyw5pa5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J5Yeg6aKX6ZqQ5Zyo5LqR5bGC6YeM77yM5LmN5LiA55yL77yM5qC55pys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5yo55yo55y877yM5Y+I55yL5Yiw5LqG77yM5YaN5LiA55yo55y877yM5Y+I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MC48L2VtPuePoOaxn+awtOmdmemdmeeahOa1gea3jOedg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4qeaflOeahOWPjOecvOaKmuaRuOedgOS4pOWyuOeahOWknOaZr++8jOa7i+a2pued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s+eahOe+iuWfjuS6uuOAguecuuacm+i/nOWkhO+8jOS4pOiJmOa4uOiJh+e8k+e8k+mp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4uOiJh+S4iumCo+S6lOWFieWNgeiJsueahOW9qeeBr+mhv+aXtuWPmOaIk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muS4vee8pOe6t+eahOWkp+iInuWPsO+8jOS4gOS4qumXquiAgOeahOiInuWP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pKnvvIzpu5HkuobvvIzlraTni6zmhaLmhaLnmoTlibLnnYD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vIDlp4vnlrzkuobjgILlpJrlsJHkuKrlpJzph4zvvIzni6zoh6rkuIDkurrnqb/ooY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pJzluZXnmoTooZflpLTvvIznnIvnnYDkuKTml4Hot6/nga/nmoTnga/lhYn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raTni6znmoTlvbHlrZDkuI7pqazot6/kuIDotbflkJHliY3lu7bkvLjjgILmt7Hnp4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mK/lhrDlh4nlhrDlh4nnmoTvvIzlnKjov5nmoLfnmoTlraPoioLph4zvvIzlvoD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j7bojILlr4bnmoTmoqfmoZDmoJHvvIzlpoLlkIzlnoLmmq7nmoTogIHkurrvvIzkuob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LrjgILpgqPmmK/osIHnmoTnnLzms6rlnKjpo57vvJ/kvLTpmo/nnYDmt7Hnp4vpo5jpm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fmoZDlj7bvvIznprvmnp3mvKvlpKnnmoTpo57oiJ7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Z+O5biC5piv5Yaw5Ya355qE77yM5peg6K665LuO5ZOq5Liq6KeS5bqm77yM55S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4Gv5Lmf5peg5rOV6K6p5a6D5oSf6KeJ5rip6aao44CC5q+P5Liq5Z+O5biC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ZGz6YGT77yM5Y+v5piv5Zyo6L+Z5Liq5Z+O5biC5Lit77yM5oiR6Zmk5Lq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a+S5Ya377yM5YW25LuW55qE6YO95piv56m655m977yM6L+Z5Y2B5YiG6ZKf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5piv5aSN5p2C55qE77yM5LiA5aaC6L+Z5Liq5Z+O5biC5q+P5YiG5q+P56eS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Sf6KeJ5LiA5qC344CC5Yaw5Ya355qE5Z+O5biC5Yaw5Ya3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/veeEtu+8jOS4gOadn+e+juS4veeahOWFieeFp+S6hui/h+adp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S4gOeci++8jOWOn+adpeaYr+S4nOaWueaYjuePoOWhlOOAgumCo+minOiJsue+juS4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eKueWmguS4gOmil+W3qOWkp+eahOW9qeiJsumSu+efs++8jOmXquiAgOedgO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pOe6t+eahOWFieiKkuOAguWQhOenjeWQhOagt+eahOiIueWcqOawtOS4iua8guedg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mdoueahOW5v+WRiueBr+aUvuWwhOWHuuW9qeiJsueahOWFie+8jOeci+W+l+aIkeec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8reS5seOAgjwvcD48cD48ZW0+NzQuPC9lbT7llYblnLrph4zlvIDnnYDnqbrosIPvvIz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n7PkuZDvvIzlnKjov5nph4zotK3nianvvIzku7/kvZvorqnkvaDlv5jkuoblpJbpnaL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63nmoTlpI/lraPjgII8L3A+PHA+PGVtPjc1LjwvZW0+54+g5rGf5paw5Z+O5rWB5YWJ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bCP6Juu6IWw6aKc6Imy5Y+Y5o2i77yM5rW354+g5qGl44CB54yO5b635qGl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4Gv5YWJ77yM5Zyo54+g5rGf5LiK5paR5paT5rWB6L2s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j+W9k+WknOW5lemZjeS4tOS5i+WQju+8jOS9oOWwseiDveeci+WIsOWfjuW4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afk+e6ouS6huaVtOeJh+WknOepuu+8jOWdkOa4uOiIueeci+WxseWfjuWknO+8jOi1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r+iniOWknOWfjuOAguiLpeS9oOatpOWIu+WcqOa0quW0lua0nu+8jOS4gOWumuWPr+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eJueWIq+a3seWIu+eahOWNsOixoeOAgjwvcD48cD48ZW0+NzcuPC9lbT7kurrmsJH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nhafmmI7nga/jgIHojYnlnarnga/jgIHnpLzoirHnga/oo4XngrnnnYD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a/vvIzkvb/lj6TogIHnmoTmva7lt57lj5jlvpfmm7TlubTovbvkuobjgILmva7lt5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pJzmma/kuI3ku4Xov5nkupvvvIzkvaDov5jmmK/oh6rlt7HnjqnkuIDnjqn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j5HnjrDmva7lt57nmoTlpJzmma/nnJ/nvo7jgII8L3A+PHA+PGVtPjc4LjwvZW0+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54Gv54Gr5L6d5pen5Lqu552A77yM5LiN5pu+5q2H5oGv6L+H77yM6ZyT6Jm554Gv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Ye65LqG5oiR55qE5a2k54us44CC5Lmg5oOv5LiA5Liq5Lq65Zyo6L+Z5qC3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Y5b6K5LqO5Z+O5biC55qE5aSn6KGX5bCP5be377yM6Zmk5LqG6Lqr5ZCO5ouW552A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W/6ZW/55qE5b2x5a2Q77yM6L+Y5pyJ5LuA5LmI5Lic6KW/5LiO5oiR5L2c5Ly0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6I5a+C5a+e77yM5YW25a6e5b6I6Zq+5Y+X77yM55yL552A5Yir5Lq66YO95oiQ5Y+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4m1552A5omL5LiA6LW35pWj5q2l77yM5a2k5Y2V55qE5b+D5oCO6IO95LiN5rOb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rOi5r6c77yM5Y+v5piv5Li65LqG6YKj5Liq5Lq677yM6YKj5Liq5oiR5oS/5oS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pe26Ze05Y675a6I5oqk55qE5Lq677yM5oiR5oS/5oSP5a6I552A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2A5a+C5a+e44CCPC9wPjxwPjxlbT43OS48L2VtPuaIkeemu+W8gOS6huS4nOaWueaY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teinhuWhlOOAgemHkeiMguWkp+WOpu+8jOaIkeadpeWIsOS4iua1t+m7hOa1puaxn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cqOi/meS4quaXtuWAme+8jOeql+W4mOWknOW5lemZjeS4tO+8jOWklemYs+WDj+a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uO+8jOS4lueVjOS9mei+ieOAguWkp+axn+S4jeaWreWGsuaJk+edgOWkp+Wdne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Wkp+Wdnea1tO+8jOacieaXtu+8jOays+a1geawtOa6heS7lueahOiEuO+8jOaEn+in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iIkumAguWSjOWIuua/gO+8jOS7v+S9m+aYr+e7meS4gOS4quWQ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nurXmqKrkuqTplJnnmoTkuqTpgJrorr7mlr3vvIzmnoTmiJDkuobln47luI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hInlkozpqqjmnrbvvIzmjqjliqjnnYDlj6Tln47lpKfouI/mraXov4jlkJHnjrDku6P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n47luILjgII8L3A+PHA+PGVtPjgxLjwvZW0+5aSn6KGX5LiK5Lq65aOw6byO5r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peB5Lq66YO95b6X5ZC8552A6K+06K+d5YS/44CCPC9wPjxwPjxlbT44Mi48L2VtPu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3peWOguawkeaIv+WDj+mbqOWQjuaYpeesi+S4gOagt+WJjei1tOWQjue7p+eahOaL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i1t++8jOe6teeEtuaIkeermeWcqOWbm+alvO+8jOermeWcqOS5puS4reaPj+WGmeeah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axn+WNl+mHjO+8jOS5n+WPquiDveeci+WIsOi/meS5iOS4gOeCueeCueWQiOiDg+WP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JsuOAgjwvcD48cD48ZW0+ODMuPC9lbT7lgo3mmZrvvIzmt7HpgoPnmoTlpKnnqbr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kuIDoiKzmtanmuLrvvIzpo57mnLrlg4/kuIDmnaHlpKfpsqjpsbzmgqDnhLbmuLj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oiR6LWw5Zyo6KGX5LiK77yM5LqU6aKc5YWt6Imy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I655YmU6YCP55qE6ZyT6Jm554Gv5bCG5oiR55qE6KeG57q/5ZC45byV6L+H5Y67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LqG5LiL5p2l77yM5LuU57uG6KeC5a+f77yM5Y6f5p2l55qE6ZyT6Jm554Gv5LiN5Lu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q5LiA6Zeq55qE77yM5a6D6L+Y5Y+v5Lul6YCa6L+H5YW25LuW5pa55byP6K6p6ZyT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Liw5a+M5aSa5b2p77yM5pm26I655YmU6YCP44CCPC9wPjxwPjxlbT44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S4iuWwj+i9puaOkui1t+S6humVv+mYn++8jOWWh+WPreWjsOatpOi1t+W9vOS8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miJHotbDlnKjooZfkuIrvvIzpgqPkupTpopzlha3oibLvvIz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liZTpgI/nmoTpnJPombnnga/lsIbmiJHnmoTop4bnur/lkLjlvJXov4fljrvjgILmiJHl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hJrmraXvvIzku5Tnu4bop4Llr5/vvIzljp/mnaXpnJPombnnga/kuI3lj6rkvJrkuIDpl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6rvvIzlroPov5jlj6/ku6XpgJrov4fliKvnmoTmoLflvI/orqnpnJPombnnga/mm7T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opzlha3oibLvvIzmmbbojrnliZTpgI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x2bnF4d2E3d2U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sdm5xeHdhN3d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41713302384F9DDD6167AB8DB518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