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075CE1C85A1D82F09A6687BF83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075CE1C85A1D82F09A6687BF83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YS/5a2Q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neWuneS7iuWkqeWPiOmVv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S6hu+8jOWmiOWmiOelneS9oOeUn+aXpeW/q+S5kO+8geWBpeW6t+W/q+S5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i48L2VtPuWEv+WtkO+8jOS7iuWkqeaYr+S9oOeahO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miOWmiOS4uuS9oOelneemj+OAguelnei0uuS9oOS7juS7iuWkqei1t+WFieiN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S4uuaIkOS6uuWFrOawke+8jOelnei0uuS9oOi4j+S4iue+juWlveeahOS6uueUn+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+8geelneWEv+WtkOeUn+aXpeW/q+S5kO+8gTwvcD48cD48ZW0+My48L2VtP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Fhea7oeaXoOept+W/q+S5kO+8jOaEv+S9oOS7iuWkqeWbnuW/hua4qemm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aipuaDs+eUnOe+ju+8jOaEv+S9oOi/meS4gOW5tOensOW/g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4jOacm+S9oOi6q+S9k+W8uuWjru+8jOW/q+W/q+mVv+Wkp++8j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Pr+eIseWTpuOAgjwvcD48cD48ZW0+NS48L2VtPuWunei0ne+8jOaIkeeJ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JteedgOaIke+8jOmVv+mVv+eahOi3r++8jOaFouaFouWcsOi1s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Ev+aJgOacieeahOW5uOemj++8jOaJgOaci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acieeahOa4qemmqO+8jOaJgOacieeahOWlvei/kO+8jOawuOi/nOWbtOe7l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6q+i+ueOAgjwvcD48cD48ZW0+Ny48L2VtPuW5uOemj+aXtuWFie+8jOWuneWune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soHllabvvIzlsI/lj6/niLHnlJ/ml6Xlv6vkuZDvvIHopoHlgaXlurflv6vkuZD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6bjgII8L3A+PHA+PGVtPjguPC9lbT7lnKjkvaDnlJ/ml6XnmoTov5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nmoTpn7PnrKbvvIzkvZzkuLrnpLznianpgIHnu5nkvaDvvIzmhL/mgq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l6XlrZDvvIzoobflv4PlnLDnpZ3npo/kva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oTnlJ/ml6XnibnliKvlv6vkuZDvvIzmhL/mlrDnmoTkuIDlubTkuK3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EwLjwvZW0+56Wd5bCP5a6d5a6d77yM5YGl5bq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Lq654ix77yM6IGq5piO5rS75rO877yM5bCG5p2l6ICD5Liq5ZCN54mM5aS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YeP77yBPC9wPjxwPjxlbT4xMS48L2VtPuWunei0neWEv+WtkO+8jOS9o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XpeWIsOS6hu+8jOWmiOWmiOelneWEv+WtkOeUn+aXpeW/q+S5k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IuPC9lbT7nu5noh6rlt7HlpJrngrnnqbrpl7TvvIzorq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jov5zvvIznu5noh6rlt7HlpJrngrnml7bpl7TvvIzorqnlt6XkvZzovbvmnb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u5noh6rlt7HlpJrngrnlrInmiI/vvIzmib7lm57nq6XlubTnmoTkuZDotq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kvaDlpKnlpKnkuI7lv6vkuZDnm7jkvLTjgII8L3A+PHA+PGVtPjE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Ye6546w77yM5oiR55qE55Sf5ZG95aSa5LqG5Yeg56yU5Yir5qC3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2g6L+Z5Liq5Lya5bim57uZ5oiR5qyi5LmQ5ZKM576O5aW9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Sf5pel5LmL6ZmF77yM56Wd56aP5L2g77yM5rC46L+c6YO95piv5Li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55qE5Lq677yB5YS/5a2Q77yM55Sf5pel5b+r5LmQ77yM5a2m5Lmg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jeefpeS4jeinie+8jOS9oOW3suaIkOmVv+S4uu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W4heawlOeahOWwj+S8meWtkOS6hu+8jOWcqOeIuOeIuOWmiOWmiOW/g+ebruS4r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S4quiBquaYjua0u+azvOWPr+eIseeahOWwj+eUt+Wtqe+8jOaIkOe7qe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sOWWhOiJr++8jOWWhOS6pOaci+WPi+OAgjwvcD48cD48ZW0+MTU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vvIzmu6HohJHlrZDpg73mmK/kvaDnmoTlvbHlrZDvvIzkuI3nn6XkvaD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b3kuI3lpb3vvIHlpojlpojniLjniLjmg7PkvaDvvIzku4rlpKnmm7Tmg7PvvI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iLjniLjluIzmnJvkvaDliqrlipvvvIznpZ3kvaDku4rlubTlpoL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a6d6LSd77yM5L2g5piv5LiK5aSp57uZ5LqI5oiR5Lus5pyA5aW9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K5ZCO5b+r5LmQ5YGl5bq35q+P5LiA5aSp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XpeW/q+S5kO+8geaEv+eUn+aXpeW4pue7meS9oOeahOasouS5kOS4reiV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4gOWIh+e+juWlve+8gTwvcD48cD48ZW0+MTguPC9lbT7plb/plb/nmoTnur/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J3lv7XmsLjkuI3mlq3vvJvplb/plb/nmoTml7bpl7TvvIzplb/plb/nmoT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nmoTlj4vosIrmsLjkuI3lj5jvvIznpZ3kvaDph5HpkrHkuI3nvLrvvIz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nrJHlrrnmtJLpgY3mr4/kuIDlpKnjgILlranlrZ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bm05bm05bKB5bKB6Iqx55u45Ly877yM5bKB5bKB5bm05bm0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6YaS5p2l5oOK6KeJ5LiN5piv5qKm77yM55yJ6Ze055qx57q55Y+I5LiA6YeN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6L+Z5LiA5aSp77yM5Y+q5biM5pyb5L2g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W9k+eci+ingea7oea7oeS4gOahjOiPnOiiq+S9oOWQg+W+l+eyvuWF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wseinieW+l+eJueacieaIkOWwseaEn++8jOavj+W9k+eci+ingeS9oOWBmuS6i+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ecn+WKsu+8jOWmiOWmiOWwseW+iOaso+aFsO+8jOeUn+aXpeS5i+WNs++8jOWmi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i6q+S9k+ajkuajku+8gTwvcD48cD48ZW0+Mj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g5vlhYnkuK3mkYfmm7PkuIDlraPnuYHoirHjgILmr4/kuIDlraPpg73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nlJ/ml6Xlv6vkuZDvvIE8L3A+PHA+PGVtPjIyLjwvZW0+6L+Z5LiA5bm0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aI5aaI6Zq+6L+H55qE5pe25YCZ5bCx5piv5L2g55Sf55eF55qE5pe25YCZ77yM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Lqr5L2T5qOS5qOS55qE44CC5biM5pyb5oiR5Lus55qE5a6d5a6d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WK44CC5LmQ5LmQ77yM5L2g5rC46L+c6YO95piv54i454i45ZOI5ZOI5ZOI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y48L2VtPuWEv+WtkOS4gOWygeS6hu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WtkOawuOi/nOWBpeW6t+W/q+S5kOWcsOmVv+Wkp++8geelneWEv+Wtk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nlJ/ml6Xlv6vkuZDvvIHorqnmiJH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LrkvaDmrKLnrJHvvIzlm6DkuLrlnKjkvaDnlJ/ml6XnmoTku4r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kuZ/ot5/kvaDkuIDmoLfmrKLohb7vvIE8L3A+PHA+PGVtPjI1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5Yiw5p2l77yM6L+Z5LiA5aSp5oiQ5LqG5LiA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6Wd5L2g55Sf5pel5b+r5LmQ77yBPC9wPjxwPjxlbT4yNi48L2VtPuWcqOagoe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WlveWKqeaJi++8jOWcqOWutuaYr+WTiOWTiOWTiOWlveW4ruaJi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S4gOS4quS8mOengOeahOWtqeWtkO+8jOeIuOeIuOWmiOWmiOS7peS9oOS4u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aXpeWIsOadpe+8jOS4uuS9oOWHhuWkh+S6hueUn+aXpeibi+ezl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Un+a0u+i2iuadpei2iueUnOOAgjwvcD48cD48ZW0+MjcuPC9lbT7lrp3otJ3lhL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A45bKB55Sf5pel5Yiw5p2l55qE5LuK5aSp77yM6K6p5oiR5Lus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65L2g5qyi56yR77yM5oiR5Lus5oqK5omA5Lul55qE54ix5YWo6YOo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Zyo5pyq5p2l55qE6Lev5LiK5LiA5biG6aOO6aG677yM5b+r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OOWygeeUn+aXpeW/q+S5kO+8gTwvcD48cD48ZW0+MjguPC9lbT7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jqvnkbDoirHvvIzkvKDmg4Xovr7mhI/lhajpnaDlroPvvIzpgIHkvaDkuIDmnLXlpKf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l7bmnaXov5DovazmnInotZblroPvvIzpgIHkvaDkuIDnopfosYbohZDoirH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liLDmmZrnrJHlk4jlk4jvvIHnpZ3nlJ/ml6Xlv6vkuZDvvIHlhL/lr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rabkuaDov5vmraXvvIE8L3A+PHA+PGVtPjI5LjwvZW0+6K6p56ul5b+D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K6p5b+r5LmQ5ZCM6KGM77yb6K6p56ul55yf5Zue5b2S77yM6K6p6Jma5Lyq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6ul6Laj5Zue5pS+77yM6K6p54Om5oG86YGt5q6D44CC55Sf5pel77yM5oS/56ul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76O5Li95aaC5pWF77yM5aW96L+Q5YWl5oi377yM55Sf5rS7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v+S9oOS4gOeUn+acieWxseWPr+mdoO+8jOacieagkeWPr+a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/g+eIseS5i+S6uu+8jOaYpei1j+iKse+8jOWkj+e6s+WHieOAgueni+eZu+Wx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q+mbquOAguaIkeS6sueIseeahOS9oO+8jOeUn+aXpe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lrZDvvIznpZ3kvaDnlJ/ml6Xlv6vkuZDvvIHlnKjlk4jlk4jlk4jlv4Pnm6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mnIDmo5LnmoTvvIzlpojlpojnpZ3mhL/kvaDlrabkuJrmnInmiJ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IzlgaXlurflv6vkuZDvvIHlrp3otJ3vvIzmiJHku6zniLHkvaDvvI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vaDogIznsr7lvanvvIzmiJHku6zkvJrlm6DkvaDogIzoh6rosa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S/5a2Q77yM5pel5pyI6L2u6L2s5rC45LiN5pat77yM5oOF6Iul55yf5o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iN6K665L2g6Lqr5Zyo5aSp5rav5rW36KeS77yM5oiR5bCG5rC46L+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44CC56Wd5L2g55Sf6L6w5b+r5LmQ77yBPC9wPjxwPjxlbT4zMy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OAguiusOS9j++8jOS9oOeUn+WRveeahOavj+S4gOasoeaJrOW4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OAguaIkeeahOelneemj+mDveS8muS8tOS9oOWQjOihj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lpojlpojluIzmnJvkvaDku4rlkI7vvIzlj6/ku6Xlv6vkuZD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M1LjwvZW0+5L2G5oS/55yf5q2j55qE5b+r5LmQ5ou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L+Z5bGe5LqO5L2g55qE54m55Yir55qE5LiA5aSp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Wunei0ne+8jOW4jOacm+S9oOi6q+S9k+W8u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mVv+Wkp++8jOi2iumVv+i2iuWPr+eIseWTp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osKLosKLkvaDpmarnnYDlpojlpojkuIDotbfmiJDplb/miJDnhp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pojlpojop4nlvpfoh6rlt7HmmK/kuJbnlYzkuIrmnIDlubjnpo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og73lv6vkuZDlnLDmiJDplb/vvIzov4fkuIrlubjnpo/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6p5oiR55qE56Wd56aP5YOP6YKj5oKm6ICz55qE6ZOD5aO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6ICz55WU77yM55WZ6am75oKo55qE5b+D6Ze077yM5a6d6LS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Lqr5L2T5by65aOu77yM5b+r5b+r6ZW/5aSn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aXpeWtkOmHjO+8jOe0p+aPoeWxnuS6juS9oOeahOW5uOem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NDAuPC9lbT7mm77nu4/nuqTnu4bnmoTmiYv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kuI3lho3lhYnlq6njgILmm77nu4/nmoTpu5Hlj5HvvIzlpoLku4rlt7Lms5v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Lmm77nu4/nmoTlhYnlvanvvIzlpoLku4rlj6rlianmuKnlrZjjgILku4rlpKnmmK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lJ/ml6XvvIznpYjnpo/lubPlronvvIzlr4zotLXkuLTpl6jvvIzlgaXlurflj4r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L/lrZDvvIznlJ/ml6Xlv6vkuZDvvIzlrabkuaDov5vmraX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aOe6YCd77yM5L2g5Lmf5Zyo5oWi5oWi5Zyw6ZW/5aSn44CC5oiR5oS/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6YCB57uZ5L2g77ya5biM5pyb5L2g6IO95aSf5rC46L+c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5YGl5bq35bq355qE5oiQ6ZW/44CCPC9wPjxwPjxlbT40Mi48L2VtPueci+edg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csuWHuumYs+WFieiIrOeahOeskeWuue+8jOWmiOWmiOWNgeWIhuaso+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anlrZDvvIznlJ/ml6Xlv6vkuZDjgILmhL/kvaDlv6vlv6voh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lkozlqIflq6nvvIzmiazotbfliJvpgKDnmoTpo47luIbvvIzpqbblkJHmiJDnh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ph5HoibLnmoTmtbflsrjjgII8L3A+PHA+PGVtPjQ0LjwvZW0+5piO5aSp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5qE55Sf5pel77yM5o+Q5YmN56Wd5L2g55Sf5pel5b+r5LmQ77yM5byA5b+D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rC46L+c77yM5aW95aW95a2m5Lmg77yM5aSp5aSp5ZCR5LiK44CC5Lu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Y+I6ZW/5aSn5LqG5LiA5bKB77yM56a75oiQ5bm05Y+I6L+I6L+b5Lq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iM5pyb5L2g5pu05oeC5LqL5Lqb77yM5LiN6K665a2m5Lmg5LiK6L+Y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6KaB5a+56Ieq5bex6LSf6LSj77yM5ZCE5pa56Z2i6YO95Y+W5b6X5LiN5pat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6LSd77yM54i454i45aaI5aaI5rC46L+c54ix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mYs+WFieasoueske+8jOS4uui/meWxnuS6juS9oOaXpeWtkO+8jOiInuWHu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guaLjeOAguelneWunei0neeUn+aXpeW/q+S5kO+8geWunei0n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eUn+aXpeW4pue7meS9oOasouS5kOS4reiVtOa2teedgOS4gOWIh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rp3otJ3vvIzlnKjkvaDnlJ/ml6XliLDmnaX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pnZLmmKXjgIHpmLPlhYnjgIHmrKLnrJHpgIHnu5nkvaDvvIzorqnkvaDoiJ7lh7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ioLmi43vvJvmiJHomb3nhLbkuI3og73pmarkvaDluqbov4fov5nkuKrnibnliK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o7lpb3nmoTml6XlrZDvvIzkvYbmiJHlnKjov5zmlrnkuIDmoLfkuLrkvaDpgIHljr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lv6vkuZDvvIE8L3A+PHA+PGVtPjQ3LjwvZW0+5oS/5oiR5Lus55qE5YS/5a2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b+r5LmQ5peg6L6577yb56Wd5oiR5Lus55qE5YS/5a2Q5YGl5bq3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5oGS44CC5oiR5Lus5Lqy54ix55qE5YS/5a2Q77yM55Sf5pel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0OC48L2VtPuaIkeeahOWtqeWtkO+8jOS4jeimgeiDhuaA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nuWktO+8jOWLh+aVoueahOi/iOW8gOiEmuatpeWQkeWJjei1sOWQp++8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acgOiuqeWmiOWmiOmavui/h+eahOaXtuWAmeWwseaYr+S9oOeUn+eX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OWlveWuneWunei6q+S9k+ajkuajkueahOOAguW4jOacm+aIkeS7rOeahOWuneWu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W/q+S5kOWViuOAguS5kOS5kO+8jOS9oOawuOi/nOmDveaYr+eIuOeIu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une+8jOeUn+aXpeW/q+S5kO+8ge+8gTwvcD48cD48ZW0+NDkuPC9lbT7lrp3ot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iYDku6XmiJHlubjnpo/vvIHlpojlpojmsLjov5zniLHkvaD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6XmnIjova7ovazmsLjkuI3mlq3vvIzmg4Xoi6XnnJ/mjJrplb/nm7jkvL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uqvlnKjlpKnmtq/mtbfop5LvvIzmiJHlsIbmsLjov5zorrDkvY/ov5nkuID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ovrDlv6vkuZDvvIE8L3A+PHA+PGVtPjUwLjwvZW0+5biM5pyb5L2g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a2m6K+G77yM5pyJ5oCd5oOz44CC5pyJ5Li76KeB77yM5pyJ54ix5b+D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rKh5pyJ5LuA5LmI56Wd5oS/5q+U5oiR5Lus55qE5pu05rip6aa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+8nzQ044CB5pel5pyI6L2u6L2s5rC45LiN5pat77yM5oOF6Iul55yf5o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a2p5a2Q77yM5LiN6K665L2g6Lqr5Zyo5aSp5rav5rW36KeS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CR552A5L2g77yM5biM5pyb5L2g6IO95bmz5bmz5a6J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OAgemYs+WFieOAgeasoueske+8jOS4uui/meWxnuS6ju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nuWHuuasouS5kOeahOiKguaLjeOAguelneWunei0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sqHmnInkvaDvvIzkuJbnlYzkvJrltKnloYzljYrovrnvvJv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JbnlYzkvJrkuZDnv7vlpKnvvJvpgYfliLDkvaDkuYvliY3vvIzkuJbnlY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ZLljp/vvIzpgYfliLDkvaDkuYvlkI7vvIzkuJbnlYzmmK/kuIDkuKrkuZDlm63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Hlrp3lrp3vvIznlJ/ml6Xlv6vkuZDvvIz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U0LjwvZW0+5a2p5a2Q77yM5LiN566h5L2g5Zyo6ICB5biI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piv5oCO5qC355qE77yM5L2g5Zyo5ZOI5ZOI5ZOI5b+D5Lit5rC46L+c5piv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1NS48L2VtPuiBquaYjueahOS6uu+8jOS7iuWkqeWBm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aHkuaDsOeahOS6uu+8jOS7iuWkqeWBmuaYqOWkqeeahOS6i++8m+eziua2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aYqOWkqeeahOS6i+S5n+aOqOe7meaYjuWkqeOAguaEv+S9oOWBmuS4gOS4q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qeWtkO+8jOaEv+S9oOWBmuS4gOS4quaXtumXtOeahOS4u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hL/kvaDku6XlkI7og73nrJHvvIzog73pl7nvvIzog73pmo/mgKfvvIzmla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mgajvvIzmlaLov73pgJDjgII8L3A+PHA+PGVtPjU3LjwvZW0+5YS/5a2Q77ya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W/5aSn5LqG77yM5aaI5aaI54i454i455+l6YGT5L2g5b6I5oeC5LqL77yM5Lmf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YGT55CG77yM5aaI5aaI54i454i455u45L+h5L2g6IO96KGM77yB5aaI5aaI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L2g55qE5Z2a5by65ZCO55u+77yB56Wd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Ds+W/teeahOivne+8jOivtOS5n+ivtOS4jeWujO+8jOWFs+aA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S4jeaUueWPmOOAguS4gOS4suecn+aMmueahOelneemj++8jOS4gOS4q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W/g+aEj++8jOiht+W/g+WcsOelneaEv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mmK/pgqPkuKrkuJbnlYzkuIrlvq7nrJHmnIDnvo7nmoTlranlr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Z/luIzmnJvvvIzkvaDku6XlkI7lj6/ku6XmiJDkuLrlhajkuJbnlYzmnID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E8L3A+PHA+PGVtPjYwLjwvZW0+5a6d6LSd77yB6aaW5YWI5aaI5aaI6Ka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7uZ5oiR5Lus6L+Z5Liq5a625bqt5bim5p2l6L+Z5LmI5aSa55qE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6Ze05aaI5aaI5a+55L2g6YKj5LmI5Lil5Y6J77yM5Lmf5piv5biM5pyb5bCG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L+H5b6X5bm456aP77yM5LuK5aSp5piv5L2g55qE55Sf5pel77yM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2MS48L2VtPuiuqeW/q+S5kOi6q+W9semZquS8tO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W5s+WuieawuOebuOmaj++8jOiuqeW5uOemj+Wlvei/kOeUqOS4jeWuj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+8jOWmiOWmiOelneWunei0neeUn+aXpeW/q+S5kO+8geaEv+aIkeS7rOS4g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NjIuPC9lbT7mhL/miJHmr4/lpKnpg7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miJHkuI3pnIDopoHliqrlipvmg7PkvaDvvIzkuZ/kuI3pnIDopoHphbjmupzmup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miJHlj6rpnIDopoHnlJzonJzlnLDllpzmrKLkvaDvvIH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otJ3vvIE8L3A+PHA+PGVtPjYzLjwvZW0+5LiA5bm05Y+I5LiA5bm0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g6YCS5LiO5L2g77yM5oS/5byA5b+D44CB5bm456aP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Ev+WtkO+8jOeUn+aXpeW/q+S5kO+8geiwou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miOWmiOS4gOi1t+aIkOmVv+aIkOeGn+OAgjwvcD48cD48ZW0+NjU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lb/nmoTot53nprvvvIzmuKnmmpbnuq/oia/vvIzkuI3oiI3niLHkuI7oh6rnl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lJ/ml6Xlv6vkuZDvvIE8L3A+PHA+PGVtPjY2LjwvZW0+5pyJ57u157u1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5qE5Zac5oKm6YeM5pyJ5oiR6L276L2755qE56Wd56a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Ev+aIkeS7rOeahOWEv+WtkOW8gOW/g+aXoOmZ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+8m+elneaIkeS7rOeahOWEv+WtkOWBpeW6t+awuOi/nO+8jOeIseW/g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guPC9lbT7kurLniLHnmoTlrp3lrp3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mgqjlvIDlv4Pmr4/kuIDlpKnvvIHotormnaXotorlj6/niLHvvIH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HotormnaXotormh4LkuovvvIE8L3A+PHA+PGVtPjY5LjwvZW0+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Z2a5a6a5LiA54K577yM5byA5b+D5LiA54K577yM5oiR5piv5L2g5rC46L+c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ZKM6YCA6Lev44CCPC9wPjxwPjxlbT43MC48L2VtPuWunei0ne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iDveaIkOS4uuS4gOS4quacieWtpuivhu+8jOacieaAneaDs+OAguacie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eIseW/g+eahOWtqeWtkOOAgjwvcD48cD48ZW0+NzEuPC9lbT7luIzmnJv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j6/ku6Xli4fmlaLlgZrkvaDoh6rlt7HvvIzkuI3kuIDlrpropoHog73lu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poHmmK/kuKrmraPnm7TnmoTkurrvvIE8L3A+PHA+PGVtPjcy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6Wd56aP5ZKM5biM5pyb77yM6YO96YCB57uZ5L2g77yB5biM5pyb5p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JuL57OV5ZKM5aW25rK577yM6YO95Ye6546w5Zyo5L2g6Z2i5YmN77y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My48L2VtPuWEv+WtkO+8m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miOWmiOeIuOeIuOWQkeS9oOelneemj++8jOelneS9oOW/q+S5kO+8jOeln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lneS9oOW5uOemj++8geelneWEv+Wtk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jYHlubTpl7TmiJHku6zop4Lms6jkvaDnmoTmr4/kuIDmraXvvIzljYHlubT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abnnYDotbDlpb3kvaDnmoTmr4/kuIDmraXvvIznpZ3npo/miJHku6znmoTls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YHlsoHnlJ/ml6Xlv6vkuZDvvIzlgaXlurfmiJDplb/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6K6p5oiR5Li65L2g56Wd56aP77yM6K6p5oiR5Li6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2g55Sf5pel55qE5LuK5aSp77yM5oiR55qE5YaF5b+D5Lmf6Lef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IW+44CB5b+r5LmQ77yB56Wd5oiR55qE5a6d6LSd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AneawtOa1geW5tO+8jOWMhuWMhuS4gOeepe+8geaIkeWutuWw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S4ieWygeWVpu+8geeIuOeIuOWmiOWmiOelneS9oOeUn+aXpeW/q+S5kO+8ge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BpeW6t++8jOaXoOW/p++8jOW/q+S5kOeahOiMgeWjru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rp3otJ3vvIzkvaDnibXnnYDmiJHvvIzmiJHnibXnnYDkvaD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iJHku6zmhaLmhaLotbDvvIznlJ/ml6Xlv6vkuZ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a2Q77yM56Wd5YS/5a2Q55Sf5pel5b+r5LmQ77yB5oS/55Sf5pel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t6JW05ra1552A5LiA5YiH576O5aW977yBPC9wPjxwPjxlbT43OS48L2VtP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mCo+eUn+a0u+S5i+a1t+eahOaymea7qe+8jOaYr+S4gOW8oOmHkeiJsueahOeov+es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i/meW8oOaXoOi+ueeahOe0oOesuuS4iu+8jOeUqOeQhuaDs+eahOmcnuWF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mdkuaYpeeahOivl+evh+OAgjwvcD48cD48ZW0+ODAuPC9lbT7msYLkuIrluJ3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nlJ/ml6Xov5nlpKnvvIzmiJHlhL/lrZDmg7PopoHku4DkuYjvvIzluIzmnJv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p7njrDvvIzlkIzml7bmiormiJHnmoTnpZ3npo/luKbliLDvvIznpZ3npo/miJHlhL/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gaXlurflurfvvIznlJ/mtLvlv6vlv6vkuZDkuZDvvIHml6Dlv6fmhIH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hJHjgII8L3A+PHA+PGVtPjgxLjwvZW0+6Ieq5LuO6YKj5pel5pyJ5LqG5L2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rSL5rqi552A5bm456aP77yb6Ieq5LuO6YKj5pel5pyJ5LqG5L2g77yM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Sf5Y+X552A55Sc6Jyc77yb6Ieq5LuO6YKj5pel5pyJ5LqG5L2g77yM5oiR5Lus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qyi5LmQ44CC5YS/5a2Q77yM56Wd5L2g55Sf5pel5b+r5LmQ77yB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q+P5LiA5aSp77yBPC9wPjxwPjxlbT44Mi48L2VtPuWunei0ne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5bKB5LqG77yM55+l6YGT5ZCX77yf54i454i45aaI5aaI5piv5aSa5LmI5Li65L2g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qE5YKy77yB5L2g5Lya5Zyo5Lul5ZCO55qE5Y2B5bm077yM5LqM5Y2B5bm0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mF55qE5pel5a2Q6YeM5Y+Y5b6X5pu05Yqg5YuH5pWi5ZKM5oeC5LqL55qE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ya55So6L+Z5LiA55Sf5Y6754ix5L2g77yM54Wn6aG+5L2g77yB5pyA5ZC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MTDlsoHnlJ/ml6Xlv6vkuZDvvIE8L3A+PHA+PGVtPjgzLjwvZW0+5oS/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qC35a2Q77yM5LiN5bCG5bCx5LiN5oqx5oCo77yM5pyJ6Ieq5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ZTc1NjIwLmh0bWwiPmh0dHBzOi8vZHVhbmp1emlrdS5jb20vZHVhbmp1emkvZDhhYmU3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075CE1C85A1D82F09A6687BF83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