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3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6AB1CA5AD8D9B8C4A94879DC84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6AB1CA5AD8D9B8C4A94879DC84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Y6L5Yqb5aSn55qE5oSf5oW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mCo+S5iOaLvOWR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5n+imgei/h+ehrO+8jOi1mumSseWFtuWunuasoeimge+8jOW/g+aAgemcgOimgeaU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3peS9nOiZveeEtui+m+iLpu+8jOWKs+mAuOi/mOimgee7k+WQiO+8jOmdkuWxs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WcqO+8jOS4jeaAleayoeacieaftOeDp++8jOeOsOWcqOWwseWOu+S8keaBr++8j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eEtui9rOWlve+8gTwvcD48cD48ZW0+Mi48L2VtPuS6uuS7rOeUn+WRveS4r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aYr+eUseaIkeS7rOiDveW/jeWPl+WkmuWwkeWOi+WKm+adpeWGs+Wumu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aIkeS7rOasoui/jueUn+WRveS4reacieWkmuWwkeeahOWOi+WKm++8jOS7pe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v+WPl+WOi+WKm+eahOeoi+W6puadpeWGs+Wumu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S4quaXtuWFie+8jOWlveWlveeahOaUvuadvuS4gOS4i++8jOS4jeimgeiDjOi0n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Oi+WKm+OAguaLkue7neS4jeWxnuS6juaIkeS7rOiHquW3seeahOaJv+aLh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S4gOS4i+iHquW3seaDs+WBmueahOS6i++8jOS4jeimgeWkqumVv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i+WNiOWwseWlveOAgjwvcD48cD48ZW0+NC48L2VtPuacieS6huWOi+WK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+8jOeci+S9oOaAjuS5iOmdouWvueWug++8jOenr+aegemdouWvueWPmOWKqOWKm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mdouWvueWPmOWOi+aKke+8jOmAguW9k+WHj+S4gOWHj+WOi+WKm++8jOi9u+adv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gOWkqeOAgjwvcD48cD48ZW0+NS48L2VtPuaIkOWKn+eahOernuS6ieiAh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AneiAg+S4rei/juaOpemjjumZqe+8jOiAjOWcqOihjOWKqOS4reWNtOaDs+aWuei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v+mjjumZqemZjeWIsOacgOS9jueoi+W6pu+8jOaIluiAheaYr+aegeWFtuW3p+Wmme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mjjumZqeOAgjwvcD48cD48ZW0+Ni48L2VtPuecn+ato+S6huino+aXoOW4uOeahO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9k+S9oOeXm+iLpuaXtu+8jOS9oOimgeaDs+i/meeXm+iLpuS4jeaYr+awuOaB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/q+S5kOaXtu+8jOS9oOimgeaDs+i/meW/q+S5kOS5n+S4jeaYr+awuOaBk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qOaXpeWKv+W/hemavumHjeeOsO+8jOS7iuaXpeS5jOi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+8jOadpeaXpeiLpeaYr+WgleS4jeW9ku+8jOatpOeUn+a8oOa8oOWQkeaYj+m7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i+WKm+WCrOS6uuS6uuiHquaCsu+8jOepuuWxseaXoOi3r+i3r+iHquW8gOOAguWkqe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i4jOi6h+W/l++8jOmdkuS6keWfi+S4i+S7u+m4n+mjn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WsuWApuS6hu+8jOWPr+aYr+i/meenjeaDheWGteiAgeayoeS4quWujOOAguS7l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kOWcqOWcsOS4iuS8keaBr+S4gOS8muWEv++8jOWTreS4gOWcuu+8jOedoeS4gOin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kei6q+WGkuaxl++8jOeWsuaDq+S4jeWgqu+8jOS7v+S9m+WQjOS6lOS4qumFkumsv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4gOWcuuaQj+aWl+S8vOeahOOAgjwvcD48cD48ZW0+OS48L2VtPuivt+iusOW+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eahOWumuS5ieaYr++8muS9oOa3t+eahOWlve+8jOWlueaJk+W/g+ecvOmH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+8m+S9oOa3t+eahOS4jeWlve+8jOWlueeUseiht+eahOS4uuS9oOedgOaA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ovlipvkurrnlJ/miY3nsr7lvanvvIznu4/lvpfotbf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otKXvvIzmiJDlip/orqnkvaDop4nnsr7lvanvvIzlpLHotKXno6jnu4PkvaDmsJTm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ogIXnu5PlkIjnm7jkupLotZvvvIzmtLvlh7rkurrnlJ/nmoT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mQ5Zyo5LiN6KiA5Lit77yM56yR55yL5LiH5LqL56m644CC5Zub5rW3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t77yM5omw5LqL5pys5peg57uI44CC6Zey6K+d6Ieq5Zyo5Yqf77yM5a6J5LmQ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44CC5reh5b6F6L275LqR6aOO77yM5LiA5YiH6Ieq5pyJ57u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uveWuueS8pOWus+iHquW3seeahOS6uu+8jOWboOS4uuS7luS7rOW+i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hOS6uumDveacieiHquW3seeahOmavuWkhO+8jOWkp+WutumDveS4jeWuu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7bluLjkvJrmhJ/op4nliLDnlrLmg6vvvIzkuI3mmK/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ogIzmmK/nlLHlv4PogIzlh7rnmoToi43ogIHjgILkuIDkuKrnnJ/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rnmmJPooqvmhJ/mg4XmiYDkvKTvvJvkuIDkuKrlloToia/nmoTkurrvvIz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5bkurrmiYDpqpfmiJHmg7PvvIzotormmK/nnJ/nmoTkurrlsLHmtLvlvpfotorntK/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q5aSa55qE54ix77yM5re55rKh5LqG5omA5pyJ55qE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6YeN5oOF5aSa5oSf77yM5Lya5rS75b6X5b6I5YeE5qWa77yb5ZC46aOf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Ky5Lyk77yM5oiR5Zyo6Z2Z6buY5Lit57yT57yT5Zyw5rWB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HquW3seS4jeWWnOasoueahOS6uu+8jOWPr+S7peaKpeS5i+S7peayiem7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iHquW3seWWnOasoueahOS6uu+8jOmCo+Wwsemaj+S+v+aAjuS5iOagt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WWnOeIseS8muaMoeS5n+aMoeS4jeS9j+WcsOa1gemcsu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mb3nhLbnlJ/mtLvmr5TovoPntK/vvIznlo/op6Plv4Pmg4XkuI3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Jvomb3nhLbnianku7fmr5TovoPotLXvvIzlkIPlkIPpm7bpo5/mnaXlvIDog4PvvJvo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YrvvIzovbvmnb7lv6vvvIzlubjnpo/lv6vkuZDliqDkuIDlgI3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+q5Zac5qyi55yL552A5Yir5Lq65Y6756ue5LqJ77yM6ICM6Ieq5b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675ZKM5Yir5Lq656ue5LqJ77yb5LiN6KaB5Y+q5Zac5qyi5LiO5q+U6Ieq5bex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mL56ue5LqJ77yM6ICM5LiN5oS/5LiO5q+U6Ieq5bex5by655qE5a+55omL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AgeS9oOS4gOadr+e7v+ixhuaxpO+8jOWkqeawl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gOa4heWHie+8jOW3peS9nOS5i+S9meWWneS4pOWPo++8jOW/g+aXt+elnuaAoeaDhee7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mHjOiIkuacjeWPiOa4heeIve+8jOe0p+W8oOWOi+WKm+aMpeaVo+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naLlr7nljovlipvvvIzmnInml7bmnZ/miYvml6DnrZb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lr4Llr57vvIzmnInml7bmg4rmhYzlpLHmjqrvvIzmnInml7bllK/llK/or7ror7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p6PljovlipvvvIzmnInml7bosIPmlbTlv4PmgIHvvIzmnInml7blgJ/liqnlqLH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vJHouqvlhbvmgKfvvIzmnInml7bnnJ/mg4Xor4nor7TvvJvluIzmnJvmiJH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g73kvb/kvaDlv6vlv6vkuZDkuZDvvIE8L3A+PHA+PGVtPjIwLjwvZW0+6Lqr5L2T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7Sv5oSf6KeJ54m557Sv77yM5peg5b2i55qE5Y6L5Yqb5aSq5aSn77yM5bm45Lq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77yM5om+5Liq6YCC5b2T5pe25YCZ77yM57qm5L2g5Ye65p2l77yM5pmS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Zi/5Zi/5Zi/77yM5p2l5ZCn77yM562J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MluS9nOS4gOe8lea4hemjjue7meS9oOS4gOS4neW+ru+lue+8jOaIkeaEv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dr+WSluWVoemZpOWOu+S9oOeahOeWsuWKs++8jOaIkeaEv+WMluS9nOS4gOmYte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i+a2puS9oOeahOW/g+eUsO+8jOaci+WPi++8jOaEv+aIkeeahOelneemj+iDveiu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4reaiqOayoeacieeDpuaBvO+8gTwvcD48cD48ZW0+MjIuPC9lbT7lvZP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mnIDlpKfml7bvvIzmlYjnjofkuIDlrprmnIDpq5jvvJvlvZP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vvIzlrabnmoTkuJzopb/kuIDlrprmnIDlpJrvvJvlvZPkuIDkuKrkurrmnIDmg6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oDlvoDmmK/lpLHotKXnmoTlvIDlp4vvvJvlsJHor7TlpJrlgZrvvIzkvJr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ph43op4bvvJvlpJror7TlsJHlgZrvvIzkvJrlj5fliLDliKvkurrnmoTlv73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3lrrnliKvkurrlloTlvoXoh6rlt7HvvIzlrr3lrrnkuI3mmK/ova/lvLHogIzmmK/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PGVtPjIzLjwvZW0+6IOG5bCP55qE5Lq65peg5rOV5L2T5Lya5Yiw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OK5b+D5Yqo6a2E55qE6a2F5Yqb77yM5rC46L+c6YO95oSf6KeJ5LiN5Yiw5YaS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b6IOG5bCP55qE5Lq66KeG5YaS6Zmp5Li65Lq655Sf5LmL5aSn5b+M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Wi5YaS6Zmp77yM5omN5piv5Lq655Sf5pyA5aSn55qE5b+n5o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On+adpeaIkeaAu+aYr+aXoOaJgOS6i+S6i++8jOWRhuWcqOWutumHj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i+edgOWutumHjOWHoOWPsOeUteiEke+8jOaer+eHpeaXoOWRs++8jOeUn+a0u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KsumBk+OAgueOsOWcqOW/meS6hu+8jOS9huaYr+eUn+a0u+S5n+S4sOWvjO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ngeeahOS5n+mikee5geS6hu+8jOS6pOa1geeahOacuuS8muWwseWkmuS6hu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/keadpeaEn+inpumih+Wkmu+8jOeQhuino+S6huW+iOWkmu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4PkuK3mnInmoqbvvIzluIzmnJvkvr/kuI3lnKjpgaXov5zjgILljo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pLTvvIznlJ/mtLvkuZDml6DovrnjgILorqnljovlipvljJbkvZzlpKnovrn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vankupHvvIzooqvpo47lkLnnmoTng5/mtojkupHmlaPjgILlv6vkuZDmmK/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miJHnmoTlv6vkuZDmiJHlgZrkuLvjgII8L3A+PHA+PGVtPjI2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Zq+77yM5oOz5rS755qE5r2H5rSS5LiA54K577yb5aSp5rCU5oCO5LmI6L+Z5LmI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b+D5aW95Ly85bCx6KaB5Y+R5oCS5LiA5qC344CC5oOz5p2l5oOz5Y67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L5Y+L5L2g5LiA6LW35Zad5LiA5p2v5ZCn77yM56Wd5L2g5riF5YeJ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vueS6juS4quS6uuadpeivtO+8jOernuS6ieWPr+S7pea/gOWP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9nOWKm++8m+WvueS6juWbveWutuadpeivtO+8jOernuS6ieWPr+S7peW4ruWKqeWl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vjOW8uu+8m+WvueS6juS4lueVjOadpeivtO+8jOernuS6ieWPr+S7peS7pOWug+eS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uuebruOAgjwvcD48cD48ZW0+MjguPC9lbT7ljovlipvomb3lpKfkuI3opoHng6b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v4PmgIHmnIDph43opoHvvIzpnaLlr7nljovlipvkuI3opoHmgJXvvIzliqrlipvlhYv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IzlhYvmnI3ljovlipvlubbkuI3pmr7vvIzkuZDop4Llv4PmgIHmnID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6KaB5rS755qE5aSq57Sv77yM5LiN6KaB5b+Z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b5oOz5ZCD5LqG5LiN6KaB5auM6LS177yM5oOz56m/5LqG5LiN6KaB6K+0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4Om5LqG5om+5pyL5Y+L6IGa5Lya77yM556M552h5LqG5YCS5aS05bCx552h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mz5ZKM5rC46L+c5pyA576O77yM5aSp5aSp5b+r5LmQ5omN5a+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WNgeWFqOWNgee+jueahOS4nOilv++8jOayoeacieWNgeWFqOWNg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Fs+mUruaYr+a4healmuWIsOW6leaDs+imgeS7gOS5iOOAguW+l+WIs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Cr+WumuS8muWkseWOu+WPpuWkluS4gOmDqOWIhuOAguWmguaenOS7gOS5iOmDv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S8muS7gOS5iOmDveW+l+S4jeWIsOOAgjwvcD48cD48ZW0+MzEuPC9lbT7lhY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pgqPlvKDpq5jog4znmoTnmq7mpIXlrZDkuIrvvIzmir3nnYDng5/mlpfjgILku5b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rLmg6vkuI3loKrvvIzova/lvLHml6DlipvvvIzouqvlrZDlnZDlvpfpgqPkuYjkv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opoHpmbfov5vmpIXlrZDph4zkvLznmoTjgILpgqPmoLflrZDvvIzku7/kvZvkuI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bkuInlpKnkuInlpJznmoTph43mtLvvvIzmkpHkuI3kvY/kuobvvIznmKvlnKjkuo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MyLjwvZW0+5oiR5Lus6YO95piv6L+Z5qC355qE5Lq677ya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oiR5Lus5pys6IO95Zyw6YCJ5oup6aG65LuO77yM5Zug5Li65oiR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05pyN6L+H77yM5Lmf5oeS5b6X6K+05pyN5Yir5Lq677yb5Lq677yM6YO95piv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Lul5Li65piv55qE77yM55u45a6J5peg5LqL55qE5ZSv5LiA5Yqe5rOV5piv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5n+iuuOacieS6m+S6uuW+iOWPr+aBt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NkemEmeOAguiAjOW9k+aIkeiuvui6q+S4uuS7luaDs+ixoeeahOaXtuWAm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muS7luavlOaIkei/mOWPr+aAnOOAguaJgOS7peivt+WOn+iwheaJgOaci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OS6uu+8jOWlveS6uuaIluiAheWdj+S6uuOAgjwvcD48cD48ZW0+Mz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lpJrlkbPnmoTvvIzml6DorrrmmK/nlJzmmK/ovqPvvIzpg73nrJHnnYDljr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zlv6vkuZDkvJrlg4/nqbrmsJTkuIDmoLfmlbTlpKnlhYXmu6HlnKjkvaDlkajlm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Sf5pyJ5oyr5oqY5pyJ5Zuw6Zq+5pyJ5aSx5oSP5py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WR5rWR5Zmp5Zmp44CB5oKy5oKy5YiH5YiH44CB6JC96JC96a2E6a2E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q655Sf5pyJ6L275p2+5pyJ5b+r5LmQ5pyJ5bm456aP5pyJ55Sc6Jyc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44CB5qyi5qyi5Zac5Zac44CB5b+r5b+r5LmQ5LmQ5Lmf5piv5LiA5pel44CC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zNi48L2VtPueUn+a0u+ecn+eahOS7heS7heaYr+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wseWDj+S4gOW8oOa0geeZveaXoOaah+eahOe6uO+8jOe6teS9v+aci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eeCue+8jOS9huWHreedgOiHquW3seeahOWPjOaJi++8jOS4gOWumuiDveWwhue6u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W9qee8pOe6t++8jOe7mueBv+WkuuebruOAgjwvcD48cD48ZW0+MzcuPC9lbT7kv5f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pb3vvIzplb/mnJ/lnKjkuIDotbflkIznlJjlhbHoi6blhbHmgqPpmr7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qvpgIbkuYvkuqTjgILkvaDlsLHmmK/miJHpgqPpo47pm6jot6/kuIrkuIDotbf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pgIHkuIrmiJHnnJ/or5rnmoTnpZ3mhL/jgILmhL/mnIvlj4vlubjnpo/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HmjonpgqPlpoLlsbHlpKfnmoTljovlipvvvIznsr7lvannlJ/mtLv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6L5Yqb5aSn5LiN5Y+v5oCV77yM5Zad5Zad5bCP6YWS6Ke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77yb5pyJ5Y6L5Yqb5LiN5a6z5oCV77yM5om+5oiR6K+06K+05oKE5oKE6K+d77yb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6L+Y5pyJ5aW577yM6Zmq5aW56YCb6KGX5oqK6ZKx6Iqx77yM5oiR5bCx5LiN6KG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6L44CCPC9wPjxwPjxlbT4zOS48L2VtPuacieS6huWOi+WKm+S4jeimgeaAle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Km+mZjeacjeWug++8jOayoeacieWOi+WKm+S4jeWJjei/m++8jOWug+S8vOWKoOme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mprO+8jOe+juWlveeUn+a0u+S9oOaIkeacie+8jOWOi+WKm+WNtOS8vOWRs+eyvu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opoHor7Toh6rlt7HkuIDnqbfkuoznmb3vvIzmr5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ov5jmnInot6/ovrnnmoTkuZ7kuJDvvIzkuI3opoHlq4znianku7fmtqjnmoTpo57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vaDnqbfnmoTkurrpg73kubDkuI3otbfoj5zjgILlt6XkvZzlg4/mtanngJr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gZrkuI3lrozlj6/ku6XmlL7lnKjmnKrmnaXjgILmiorljovlipvmipvlvID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Kroh6rnlLHoh6rlnKjjgII8L3A+PHA+PGVtPjQxLjwvZW0+5pel5Ye65Lic5rW36JC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SB5Lmf5LiA5aSp77yM5Zac5Lmf5LiA5aSp77yb6YGH5LqL5LiN6ZK754mb6KeS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mf6IiS5Z2m77yM5b+D5Lmf6IiS5Z2m44CCPC9wPjxwPjxlbT40Mi48L2VtPu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4uu+8jOS5n+WwseaYr+ivtO+8jOWKnuS6i+WwseimgeaJvuS6uu+8jOiAjOS4l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6uu+8m+S6uuaJvuW+l+WkmuS6huS5n+S4jeihjO+8jOWwkeS6huS5n+WKnuS4j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KnuS4jeWQjOeahOS6i+aJvuS4jeWQjOeahOS6uuOAgueOsOWcqO+8jOaIke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lmuS6huOAgjwvcD48cD48ZW0+NDMuPC9lbT7nl5voi6borqnkurrmiJDplb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vmraXnmoTkuIDkuKrmnLrkvJrvvIzkuIDkuKrmjJHmiJjjgILliKvlrrPmgJX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roPmnInlj6bkuIDpnaLnp6/mnoHnmoTkvZznlK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6L5Yqb5LiN5pat57un57ut77yM5pyL5Y+L5oOF6LCK5LiN5pat5rC4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Yqb5Zuw5omw5LiN6KaB5Y+55rCU77yM5pyL5Y+L5Li65L2g5raI5raI54Gr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Wd56aP5rC46L+c5Li65L2g44CCPC9wPjxwPjxlbT40NS48L2VtPuiEmuatpeW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elnuiJsuWkquWHnemHje+8jOW3peS9nOWkquayiemHje+8jOeUn+a0u+Wkque5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Oi+WKm+Wmgumbt+WjsOiIrOWcqOiAs+eVlOi9sOi9sOmahuaLouW/q+aKiuiEmuat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v++8jOaKiuelnue7j+aUvuadvu+8jOaKiuW3peS9nOa7nuepuu+8jOaKiueUn+a0u+S9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Oi+WKm+S+v+WmguihjOS6keiIrOmjmOeahOaXoOW9seaXoOi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opoHlpKrpq5jkvLDoh6rlt7HlnKjpm4bkvZPkuK3nmoTlipvph4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kvaDpgInmi6nnprvlvIDml7bvvIzlsLHkvJrlj5HnjrDljbPkvb/msqH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hafluLjljYfotbfvvIE8L3A+PHA+PGVtPjQ3LjwvZW0+5YG25bCU5oiR5oqs5aS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Ww5Y2B57Gz6auY55qE6ISa5omL5p625LiK77yM5LuW5Lus55qE6Lqr5b2x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K56m65Lit6aOe6Iie77yM5Y+q6IO96ZqQ57qm55yL5Yiw5LqU6aKc5YWt6Imy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95Zyo6LeD5Yqo44CC6L+Z5piv5LuW5Lus5Zyo6L6b5Yuk5Zyw5bel5L2c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pa95bel546w5Zy66YO96IO955yL5Yiw5LuW5Lus5Z+L5aS06Ium5bmy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uW5Lus5a+55bel5L2c55qE5bC96IGM77yM5a+55bu6562R5LqL5Lia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OC48L2VtPuWOi+WKm+WvvOiHtOS6uuS9k+WKn+iDvee0iu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mlrumjn+WPr+S9v+WOi+WKm+iIkue8k++8m+WkmuWQg+eyl+eyruaYr+WHj+W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Wue+8jOmmmeiViemFuOWltuaYr+eos+WumuaDhee7queahOWuneWJke+8m+efv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g+i/m+aWsOmZiOS7o+iwou+8jOacgOWlveeahOWHj+WOi+WJguWwseaYr+iUrOaenO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OAgjwvcD48cD48ZW0+NDkuPC9lbT7kuZ/orrjvvIzlt6XkvZznmoTljovlipv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JHmga/vvIzkvYbor7fkvaDkuIDlrprkuI3opoHlv5jkuoblvq7nrJHvvJv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moTmjKvmipjorqnkvaDlgI3mhJ/nl5voi6bvvIzkvYbor7fkvaDkuID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mhJ/mganvvJvkuZ/orrjvvIzniLHmg4XnmoTlpLHotKXorqnkvaDlv4Pngb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kvYbor7fkvaDkuIDlrprkuI3opoHlpLHljrvluIzmnJv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L5Yqb5aSq5aSn5ZCX77yM6YKj5bCx5a+55L2g56Wd5oS/5aaC5LiL77ya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aC5LiL77ya55Sf5rS75aSE5aSE5aW977yM5LiH5LqL5rKh54Om5oG8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YWc6YeM6L+b6ZKe56Wo77yb5b+D5oOF5aSn5riF5omr77yM5rKh5Lq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b+r5LmQ5Y675oql6YGT77yM5bm456aP5LmQ6YCN6YG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rnuS6ieiDveWinuW8uuS6uueahOiHquS/oeW/g++8m+WboOS4uuavj+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nuS6ieS4re+8jOmDveS8mueci+WIsOiHquW3seWdmuW8uueahOS4gOmdou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unuWKm+aImOiDnOS4gOWIh+WbsOmavu+8jOWFi+acjemHjemHjeaMq+aKm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iDnOWIqe+8jOWPluW+l+aIkOWKn+OAgjwvcD48cD48ZW0+NTIuPC9lbT7lv6vkuZ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kvKTkvZzpmarvvIzpm6jov4flupTor6XlsLHmnInlpKnmmbTjgILlpoLmnpzpm6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m6jvvIzlpoLmnpzlv6fkvKTkuYvlkI7ov5jmmK/lv6fkvKTjgILor7f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pnaLlr7nov5nnprvliKvkuYvlkI7nmoTnprvliKvjgILlvq7nrJHlnLDljrv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j6/og73lh7rnjrDnmoTkvaDvvIE8L3A+PHA+PGVtPjUzLjwvZW0+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6ue5LqJ57uZ5LiH5LqL5LiH54mp44CB5ZCE6KGM5ZCE5Lia5bim5p2l55qE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2T5Lya5Yiw5LqG5Lq65oOF5a+556ue5LqJ55qE5YKs5YyW5L2c55So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6ue5LqJ5LiO5Lq65oOF55qE5a6M576O57uf5LiA5Yib6YCg55qE576O5aW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1NC48L2VtPuS7u+WHreWOi+WKm+WmguS9leS+teWFp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7peWuveW/g+S7juWuueW6lOWvue+8m+S7u+WHreeEpui6geWmguS9leaJsOS5s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mgeS7peW5s+mdmeS4juS5i+aKl+aLku+8m+S7u+WHreeDpumXt+WmguS9lee6oOe8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mgeS7peWdpueEtumpsei1tuWHuuWOu++8m+iwg+aVtOWFs+mUruWc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W8uuWkp+WKm+aXoOavlO+8gTwvcD48cD48ZW0+NTUuPC9lbT7ku5bliJrku47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ubLmtLvlm57mnaXvvIzouInouInot4Tot4TlnLDotbDov5vlsYvkuK3vvIzouq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nmKvlgJLlnKjluorkuIrvvIzor53kuZ/kuI3mg7Por7TkuIDlj6XvvIznnLznnZv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nYHkuI3lvIDjgII8L3A+PHA+PGVtPjU2LjwvZW0+5Y6L5Yqb5Y+v6IO95piv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6IO95aSq5aSn5LqG77yM5b+D6YeM6LCD6IqC5b6I6YeN6KaB77yM5aaC5p6c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Y5Y6L5oqR77yM5oC75Lya5oSf6KeJ5LiN5aaC5oSP77yM5aaC5p6c5Y6L5Yqb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6a6IO95bmy5Ye65paw5oiQ57up44CCPC9wPjxwPjxlbT41Ny48L2VtPuaJgOiw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kp++8jOWtpuS5oOiLpu+8jOWQjemineWwke+8jOWFqOaYr+iAgeeZvuWnk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mSseacieadg+eahOS6uu+8jOS7juayoeacieivtOi/h+aVmeiCsu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boOS4uui/meWujOWFqOaYr+S7luS7rOaJgOS4jeiDveS9k+S8mu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lJ/mtLvvvIzkuI3ov4flsLHmmK/nlJ/kuIvmnaXjgIH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LnlJ/mtLvlsLHlg4/muLjms7PvvIzmta7msonov5vpgIDpg73mmK/luLjmg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pKfkuobvvIzlj43ogIzph43lv4PkuI3nqLPvvIzpmr7kuo7ov5vmraX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kJvlh4/ljovvvIzmlrnlvpfkuIDnlJ/lv6vkuZDjgII8L3A+PHA+PGVtPjU5LjwvZW0+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Kh5ZWl5aSn5LiN5LqG77yM5Zue5a625Yay5Liq5YeJ5rC05r6h77yM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LiA6IGK77yM5b+D5Lit6Ium6Ze36Ieq54S26LeR44CC5Lq65Lq66YO95Lya5pyJ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5b+F5aSq6K6h6L6D77yM5Y+q6KaB5b+D5Lit5aSf5by65aSn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qK5L2g5omw77yBPC9wPjxwPjxlbT42MC48L2VtPuW9vOatpOS5i+mXtOeahO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nuS6ieaYr+WlveeahO+8jOS9huaYr++8jOWmguaenOS9oOS4jeaLqeaJi+auteWcsOWO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+8jOaBkOaAlei/meWwseS4jeaYr+ernuS6ieeahOecn+ato+WQq+S5ieS6hu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rnuS6ieaYr+WcqOWFrOW5s+WFrOato+eahOaDheWGteS4i+W9vOatpOernuS6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Oi1m+S4reS6kuebuOi/m+atpeOAgueEtuiAjOafkOS6m+S6uueahOS4jeW9k+ernu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8muinpueKr+azleW+i+OAgjwvcD48cD48ZW0+NjEuPC9lbT7og73lhrLliL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pmaTkuobnnLzms6rvvIzlsLHmmK/ml7bpl7TvvIzku6Xml7bpl7TmnaXmjqjnp7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7bpl7Totorplb/vvIzlhrLnqoHotormt6HvvIzku7/kvZvkuI3mlq3nqIDph4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I8L3A+PHA+PGVtPjYyLjwvZW0+5LqO5Y2D5LiH5Lq65LmL5Lit77yM6YGH6KeB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Lq677yb5LqO5Y2D5LiH5bm05LmL5Lit77yM5pe26Ze055qE5peg5rav6I2S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Kh5pyJ5pep5LiA5q2l77yM5Lmf5rKh5pyJ5pma5LiA5q2l77yM5Yia5ben6L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aVtOaXpeeahOW/meeijOiwg+W/q+S6h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KguWlj++8jOmUu+eCvOS6huaIkeWkhOeQhumXrumimOeahOiDveWKm++8jOejqOW5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hgOmqnOS4jempr+eahOajseinku+8jOe7g+i+vuS6huaIkeeUn+a0u+S4re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aVhe+8jOWfueWFu+S6huaIkeWbsOWxgOS4reWvu+inheaNt+W+hOeahO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ljovlipvmiY3mnInnnJ/lrp7nlJ/mtLvvvIzmnInlm7Dm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pJrlvannjrDlrp7vvIzkuI3opoHlm6DkuLrlm7Dpmr7ljovmipHvvIz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Kvmipjpg4Hpl7fvvIzlvIDlv4PmlL7po57oh6rmiJHvvIzoh6rkv6HmkpHotbf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mi7zmkI/vvIzmgLvmmK/ljovlipvlho3lpKflho3lpJrvvIzkuZ/opoHlnZ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4fjgII8L3A+PHA+PGVtPjY1LjwvZW0+5oiR5LiN5Y675oOz5piv5ZCm6IO95aS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6YCJ5oup5LqG6L+c5pa577yM5L6/5Y+q6aG+6aOO6Zuo5YW856iL77y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77yM6Lqr5ZCO5Lya5LiN5Lya6KKt5p2l5a+S6aOO5Ya36Zuo77yM5pei54S2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bmz57q/77yM55WZ57uZ5LiW55WM55qE5Y+q6IO95piv6IOM5b2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pajN3YXF5djZ6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Wozd2FxeXY2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6AB1CA5AD8D9B8C4A94879DC84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