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BFB15DED20A31173ECB91AB2B6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BFB15DED20A31173ECB91AB2B6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mOWKqOeahOe7j+W5oe+8jOi9rOWKqOeahOe7j+i9ru+8j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igue7j+WjsO+8jOmjnuiInueahOmjjumprO+8jOWFreWtl+ecn+iog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iPqeiQqOeahOS/neS9keOAgjwvcD48cD48ZW0+Mi48L2VtPuS7iuaXpeaYr+ingumf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Wco+ivnuaXpe+8jOmhtuekvOeliOemj+S8l+eUn+a2iOeBvuWFjemavu+8j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y48L2VtPumYv+W8pemZgOS9m+elneS9oO+8muaWreaBtuS/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gueUn+S9m+WbveOAgjwvcD48cD48ZW0+NC48L2VtPuaEv+WcqOWHhuaPkOiPqeiQ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Xpe+8jOaMgeivteWHhuaPkOelnuWSku+8jOWtpuS5oOWHhuaPkOiPqeiQqOeah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uaFp++8jOaEv+Wkq+Wmh+S6kuebuOaVrOeIseOAgeS8l+eUn+ebuOeIseOAgei/nOe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S4lueVjOWSjOW5s+OAgemjjuiwg+mbqOmhuuetieetie+8jOenjeenjeWIqeeb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aEv+acm++8jOWFqOmDqOa7oei2s++8gTwvcD48cD48ZW0+NS48L2VtPuaVr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WnOiHquWcqO+8jOWmguaEj+WQieelpe+8gTwvcD48cD48ZW0+Ni48L2VtPuW/g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t+i+vuiLjeWGpe+8jOeliOaEv+WwmOWvsOWFreWQiOa4heOAguabtOaEv+S9m+WFieW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+8jOivuOaWueWlvei/kOS6q+WuieWuge+8gTwvcD48cD48ZW0+Ny48L2VtPuaFi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nguS4lumfs+iPqeiQqO+8geavj+W9k+aIkeS7sOacm+aCqOeahOaFiOWu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BteaJjeaEn+WIsOa4heWHieiHquWcqO+8m+avj+W9k+aIkeensOW/t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Pt+aXtu+8jOaIkeeahOeyvuelnuaJjeW+l+WIsOino+iEseiIkueVheOAgumdouWv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aCqO+8jOaIkeaEn+WIsOWlveaDreaEp+WViu+8geWSjOaCqOeahOmBjea0k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ZruWIqeS6uuWkqeavlOi1t+adpe+8jOaCqOWmgua1t+a0i++8jOaIkeS8vOS6l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mguaXpeaciO+8jOaIkeS8vOiNp+WFie+8m+aCqOWmguWxseWys++8jOaIkeS8vO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qOWmgueLrueOi++8jOaIkeS8vOWwj+m8oOOAgjwvcD48cD48ZW0+OC48L2VtPu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aqgOmmmeWRs+W4pui1sOS9oOS4gOWkqeeahOeWsuWApu+8jOaEv+a4heaZ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uaFp+Winua3u+S9oOaXoOmZkOeahOa4heWHgO+8jOaEv+W5vembheeahOS9m+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aEv+inguS4lumfs+iPqeiQqOawuOaBkuWcqOS9oOW/g+mXtO+8jOS/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zleWWnOWFhea7oe+8gTwvcD48cD48ZW0+OS48L2VtPuelneemj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S4muOAgemBk+S4mueyvui/m++8geS4luWHuuS4lumBk+WSuOeahuWch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ZvnpZbkv53kvZHmiJHml6nml6XnprvlvIDmiJHlv4Pnm67kuK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kKfvvIzorqnmiJHlgZrml6Dmg4XnmoTkurrljZfml6DpmL/lvKXpmYD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6DpmL/lvKXpmYDkvZvjgII8L3A+PHA+PGVtPjExLjwvZW0+6auY5a6Y5LiN5aaC6au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5+l5LiN5aaC6auY6Jaq77yM6auY6Jaq5LiN5aaC6auY5a+/77yM6auY5a+/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Y+q5rGC6auY5YW05bCx5aW977yB5biM5pyb5L2g5aSa5b+15LiA5aOw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YiG54Om5oG877yB5aSp5aSp5b+r5LmQ77yBPC9wPjxwPjxlbT4x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dn+a4heWHgOe6r+e+jueahOmdkuiOsu+8jOmjmOedgOS4gOiCoea3oea3o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Ev+aIkuWumueahOeGj+mmmeWOu+mZpOaCqOaJgOacieW/p+S8pOeDpuaB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a4heaWsOeahOS4gOWkqeOAgjwvcD48cD48ZW0+MTMuPC9lbT7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rnmb3op4Lpn7PvvIzmhL/mgqjnlKjmhYjmgrLlvpfoh6rlnK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J5LiJ5a6d77yM5Lmd55WM5LyX55Sf5aSn5qyi5Zac77yb5b+D5Zyw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i85aSc5YWt5pe25oGS5ZCJ56Wl44CCPC9wPjxwPjxlbT4xN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8l+eUn+a3u+emj++8jOa3u+i0ou+8jOa3u+Wvv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b7npYjnpo/mr4/ml6XkuIDmrKHliIbkuqvvvIznp6/ntK/lip/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v5Yqf57Sv5b6377yM5peg6YeP5peg6L6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QrOiAheeahuW+l+WQieelpe+8jOeliOemj+ivuOS9m+aKpOS9keW5s+Wuie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kuPC9lbT7npYjmsYLmgqjkvZHkvJfnlJ/lhoXlv4P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wLjwvZW0+5oS/5pi85ZCJ56Wl5aSc5ZCJ56Wl77yM5pi85aS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GS5ZCJ56Wl77yM5oS/5LiJ5a6d5oqk5b+15L2g77yB5oS/5LiK5biI5pGE5Y+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rOV5oul5oqk5L2g77yB6Ieq5Yip5Y+I5Yip5LuW77yM5b+r5LmQ5bm456aP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qH5ruh5Lq655Sf77yBPC9wPjxwPjxlbT4yMS48L2VtPuaEv+S9m+WFieazqOeFp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iOWmguaEj+S8tOaCqOawuOi/nO+8gTwvcD48cD48ZW0+MjIuPC9lbT7npZ3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brnvJjlop7plb/vvIzmiYDooYzlloTkuJrml6DkuI3miJDlsLHvvIHkuJblh7rkuJb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lhbfotrPvvIE8L3A+PHA+PGVtPjIzLjwvZW0+5LuK5pel5byl5YuS5L2b5bCG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WE56aP5oql77yM5b+F5a6a55Sf55Sf5LiW5LiW5L+d5L2R5oKo5ZKM5a625Lq6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eF5peg54G+44CB6K+45LqL6aG65Yip44CB56aP5a+/5bu257u177yM5ZaE56W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a2Q5a2Z6LSk5a2d44CB5ZCJ56Wl5bmz5a6J44CCPC9wPjxwPjxlbT4y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WFhea7oe+8jOWFreaXtuWQieelpe+8gTwvcD48cD48ZW0+MjUuPC9lbT7kuIDlv7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l6Dnl4XvvIzkuozlpITkuJbkuI3msYLml6Dpmr7vvIzkuInnqbblv4PkuI3msY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lm5vnq4vooYzkuI3msYLml6DprZTvvIzkupTosIvkuovkuI3msYLmmJPmiJD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4XkuI3msYLnm4rmiJHvvIzkuIPkuo7kurrkuI3msYLpobrpgILvvIzkurrmlr3lvr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JvmiqXvvIzkuZ3op4HliKnkuI3msYLmsr7liIbvvIzljYHooqvmipHkuI3msYLnlLP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x56ev5bm/5aSn5pa956aP6LWE77yM5Ye656a75Yeh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2b77yM5b6A5piU6K+45L2b5omA5pyq5bqm77yM6K+45pyJ5oOF5LyX5oiR5b2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omA5pyJ5pWR55Sf5Lia77yM5Y+K5pa95omA55Sf6K+456aP5ZaE77yM5oS/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2N5bqm5LiW6Ze077yM5LuO54Om5oG85Lit5b6X6Kej6ISx77yM5L2b5oiQ6YGT5pe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yNy48L2VtPuS4uuaCqOW/teWjsOmYv+W8pemZgO+8jOaEv+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5v+aXoOi+ue+8gTwvcD48cD48ZW0+MjguPC9lbT7mmI7ml6Xlhqzoh7PvvIzor7j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pgIHmnaXnpZ3npo/vvIzmhL/mnInnvJjkvJfnlJ/mt7vnpo/vvIzmt7votKLvvI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I5LjwvZW0+5oGt6L+O6KeC5LiW6Z+z6I+p6JCo5Zyj6K+e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6X56aP77yM56WI5oS/5LyX55Sf5rC456a76Ium55eb77yM5a6J5b6X5a6J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Hm+WGveeahOa4hemjjuWSjOa4qeaalueahOmYs+WFie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FiOaCsueahOazlea1gea7i+a2puaCqOeahOacquadpe+8jOaEv+aZuuaFp+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iAgOaCqOeahOi6q+W/g++8geaEv+aCqOaWsOW5tOmHjOaIkOWwseaZuuaFp+iIrOi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XtuWQieelpe+8gTwvcD48cD48ZW0+MzEuPC9lbT7kuLrlhajlrrbkurrnpY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v53lubPlronvvIE8L3A+PHA+PGVtPjMyLjwvZW0+6KeC5LiW6Z+z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WQ56aP5L+d5L2R77yM5Li65a625Lq656WI56aP5bmz5a6J5YGl5bq377yB5Yqf5b6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C9wPjxwPjxlbT4zMy48L2VtPuWkquW5s+ebm+S4luiHquWcqOW5tO+8jOaitemf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OiInue/qei3ue+8jOaitemmmeS4gOafseWQkeS9m+WJje+8jOaZruaEv+emj+aFp+W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eelneaCqOW/q+S5kO+8jOWQieelpeWmguaEj+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lsIrph4rov6bkvZvvvIzmhL/mgqjlj5HlpKflv4PmiqTlnKPml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d5LiA6JmU6K+a54On6aaZ77yM56WI56aP5aSn5a62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zNi48L2VtPuWchua7oeaIkOWwse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S9j+OAgjwvcD48cD48ZW0+MzcuPC9lbT7lgLzmraTlnKPor57ml6XvvIzop4LkuJb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mhL/lipvmnIDlvLrvvIzmiYDlgZrlloTkuovlip/lvrfnmobkvJrlkYjkur/kuIf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HogIzkuJTmiYDluKbmnaXnmoTnpo/miqXvvIzov5jlj6/ku6Xnpo/ms73lha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rbkurrkurLlj4vnlKjkuI3lj5fpgqrltIfnvKDouqvvvIzojrfml6Dph4/npo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ZHmgqjlhajlrrblr4zotLXlubPlronvvIzlrZDlrZnnpo/mhaflj4zlo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OY5Yqo55qE57uP5bmh77yM6L2s5Yqo55qE57uP6L2u77yM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7uP5aOw77yM6aOe6Iie55qE6aOO6ams77yM5YWt5a2X55yf6Ki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+p6JCo55qE5L+d5L2R44CC56Wd56aP5oKo5YWt5pe25ZCJ56Wl77yM6Lqr5b+D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Zac5YWF5ruh77yBPC9wPjxwPjxlbT4zOS48L2VtPuaXqeS4iuaLnOS9m++8j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+8jOS4h+S6i+mhuuaEj++8jOS5sOWNluWFtOmahu+8jOWFq+aWueadpei0o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OAgjwvcD48cD48ZW0+NDAuPC9lbT7pmL/lvKXpmYDkvZvvvIHmhL/mgq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kuI3ov7fmraPot6/kv67ooYzvvJvnm7Tlj5boj6nmj5DkuIrmnpz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5XnlYzkvJfnlJ/jgII8L3A+PHA+PGVtPjQxLjwvZW0+5aSn5rW35om/6L29552A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77yM6IuN56m554OB6Zeq552A6I+p6JCo55qE5pm65oWn77yM6aaZ54Of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+c55qE5qK16Z+z77yM57uZ5oKo6YCB5Y675peg6YeP55qE5ZCJ56Wl77yB56Wd56a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5omO6KW/5b635YuS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aJv+i9veedgOS9m+mZgOeahOaFiOaCsu+8jOiLjeepuemXqueDgeedgO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uuaFp++8jOaEv+S9m+WJjeeahOe8lee8lemmmeeDn+S8tOmaj+W5veW5veeahOai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9oOmAgeWOu+aXoOmZkOeahOelneemj+S4jueliOaEv++8muWQieelpe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huuaEj+OAgeWuieW6t++8geS9m+WFieaZrueFp+OA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a3ov47op4LkuJbpn7Poj6nokKjlnKPor57ml6XvvIzop4HogI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aXlurfplb/lr7/vvIzovazlj5Hlip/lvrfml6Dph4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puZ5YWJ5Yid546w77yM5bm456aP5Zyo5L2g6Lqr6L6577yb5Lit5Y2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b6u56yR5Zyo5L2g5b+D6Ze077yb5YKN5pma5pel6JC96KW/5bG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A5aSp77yb5YWz5b+D5L2g55qE5pyL5Y+L77yM5LuO5pep5pmo5Yiw5pma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aOw6Zi/5byl6ZmA5L2b77yB56Wd5L2g5b+r5LmQ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iOaCsuS8n+Wkp+eahOinguS4lumfs+iPqeiQqO+8geivt+axguaCq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ivmueahOeliOaEv+OAgjwvcD48cD48ZW0+NDYuPC9lbT7npZ3mhL/lpKflvrfjgI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6zlha3ml7blkInnpaXvvIE8L3A+PHA+PGVtPjQ3LjwvZW0+5Zue5ZCR546w5LiW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6X6YGH5L2b5rOV77yM56C06L+35byA5oKf77yM6Iqx5b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BPC9wPjxwPjxlbT40OC48L2VtPuaEv+ivgeS9m+S9jeW6puS4lumXtO+8jOS7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+l+ino+iEseOAgjwvcD48cD48ZW0+NDkuPC9lbT7lpb3ov5Dov57ov5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npo/mhaflj4zmlLbvvIzkuIfkuovlpoLmhI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bCK5aSa6Ze75aSp77yM5oS/5oKo6Ze75aaZ5rOV5YW756aP5b6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AgeaCqOS4gOWwiuaZrui0pOeOi++8jOaEv+aCqOS7peWFreW6pu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+8gTwvcD48cD48ZW0+NTIuPC9lbT7lubTlpI3kuIDlubTml6Dph4/lr7/vvIzmnI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nkInnkoPlhYnvvIzml6Xml6XlpJzlpJzop4Loh6rlnKjvvIzml7bml7bliLvliLv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npZ3mlrDlubTlv6vkuZDvvIHpmo/lv5npmo/pl7LkuI3nprvlvKXpmYDlkI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ooPpgIblooPkuI3lv5jlvoDnlJ/opb/mlrnvvIzmnKvlrablkIjljYHvvIzlkJ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gZPlj4vmga3npZ3mlrDlubTlv6vkuZDml6Xml6Xnsr7ov5v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paw5bm06YeM56aP5oWn5Y+M5aKe77yM5Lia6Zqc5raI6Zmk77yM5pep6K+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BPC9wPjxwPjxlbT41NC48L2VtPuiHtOivmumhtuekvOaVrOWlieS9m+ell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WWnOi/kOWkmuWkmuOAgjwvcD48cD48ZW0+NTUuPC9lbT7kuLrmgqjlv7X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tKLnpZ7vvIzmhL/mgqjnpo/miqXovazlop7nm5vvvIE8L3A+PHA+PGVtPjU2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f5aSn55qE6KeC5LiW6Z+z6I+p6JCo77yB6K+35oKo5pWR6Ium5pWR6Zq+77yM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6C5ZCs5byf5a2Q55qE5Y+R6Zyy5b+P5oKU77ya5oiR6Ieq5oeC5LqL5Lul5p2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ZG95LiN5b6I5a6J56iz77yb5oiR5Zyo5LiW6Ze055Sf5rS777yM5bi4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b6I6YCC5oSP77yb5oiR5a+55Lqy5pyL5aW95Y+L77yM57y65LmP54Wn6aG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oiR5a+556S+5Lya5aSn5LyX77yM5LiN6IO95ZGo6YGN5ZyG6J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uuaCqOW/teWjsOmfpumZgOWkqe+8jOaEv+aCqOmtlOmanOWwve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kInmoqbnv7vmiJDlv4PkuIrmnIjvvIznpaXlhYnmma7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nIbjgII8L3A+PHA+PGVtPjU5LjwvZW0+56Wd56aP5piv5LiA5p2f5riF5YeA57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6y77yM6aOY552A5LiA6IKh5reh5reh55qE6Iqx6aaZ77yM5oS/5oiS5a6a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aaZ5Y676Zmk5oKo5omA5pyJ5b+n5Lyk54Om5oG877yM5bim57uZ5L2g5bm456aP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2MC48L2VtPuelneemj+aCqOi9rOi/kOWQieelp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OAgeS4gOeUn+e+jua7oe+8jOWKn+W+t+aXoOmH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t4dzVyZWNi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reHc1cmVjYm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BFB15DED20A31173ECB91AB2B6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