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82E15D6E9A7C14258D628F2E96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82E15D6E9A7C14258D628F2E96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0q+i0seS6suaImuemu++8jOWvjOi0teS7luS6uu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0nuW6reacieW9kuWuou+8jOa9h+a5mOmAouaV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Zi+W3t+efs+WktOaIv++8jOm7hOazpeaWkemps+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eVnOeJsu+8jOmVv+W+l+W+iOWDj+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Ds+acieWkmui/nO+8jOihjOWKqOWwseWkmui/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IhuWkuuenku+8jOi1ouW+l+acgOWQjuiDnOWIq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XoOS6ie+8jOaIkeeahOeUn+WtmOS5i+mBk+OAgjwvcD48cD48ZW0+OC48L2VtPue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xseWcqO+8jOS4jeaEgeayoeaftOeDp+OAgjwvcD48cD48ZW0+OS48L2VtPua4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ivre+8jOaAjuefpemjjuWFieaBi+OAgjwvcD48cD48ZW0+MTAuPC9lbT7nnLzms6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lk63ms6PnmoTkvp3mgYvjgII8L3A+PHA+PGVtPjExLjwvZW0+562J5b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Yid55qE6IuN6ICB44CCPC9wPjxwPjxlbT4xMi48L2VtPuenr+Wcn+iAjO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r+awtOiAjOS4uua1t+OAgjwvcD48cD48ZW0+MTMuPC9lbT7nm5vlubTkuI3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pmr7lho3mmajjgII8L3A+PHA+PGVtPjE0LjwvZW0+5LiA5pyd5p2D5YW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W5Luk6KGM5pe244CCPC9wPjxwPjxlbT4xNS48L2VtPuasoueskeaDheWmguaXp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j+msk+W3suaWkeOAgjwvcD48cD48ZW0+MTYuPC9lbT7nlr7po47nn6XlirLojYnvvIz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p4HnnJ/ph5HjgII8L3A+PHA+PGVtPjE3LjwvZW0+5p2A5Lq66aG76KeB6KGA77yM5pW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WR5b2744CCPC9wPjxwPjxlbT4xOC48L2VtPuavj+WkqeaXqeS4iu+8jOiusOW+l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TkuPC9lbT7mraTlpITkuI3nlZnkurrvvIzoh6rmnIn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jgII8L3A+PHA+PGVtPjIwLjwvZW0+55+l5Zug5p6c6ICM55+l6ICF77yM5aeL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yMS48L2VtPuS6uuaXoOWNg+aXpeWlve+8jOiKseaXoOeZvuaX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lv4Pph4zmnInluqflnZ/vvIzokaznnYDmnKrkuq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L6e5bGx6Lev6L+c77yM6LiP6Zuq5Lmf55u4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juaequWuueaYk+i6su+8jOaal+eureacgOmavumY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XlrZDmmK/ltK3mlrDnmoTvvIzkvaD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L5qyh5L2g6Lev6L+H77yM5Lq66Ze05bey5pe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DuOacieWNg+mHjOW/l++8jOiEmuacieS4h+mH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ZnpnJ7mlaPmiJDnu67vvIzmvoTmsZ/pnZnlpoLnu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O5aSp5Lq65LmL6ZmF77yM6YCa5Y+k5LuK5LmL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Jp+S9oOS5i+aJi++8jOS4juS9oOWFseeZveWk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t6XlpKvmt7HvvIzpk4HmnbXno6jmiJDpko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6JC96buE5rOJ5Lu75oiR5LiO5a2Q5ZCM5b2S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tpOWxseS4re+8jOS6kea3seS4jeefpeWkhOOAgjwvcD48cD48ZW0+MzQuPC9lbT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ljYPph4zoh7PmraTlhbHmmI7mnIjjgII8L3A+PHA+PGVtPjM1LjwvZW0+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ep77yM6LWg5Lul5Y+M5piO54+g44CCPC9wPjxwPjxlbT4zNi48L2VtPuiKseW8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DnO+8jOiKseiQveiOq+ebuOemu+OAgjwvcD48cD48ZW0+MzcuPC9lbT7mg4Xkua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moTvvIzniLHkvaDmmK/nnJ/nmoTjgII8L3A+PHA+PGVtPjM4LjwvZW0+54ix5L2g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pWi5b+15b+15LiN5b+Y44CCPC9wPjxwPjxlbT4zOS48L2VtPueOsOWcqOS4j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QjuWTreatu+S9oOOAgjwvcD48cD48ZW0+NDAuPC9lbT7ku6XliY3miZPmi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uI3kvJrkuobjgII8L3A+PHA+PGVtPjQxLjwvZW0+5oCS5LuO5b+D5aS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ZCR6IOG6L6555Sf44CCPC9wPjxwPjxlbT40Mi48L2VtPueLrOWtpuiAjOaXoOWP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i+iAjOWvoemXu+OAgjwvcD48cD48ZW0+NDMuPC9lbT7lkITotbDlkITnmoTot6/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TnmoToi6bjgII8L3A+PHA+PGVtPjQ0LjwvZW0+5L2g5LiN6KeB5LqG77yM5oiR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z5b+144CCPC9wPjxwPjxlbT40NS48L2VtPuS4juWFtuW+l+Wwj+S6uu+8jO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muS6uuOAgjwvcD48cD48ZW0+NDYuPC9lbT7miJHkuKTmiYvnqbrnqbrvvIzkvYblv4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jgII8L3A+PHA+PGVtPjQ3LjwvZW0+5L2g5piv5rC077yM5oiR5piv6bG8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PC9wPjxwPjxlbT40OC48L2VtPuWxseS4iuaXoOiAgeiZju+8jOeMtOWtkOe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OAgjwvcD48cD48ZW0+NDkuPC9lbT7kvaDmmK/miJHllK/kuIDvvIzmiJHmmK/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wLjwvZW0+5LiN5oCV6K+75b6X5bCR77yM5Y+q5oCV6K6w5Li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S6uuiusuivmuS/oe+8jOaXtuaXtuS8muWPl+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rvkuI3lvIDov4fljrvvvIzotbDkuI3liLD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Ga5Lq65L2O5LiJ5YiG77yM5YGa5LqL6auY5LiJ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m+S9oOWknOmHjOacieeBr++8jOaipumHjO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or7TlvpfnnJ/lr7nvvIzor7TmsLjov5zlpJr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Ga5LqL5LiN5oCV6Zq+77yM6Ieq5peg6Zq+5Lq6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1ruS6kea4uOWtkOaEj++8jOiQveaXpeaVheS6u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jlpKvlv5fkuI3lpKfvvIzkvZXku6XkvZDkub7lna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eg54mH55Om77yM5LiL5peg5Y2T6ZSl5LmL5Zy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edgOaciOiJsu+8jOiAjOaIkeacm+edgO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ku47mnaXkuI3kvJrlkIzmg4XlvLHogIXjgII8L3A+PHA+PGVtPjYy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b235b6o55qE5piv6LCB55qE5b+D44CCPC9wPjxwPjxlbT42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WPjei/h+adpeWGmeWkmuWlveOAgjwvcD48cD48ZW0+NjQuPC9lbT7or7vkua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vvIzkuIvnrJTlpoLmnInnpZ7jgII8L3A+PHA+PGVtPjY1LjwvZW0+5aaC5p6c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x5Yir56Gs5pKR5LqG44CCPC9wPjxwPjxlbT42Ni48L2VtPuW9kuWxsea3sea1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u+WwveS4mOWjkee+juOAgjwvcD48cD48ZW0+NjcuPC9lbT7msqHmnIn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gZzmraLmiJDlip/jgII8L3A+PHA+PGVtPjY4LjwvZW0+6YGH6Zq+5b+D5LiN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T5b+D5pu057uG44CCPC9wPjxwPjxlbT42OS48L2VtPuaIkeWkmumXruS4gOWP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mAg+mBv+OAgjwvcD48cD48ZW0+NzAuPC9lbT7lgZrkurror5rkuLrmnK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Lrln7rjgII8L3A+PHA+PGVtPjcxLjwvZW0+5LiN6L6c6LSf55Sf5rS777yM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44CCPC9wPjxwPjxlbT43Mi48L2VtPuWNg+S6uuivuuivuu+8jOS4jeWmg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lOiwlOOAgjwvcD48cD48ZW0+NzMuPC9lbT7lvLHmsLTkuInljYPvvIzmiJHlj6rlj5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pa7jgII8L3A+PHA+PGVtPjc0LjwvZW0+5rC05LiN5Ye75LiN6LeD77yM5Lq65LiN5r+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PC9wPjxwPjxlbT43NS48L2VtPuS9oOecvOW4pueskeaEj++8jOaIkeW/g+ei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YuPC9lbT7lj6Tot6/ml6DooYzlrqLvvIzlr5LlsbHni6zop4H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Ca5qW85ZCs6aOO6Zuo77yM5reh55yL5rGf5rmW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xseS4reebuOmAgee9ou+8jOaXpeaaruaOqeaftO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nmoTnprvljrvvvIzkuI3mmK/miJHkuI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6YeO5b+D5b6I5bCR77yM5Y+q6KaB5L2g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Ng+mHjOS4jeWQjOmjju+8jOeZvumHjOS4jeWQjOS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mmK/mg7PmiJDkuLrvvIzogIzmmK/opoHmiJDku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QzNTQwdmM1aW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MzU0MHZjNWl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82E15D6E9A7C14258D628F2E96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