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9D81C9F678F59B1976C6EE9F464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D81C9F678F59B1976C6EE9F464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y54Gr54G+5a6J5YWo5bCP5Y+j6K+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4g+aLp+e7s++8jOS4i+a7keihjOOAgumC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q++8jOWLv+W8gOmXqOOAgjwvcD48cD48ZW0+Mi48L2VtPuiAgeW5vOWmh++8jOiOq+aJ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NsemZqeWkmu+8jOi0teW5s+WuieOAgjwvcD48cD48ZW0+My48L2VtPuWKoOayue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k+eHg+WcsO+8jOaJi+acuuWRvOacuuimgeWFs+mXreOAgjwvcD48cD48ZW0+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emgeWtmOaYk+eHg+WTge+8jOaxveayueeHg+aWmeWMheijhe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eBq+S4tOWktOiOq+aFjOW8oO+8jOayieedgOmAg+eUn+aYr+iJr+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oOW8uua2iOmYsuWuo+S8oO+8jOaPkOmrmOa2iOmYsuaEj+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Gt+mdmeinguWvn+Wvu+WHuui3r++8jOS6ieWPluWwveW/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q+WcuuOAgjwvcD48cD48ZW0+OC48L2VtPumYsuatouearuiCpOiiq+eBq+eDp+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+a7muaJkeeBreaOieOAgjwvcD48cD48ZW0+OS48L2VtPui1sOalvOair++8jOmBv+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v+aMh+ekuu+8jOacgOWuieWFqOOAgjwvcD48cD48ZW0+MTAuPC9lbT7ngrn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hafmmI7vvIzojqvnlKjonKHng5vlvZPmiYvnlL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pS555S177yM5Lil56aB5q2i77yb6L+d6KeE5ZOB77yM5p6c5pat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Hg+aUvuiKseeCrumAieWcsOeCue+8jOWuieWFqOWPr+mdoOeci+mjju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6Dngb7kurrnpbjml6DpooTmlpnvvIzmmI7ngavmmJP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mr7pmLLjgII8L3A+PHA+PGVtPjE0LjwvZW0+5raI54Gr5qCT77yM6Ziy54Gr6Zeo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4Gv77yM6Ziy54Gr5biY44CCPC9wPjxwPjxlbT4xNS48L2VtPuS4gOaXpui6q+S4iu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+8jOmmluWFiOi1tuW/q+iEseiho+W4veOAgjwvcD48cD48ZW0+MTYuPC9lbT7luKb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IznlKjlubLnsonvvJvml6DlubLnsonvvIzlubLnoILmm7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5pWR54Gr77yM5ZCO5pCs54mp44CC5Lq65LiO54mp77yM5ZG96KaB57S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utueUqOeUteWZqOimgeWuieWFqO+8jOeUqOWujOS5i+WQjuaWre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nm7Lnm67lvIDnqpfpobvnn6XmmZPvvIzliqnplb/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uI3lvpfkuobjgII8L3A+PHA+PGVtPjIwLjwvZW0+6L2m6L+H5p6X5Lq66KGM5bGx5aaC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WZ5b+D55y877yM5omU54Of5aS056W45peg6L655oO55bGx54Gr5b+D5L2V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tee6v+aVt+iuvuimgeWuieWFqO+8jOmaj+aEj+aLieaOpemF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r+OAgjwvcD48cD48ZW0+MjIuPC9lbT7msqHplIXnnYDngavojqvnnYDmgKXvvIzmjYL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p7ngavnqpLmga/jgII8L3A+PHA+PGVtPjIzLjwvZW0+6YCD55Sf5pe277yM6I6r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d5Ya36Z2Z77yM5oeC6aG65bqP44CCPC9wPjxwPjxlbT4yNC48L2VtPua2iOmYs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6uuW/g++8jOm9kOW/g+etkeeJoumYsueBq+Wim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orPkvZPvvIzlrpznlKjmsLTvvJvmtrLkvZPngavvvIzmsLTpobvlv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Gj5pyN552A54Gr6I6r5aWU6LeR77yM5bCx5Zyw5omT5rua5Y6L54Gr6I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teiEkeedgOeBq+iOq+aFjOS5se+8jOeBreeBq+S5i+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eeUteOAgjwvcD48cD48ZW0+MjguPC9lbT7lj5HnlJ/ngavngb7lv6vpgIPnlJ/vvIz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krHniankv53nlJ/lkb3jgII8L3A+PHA+PGVtPjI5LjwvZW0+5ZaK5pWR5o+077yM6Ieq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6YCD56a75YmN77yM5YWz57Sn6Zeo44CCPC9wPjxwPjxlbT4zMC48L2VtPuS9v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v+iOq+aLluaLie+8jOmYsuatouegtOaNn+i1t+eBq+iK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XmupDnur/ot6/luLjmo4Dmn6XvvIznn63ot6/otbfngavlhYjmi4npl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K/5aKZ54is77yM6Lqr6LS05Zyw77yM6IOM56a754Gr77yM6YCf6YC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fnOWtkOmHjO+8jOS4jeWPr+i6su+8m+W6iuW6l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Oq+mSu+OAgjwvcD48cD48ZW0+MzQuPC9lbT7mmJPnh4PmnYLnianml6XmuIX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lLXorr7mlr3moIflh4boo4XjgII8L3A+PHA+PGVtPjM1LjwvZW0+5L2/55So55S154K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4KJ5YW35bqn55uY6KaB6Z2e54eD44CCPC9wPjxwPjxlbT4zNi48L2VtPu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i++8jOmHjeazsOWxse+8jOingeWxseeBq++8jOS6uuS6uueuo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ngavmrYzpnIflsbHlsrPpnZLlsbHlnKjnu7/ojavplb/vvIznlJ/mgIHlro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npo/mnpfkuJrlhbTkvJrms73nvo7jgII8L3A+PHA+PGVtPjM4LjwvZW0+5raI6Zmk54Gr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oKj77yM5p6E5bu65ZKM6LCQ56S+5Lya44CCPC9wPjxwPjxlbT4zOS48L2VtPuWFqO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kuesrOS4gO+8jOmYsueBq+efpeivhuimgeeJouius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mvJTnu4Pnu4/luLjmkJ7vvIzngavngb7mjZ/lpLHog73lh4/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5YiG56eN77yM5Lmd5YiG566h77yM6YCg5p6X6Zq+77yM5q+B5p6X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76O77yM5bGx5bed56eA77yM55m+6bif6bij77yM6Z2S5bGx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NsemZqeeJqeWTgeaYk+eIhueHg++8jOWutuS4reWtmOaUvuS4j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gavngb7kuovmlYXph43pooTpmLLvvIzml6Dngb7pgb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nlurfjgII8L3A+PHA+PGVtPjQ0LjwvZW0+6YCa55S157q/77yM5LiN5Lmx5o6l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aS077yM5Yu/5Lmx5byD44CCPC9wPjxwPjxlbT40NS48L2VtPuWxi+WkluedgOeBq+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+8jOaJi+aPoeaIv+mXqOWIpOeBq+aDheOAgjwvcD48cD48ZW0+NDYuPC9lbT7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pKfkuo7lpKnvvIzmtojpmaTpmpDmgqPlsJHng6bmgb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56ZSF54eD77yM55uW6ZSF55uW77yM5b+M5rC05rWH77yM6Ziy5rK55r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akOaCo+Wkmu+8jOmhu+mHjeinhu+8m+S4uuWtpueUn++8jOmhu+mB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kuPC9lbT7nlLXmupDnlLXnur/ml6DnoLTmjZ/vvIzmvI/nlL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gZrkuLvlvKDjgII8L3A+PHA+PGVtPjUwLjwvZW0+5Lyg5qmZ6LCj77yM6KaB5bi4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mz5a6J77yM5LiH5a625qyi77yBPC9wPjxwPjxlbT41MS48L2VtPuaJlOeDn+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S+v++8jOW8leeBq+enje+8jOS4jeS5seaVo+OAgjwvcD48cD48ZW0+NTIuPC9lbT7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rvvIzmnInluo/mkqTjgILkuIvmpbzpmLvvvIzliLDlj7Dnqp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354Gr5LiN6KaB5LmY55S15qKv77yM6Ziy5q2i5pat55S15Ye65LiN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2iOmYsuWuieWFqOS4jeaUvuadvu+8jOWutuW6reW5uOemj+S5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OAgjwvcD48cD48ZW0+NTUuPC9lbT7phZLnsr7ngonvvIznlKjlpITlpKfvvIzov53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o/lvojlj6/mgJXjgII8L3A+PHA+PGVtPjU2LjwvZW0+5omT54Gr5py677yM6I6r5oqK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6Z6t54Ku77yM5om+56m65Zyw44CCPC9wPjxwPjxlbT41Ny48L2VtPualvOaIv+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S4jeaDiu+8jOW6iuWNlee7k+e7s+iDveaVkeeUn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lv6fmgqPmhI/or4bvvIzlrabkvJrpmLLngb7mnKzpo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A54Gr5byA6Zeo5LiN6LS454S277yM6Ziy5q2i54Of54Gr6L+b5oi/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utueUqOeUteWZqOWQhOexu+Wkmu+8jOWQjOaXtuS9v+eUqOaYk+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EuPC9lbT7oo4Xkv67mnZDmlpnopoHmhY7pgInvvIzliLfmvIb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nYDngavmupDjgII8L3A+PHA+PGVtPjYyLjwvZW0+5ZC45a6M54Of5aS06I6r5Lmx5om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aSn5oSP55WZ54Gr56eN44CCPC9wPjxwPjxlbT42My48L2VtPuWWt+WPkeiDt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wmu+8jOmYsuatoumrmOa4qemYsueisOaSnuOAgjwvcD48cD48ZW0+NjQuPC9lbT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pbzpgZPlvILlkbPmtZPvvIzlronlhajlnLDmrrXmiqXpmanmg4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154Gr6ZSF77yM54Wu6aWt6I+c77yM5rGk5rC05rqi5Ye65YWI5pat55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lreelgOWFiOS6uuaYr+WtnemBk++8jOawtOaenOmynOiKs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jcuPC9lbT7lronlhajlh7rlj6PopoHorrDmuIXvvIz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g4XpgJ/pgIPnlJ/jgII8L3A+PHA+PGVtPjY4LjwvZW0+56qX5oi35biY77yM5Y235oiQ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uR57uz6LWw77yM5pu05a6J5YWo44CCPC9wPjxwPjxlbT42OS48L2VtPueUtee6v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aEj+aOpe+8jOmYsueBq+S6uuS6uuimgeefpeaCi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KXlraPvvIzojYnmnKjlubLvvIzpmLLngavmnJ/vvIzpobvliIf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5S16aWt6ZSF77yM5bmz56iz5pS+77yM6Ziy5q2i5YC+5pac6YW/54G+56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Gheijhee6v+i3r+mHjeaegemZkO+8jOaXtumXtOmVv+S5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ijheOAgjwvcD48cD48ZW0+NzMuPC9lbT7mmKXlhqzlraPoioLlpKnlubLnh6XvvI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LLngavmnIDph43opoHjgII8L3A+PHA+PGVtPjc0LjwvZW0+5a6/6IiN6YeM77yM5Y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b54aE54Gv5ZCO77yM5piO54Gr5b+M44CCPC9wPjxwPjxlbT43NS48L2VtPumihO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W4uOitpuaDle+8jOaguemZpOmakOaCo+aXoOeluOaug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3didGtvbHJie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3YnRrb2xyYn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D81C9F678F59B1976C6EE9F464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