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3702B3630511A5A2F0973607A9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702B3630511A5A2F0973607A9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KGo55m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OeIseS9oOS4gOS4h+W5tO+8jOWkqumjmOa4uu+8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S9leeIseedgOays+awtOm4n+WmguS9leeIseedgOiTneWkqeS6uuWmguS9leeIse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WwseWmguS9leeIseedgOiAgeWphu+8geimgeeIseimgeeIseefreS/oeaYr+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7iueUn+S7iuS4lu+8jOeIseaIkeiAgeWphuOAgjwvcD48cD48ZW0+Mi48L2VtP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S9oO+8jOaIkeW+iOmavuWPl++8jOS7gOS5iOmDveS4jeaDs+WBmu+8jOWPqu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WmguaenOS9oOmcgOimgeaIkeeIseS9oO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8mumZquS9oOWIsOWkqeiNkuWcsOiAge+8geWvueS4jei1t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tpOaXtue7meS9oOS4gOS4queCuei1nu+8jO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iKse+8jOaIkeWPkeeOsOaIkeW3sue7j+eIseS4iuS9oOS6hu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ayoeacieS9oOeahOaXpeWtkOaIkeW6puaXpeWmg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peWtkOaIkeW5tOW5tOasouW6puOAguayoeacieS9oOeahOaXpeWtk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oemdouWKoOibi++8jOacieS9oOeahOaXpeWtkOaIkeS4iemkkOS4jemHjeag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nuadpeWQp++8jOe7k+adn+aIkei/meaCsuaDqOeahOeUn+a0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SjOmYs+WFieS6suS4gOS6su+8jOiSuOWPkeS9oOeah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bqOmcsuS6suS4gOS6su+8jOa0l+a2pOS9oOeahOW/g+eBte+8m+WSjOmjmOmbq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+8jOWGt+WGu+S9oOeahOW/g+aEge+8m+WSjOWknOepuuS6suS4gOS6su+8jOmpsOmq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xguOAguS6suWQu+aDheS6uuiKgu+8jOaEv+S9oOS6suS4gOS6su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5uOemj++8gTwvcD48cD48ZW0+Ny48L2VtPumBh+WIsOS9oO+8jOaJj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dvum8oOiXj+i1t+mjn+eJqeaXtueahOWwj+Wwj+W/g+aAneOAguaIkeeahOi6q+i+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peaMpO+8jOS9oOadpeS6huWwseaYr+WUr+S4gO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DheaJjemdku+8jOawtOacieaEj+aJjeaflO+8jOS4luS4iuS4h+eJqeaXoO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aJjeabtOWKoOe+juS4veOAguS6sueIseeahO+8jOaIkeWvueS9oOeahOeIse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+8gTwvcD48cD48ZW0+OS48L2VtPueIseS4jeWboOaYpeWNjueni+WunuiA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boOWygeaciOa1gemAneiAjOWHi+mbtu+8jOS4jeWboOayp+a1t+ahkeeUs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S5n+S4jeWboOeOsOWunueUn+a0u+iAjOaUueWPmOOAguaIkeeIseS9o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iHs+ecn+iHs+e6r+eahOeIse+8muaIkeeIseS9oO+8jOavj+aXtuavj+WI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qzkuIDlj6Poi7nmnpzvvIzmhL/kuIDnlJ/lubPlron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mI7mnIjvvIzmhL/lkIjlrrblm6LlnIbvvJvppa7kuIDmna/ng63msLT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Jvlm57kuIDkuKrkv6Hmga/vvIzlgL7lkKzmiJHnmoTniLHmgY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kuYvlv4PvvIzoi43lpKnlj6/op4HvvJvor7fkvaDkvZPpqoz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ExLjwvZW0+5oiR55+l6YGT54ix6KaB6Ieq55Sx5omN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oiR5oS/5oSP55WZ5Zyo5L2g6Lqr6L656Zmq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mjju+8jOaXoOaLmOaXoOadn++8jOaIkeWWnOasouaYn+i+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aYjuS6ru+8jOaIkeWWnOasoua3sea1t+S4reeahOmyuO+8jOWtpOeLrOa+hOWH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qOa8q++8jOa4qeaaluW/g+W8pu+8jOaIkeWWnOasouS9oO+8jO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orqTor4bkvaDliY3vvIzmiJHku6XkuLrmiJ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r3pmJTnmoTog7jopZ/lj6/ku6XmtbfnurPnmb7lt53vvIzpgYfliLDkva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nmoTlv4PmmK/mu6HnmoTvvIzpmaTkuobkvaDlt7Lnm5vkuI3kuIv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oeC5LuA5LmI5piv54ix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CB5piv5Lya5oOz5Yiw5L2g77yM5L2g5Zue5oiR5raI5oGv5oiR5bC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CG5oiR5oiR5bCx6Zq+6L+H44CCPC9wPjxwPjxlbT4xNS48L2VtPuS4iuept+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OeEtuS6uumXtO+8jOe6ouWwmOmHjOS4juS9oOebuOmAou+8jOeUqOaIke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4qeaDheS9oOeahOWtpOWvnu+8jOeIseaBi+S9oOeahOayiem7mO+8jOWus+e+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OWtkO+8jOS9oOeahOiEuOW6numTreWcqOW/g+W6le+8jOS9oOeahOS/iuacl+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S4gOeJh+aflOa5luOAgjwvcD48cD48ZW0+MTYuPC9lbT7kuIDku7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lupXmsonnlLjnlLjvvIzkuIDku73mhI/vvIzlh53ogZrohJHmtbflrr3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J3vvIznv5jpppbmnJ/nm7znnLzmnJvnqb/vvIzkuIDku73niLHvvIz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ms6Lmtarnv7vvvIzkuIDku73mhL/vvIzlj6rmsYLniLHkurrlpJrlubPlro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qpPvvIzlk6rmgJXmmK/mnKvml6XvvIzniLHkvaDkuYvlv4P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6eN5oOF5oSf5Y+r5b+D5b+D55u45Y2w77yM5pyJ5LiA56e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r5oyB5LmL5Lul5oGS77yM5pyJ5LiA56eN6K6w5b+G5Y+r5Yi76aqo6ZOt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m/6K+65Y+r55u45Ly057uI55Sf44CC5Lq655Sf6Lev5LiK5pyJ5L2g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mN5LiW5L+u5p2l55qE5b636KGM77yM5pu05piv5LuK55Sf55qE5bm4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i+aPoeafhOWLuuaYr+S4uuiuqeS9oOi/nOemu+W6luWO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eIseaIke+8m+aMh+aNu+mSiOe6v+aYr+S4uuiuqeS9oOS6ruS4veWFiemy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eIseaIke+8m+i6q+WFvOaVsOiBjO+8jOaYr+S4uuS6huiuqeS9oOWNuOS4i+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imgeeIseaIkeOAguimgeeIseaIke+8jOavj+S4gOWkqe+8jOS4jeS7h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5pyINeaXpe+8gTwvcD48cD48ZW0+MTkuPC9lbT7kuIDotbfnu4/ljobkuoblnY7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IDotbfotbDov4fkuobpo47po47pm6jpm6jvvIzkuIDotbfkuqvlj5fov4f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kuIDotbfmhqfmhqzov4fovbDovbDng4jng4jjgILljYPovpvkuIfoi6b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kIzoiJ/lhbHmtY7mjaLmnaXnvo7lpb3vvIzkurLniLHnmoT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vJrorqnkvaDlubjnpo/vvIE8L3A+PHA+PGVtPjIw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77yM5LiN6ZyA6KaB5bC95Lq655qG55+l77yB54ix5oOF5LiN5piv5bm/5Z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2w5Yqo5o+S5pKt77yB54ix5oOF5LiN5piv6LWe5Yqp5ZWG77yM5LiN6ZyA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H5qac77yBMTI154ix5bex5pel77yM6Ieq5oiR54ix5oOF77yM55yf5a6e5pS557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Zu35ZCM77yM56Wd5L2g5bm456aP77yBPC9wPjxwPjxlbT4yMS48L2VtPu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ee0q+Wro+e6ou+8jOW/g+S4re+8jOmYs+WFieaYjuWqmu+8jOacieeI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iRseiMj+OAguaIkeWwhumBh+ingeaVtOeQhuaUtumbhu+8jOS7peaXoOaCl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++8jOWGmeaIkOS4luS4iuacgOe+jueahOaDheivl++8jOiuqeeJteW/teihjOi1s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+8jOa7oee6uOe0oOiJsuS+v+W8gOaIkOS6hua4qeWSjOeah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57puJ/lm6DkuLrlpKnnqbrogIzlr4Llr57vvIzlpJzmmZ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gIzmsonpu5jvvIzms6Lmtpvlm6DkuLrmtYHmsLTogIzmvILms4rvvIzml7bpl7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plb/ogIzouYnot47vvIzniLHmg4Xlm6DkuLrlr7nmlrnogIzlv5jkuoboh6r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q4Hnu5nmiJHlkKfvvIzmiJHpnIDopoHkvaDmsLjov5zmnaXpma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5LiN5pS+5byD77yM5oiR5bCG5aWJ6Zmq5Yiw5bqV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77yM55Sf5q275Lmf5piv5L2g77yBPC9wPjxwPjxlbT4yNC48L2VtP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Wbm+S4quaYpeWto++8jOiKseW8gOeahOWto+iKgumlseWQq+eIseaE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aYr+S4jei0peeahOiKseWto++8jOS9oOeahOa4qeaflOaYr+aaluaaluea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kOa1tOWcqOeUnOicnOeahOeIseaBi+mHjO+8jOavj+S4gOWkqemDveWmguWQj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7mueDguaXoOavlO+8gTwvcD48cD48ZW0+MjUuPC9lbT7kuIDogqHmt6Hmt6HnmoT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hJ/op4nvvIzkuIDnp43mg7PlvpfliLDmkbjkuI3nnYDnmoTmhJ/op4nvvIz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gJ3lv7XvvIzkvaDnmoTmn5Tmg4XlpoLmtpPmtpPmtYHmsLT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vo7lpoLojrLoirHoiKzlnKPmtIHvvIzov5nkupvml6Dml7bkuI3lnKjmiJHohJH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vvIzmiJHmg7PnnYDkvaDjgII8L3A+PHA+PGVtPjI2LjwvZW0+5a2k54us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5omN5LiN6KeJ5b6X5YeE5YeJ77yb5oaU5oK05pe277yM5pyJ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mN5LiN6KeJ5b6X5b+n5Lyk77yb55eb6Ium5pe277yM5pyJ5L2g55qE5ZG15oqk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36Iyr77yb5b+r5LmQ5pe277yM5pyJ5L2g55qE5YiG5Lqr5omN5Lya6KeJ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2h5ry+77yBPC9wPjxwPjxlbT4yNy48L2VtPuS4gOW5tOaciTM2NeWkqe+8j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TlpKnvvJrmmKXlpKnjgIHlpI/lpKnjgIHnp4vlpKnjgIHlhqzlpKnjgILkuIDkuK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j6rniLHkvaAz5aSp77ya5pio5aSp44CB5LuK5aSp44CB5piO5aSp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77yM5oiR5Y+q54ix5L2gMuWkqe+8mueZveWkqeOAgem7keWknOOAguiAj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+8jOi/meS4gOasoeaYr+S4gOi+iOWt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lt7LlsIbmg4Xor53orrLlvpfkuJ3kuJ3lhaXmiaPvvIzlkKznmoTkurrov5j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LLlvpfmu7TmsLTkuI3mvI/jgII8L3A+PHA+PGVtPjI5LjwvZW0+5L2g55y85Lit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aSc77yM5oyC6LW3552A55uI55uI55qE5pyI77yM5YC+5rSS6L+b5oiR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el5oCd77yM5aSc5Lmf6Zq+5b+Y44CCPC9wPjxwPjxlbT4zMC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h+WOu+S4juWwhuadpe+8jOaJgOacieWAvOW+l+aAgOW/teS4juWAvOW+l+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mHjO+8jOaIkeacgOWWnOasouS9oOOAgjwvcD48cD48ZW0+MzEuPC9lbT7kuI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jkuJbnlYzlrqDniLHvvIzlj6rmsYLov5nkuIDnlJ/mmK/kvaDkuIDkuKrkurr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MyLjwvZW0+5Z+O5biC5piv57mB5Y2O77yM57mB5Y2O6IOM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2k54us6IOM5ZCO5piv5a+C5a+e77yM5a+C5a+e6IOM5ZCO5piv56m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6IOM5ZCO5piv5oOz5L2g77yM5oOz5L2g5ZCO5piv5Y+R55+t5L+h57uZ5L2g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77yM5bel5L2c5ZCO77yM5pyA5oOz5YGa55qE5LqL5bCx5piv5oOz5L2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lueVjOWGjeWkp++8jOaIkeS5n+iDveS4gOecv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m+aIkeeahOW/g+WGjeWkp++8jOW/g+mHjOS5n+WPquijheS9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poHmiorlv6vkuZDkuIDngrnkuIDngrnoo4Xov5v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vvIzorqnkvaDmr4/lpKnpg73ov4flvpflvIDlv4PvvJvmiJHopoHmiorlubj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kuJ3ono3lhaXkvaDnmoTlv4PlupXph4zvvIzorqnkvaDmsLjov5zmhJ/liLD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ov5nkuIDnlJ/miJHniLHnmoTlsLHmmK/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LiN5YaN5piv6aqR6ams5Zad6YWS6Zev5aSp5rav77yM5Y+q5piv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a5oiR6YO96KaB5Zue5a6244CCPC9wPjxwPjxlbT4zNi48L2VtPuS4iuW4ne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+8jOe7k+aenOaIkeaKiumFkuaIkuS6huOAguS4iuW4neiuqeaIkeaIkueDn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KiueDn+aIkuS6huOAguS4iuW4neiuqeaIkeaIkumlre+8jOe7k+aenOaIkeaKium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uS4iuW4neiuqeaIkeaIkuaOieWvueS9oOeahOaAneW/te+8jOe7k+aenOS4iuW4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S4gOiAs+WFie+8gTwvcD48cD48ZW0+MzcuPC9lbT7lnKjmiJHovazouq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miJHnqoHnhLbmhI/or4bliLDvvJrmiJHlupTor6Xlho3nu4blv4P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rlpKfkuIDngrnvvIzlho3pnLjpgZPkuIDngrnvvIHomb3nhLbmiJHmsqHmnInlip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vvIzkvYbmmK/miJHnmoTkuJbnlYzvvIzmiJHkvJrlhajpg6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Zyo562J5LiA5Liq5Lq677yM5LuW5Lya5ZKM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qC5pel77yM5LuW5Lya5b+D6YeM5Y+q5pyJ5oiR5LiA5Liq5Lq6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CP5oOK5Zac5bCP5rWq5ryr77yM5LuW5Lya5LiA55u05LiA55u06YO95b6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S9oO+8jOWPquaYr+iHquW3seeahOWkqeiB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uaJgOS7pe+8jOS4jeimgeS9oOS7u+S9leivreiogOeahOaJv+ivuuOAguavj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+8jOaIkeaXqeW3sua3sea3seWcsOaEn+aCn++8muaIkeS7r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3oeebuOWuiO+8jOiIkuW/g+S9k+S8muaYr+WvueW5uOemj+acgOWujOe+ju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OAgjwvcD48cD48ZW0+NDAuPC9lbT7miJHku6znmoTniLHmg4XlpoLlnZrpn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vvIzkuI3nrqHmnInku4DkuYjpo47mtarvvIzmiJHku6zpg73kvJrnm7jkupLmkID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bDliLDogIHjgILpnZnpnZnnmoTlpJzph4zvvIzmg7PkvaDmmK/miJH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jgILmiJHlj6rmg7Pmg7PlkYror4nkvaDvvIzmiJHmr5TkuIrkuIDnp5Lpkp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xLjwvZW0+5q+P5Liq5pel5Y2H5pyI6JC96YO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i85aSc5b6A5aSN6YO95Zac5qyi5L2g77yM5q+P5Liq5a+S5p2l5pqR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q+P5Liq5Y2X6aOO6L+H5aKD6YO95Zac5qyi5L2g77yM5q+P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LuK5aSp5Lmf5Zac5qyi5L2g44CCPC9wPjxwPjxlbT40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cieS9oOeahOmCo+S4gOWkqe+8jOaEn+iwouacieaIkeeahOmCo+S4gO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eebuOmBh+ebuOivhueahOmCo+S4gOWkqe+8jOaGp+aGrCZxdW90O+aIkSZxdW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dW90O+S9oCZxdW90O+aIkOS4uiZxdW90O+aIkeS7rCZxdW90O+eahOmCo+S4gOWk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avj+S4gOWkqe+8jOaEv+S9oOW8gOW/g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rvnrJHkuI3mmK/kuI7nlJ/kv7HmnaXnmoTvvIzogIzmmK/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pgqPkuIDliLvlvIDlp4vnmoTjgII8L3A+PHA+PGVtPjQ0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Yid546w77yM5bm456aP5Zyo5L2g6Lqr6L6577yM5Lit5Y2I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5L2g5b+D6Ze077yM5YKN5pma5pel6JC96KW/5bGx77yM5qyi5LmQ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d5b+15L2g55qE5Lq65LuO5pep5pmo5Yiw5aSc5pma5LiA55u05Zyo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44CCPC9wPjxwPjxlbT40NS48L2VtPuS9oOaYr+iTne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ke+8m+S9oOaYr+Wkp+a1t++8jOaIkeaYr+Wwj+iIue+8m+S9oOaYr+e6o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7v+WPtu+8m+ayoeS9oOaIkeWwseS4jeiDvemjnue/lO+8jOS9oOaYr+S5jOS6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XqueUte+8jOayoeS9oO+8jOaIkeWwseS4jeiDveWPkeWFieOAguaIkeeI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DYuPC9lbT7oirHoh6rpo5jpm7bmsLToh6rmtYH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KTlpITpl7LmhIHjgILmraTmg4Xml6D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rlv4PlpLTjgII8L3A+PHA+PGVtPjQ3LjwvZW0+5aaC5LuK5pe25Lu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b+r77yM6L+H5Y675Yeg5byg5L+h57q45ryC5rOK5Yeg5aSp5bCx6IO95a+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A5p2h55+t5L+h5Lyg6YCS5LiA5YiG6ZKf5bCx6IO95a+E56Wd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H5Y6755qE5L+h6L+Y5piv546w5Zyo55qE5L+h77yM6YO96IO95oqK5oOF54m1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u5pS/5pel5b+r5LmQ77yBPC9wPjxwPjxlbT40OC48L2VtPu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8n+Wkp+aKsei0n+WSjOS4gOiFlOeDreihgO+8jOmDveWPmOaIkOm7hOaY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jOi1sOWcqOWwj+i3r+S4iueahOeugOWNleaEv+ac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bTlhL/ml7bvvIzmiJHnlKjlk63lo7Dor4nor7TmgJ3lv7XvvIzlsJHlhL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qaHnmq7lvZPkvZzmg4XkuabvvIzlho3lpKfml7bvvIzmiJHnlKjnnLznpZ7pkp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qnvvIzpnZLmmKXml7bvvIzmiJHnlKjmiJLmjIfkuLrkvaDorr7lpZfvvIz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qZrnurHlsIbkvaDmk5Loo7njgILkurLniLHnmoTvvIzlkInml7blt7LliL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h7rlj5HlkKfjgII8L3A+PHA+PGVtPjUwLjwvZW0+6Z2i5a+55LiA5q61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aH5a2X77yM5omN5piO55m96Ieq5bex5bm25LiN5b+r5LmQ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o6Jma5Lyq55qE5rS7552A77yM5Lmf55So6Jma5Lyq5Zyo5o6p6aWw5LiA5Lqb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p6aWw5LiA5Lqb5b+n5Lyk77yM5aSq5aSa5pe25YCZ5biM5pyb5pyJ5Lq66Z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4is5ruh5b+D5aS044CCPC9wPjxwPjxlbT41MS48L2VtPuaIkeaKiuelneemj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+8jOWoh+WrqeeahOe7v+WPtumDveaYr+aIkeWvueS9oOS4jeWPm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elneemj+a0kua7oeWkqei+ue+8jOeBq+e6oueahOW9qemcnu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aEv++8jOaEv+S9oOawuOi/nOWmgue7v+WPtuiIrOW/q+S5kOW9qem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+8gTwvcD48cD48ZW0+NTIuPC9lbT7kurLniLHnmoTvvJrkuInkuInkuZ3kuZ0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mFPemVv+mVv+S5heS5heaIkeeIseS9oO+8gT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vaDnnLzkuK3nmoTkuIDpopfms6rnj6DvvIzmiJHkvJrmsr/nnYDkvaD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kL3kuIvvvIzmtojlpLHkuo7kvaDnmoTlj4zllIfkuYvpl7TvvIzlpoLmnp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s6rnj6DvvIzmiJHkuI3kvJrlk63vvIzlm6DkuLrmiJHmgJXlpLHljr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piv5oiR5rWB6L+e55qE5byV5Y+377yM5LiN55So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+l6YGT6YKj5piv5LiN6IO95Ymy6IiN55qEJmxkcXVvO+mHjeeCu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mtYHpgJ3nmoTlsoHmnIjmiJDkuLrorrDlv4bnmoTmmJ/lhYnnkoDnkqj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7Tlv4PmiafnnYDlnLDlrojmnJvvvIzlnKjov5nmuIXniL3lr4LpnZn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Cs5oiR55qE5bCx5piv77yM6Zeu6YKj5LmI5aSa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yo5L2g6Lqr6L6577yM5L2g5LiN5Lya6LWw6ZSZ6Lev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ueefpeW3semavuWvu++8jOaEn+WPueefpemfs+mavuinhe+8jOaEn+WP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j+atoueahOWtpOeLrOS4juiLpumXt++8jOW9t+W+qOS4juWkseaEj++8m+ebtOWIs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En+WPueWPmOaIkOS6huaEn+iwou+8geaEn+iwouWRvei/kOeah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4neeahOWeguaAnO+8jOaEn+iwouS9oOeah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mmK/ov5nnmb3lvIDmsLTkuIDmoLfmt6HnmoTml6XlrZDph4zlgbflgbf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s5bjgII8L3A+PHA+PGVtPjU4LjwvZW0+5LiN5piv5q+P5LiA5py16Iqx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4ix5oOF77yM5L2G5piv546r55Gw5YGa5Yiw5LqG77yM5Lmf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4yq77yM5L2G5piv5oiR5YGa5Yiw5LqG44CC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WwseaYr+S4gOW8oOayoeacieihqOaDheeahOiEuO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gOWbouS4jeS8muWPkeWFieeahOeBq+eEsO+8m+ayoe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aYr+a8hum7keS4gOeJh+OAguS6sueIseeahO+8jOivt+S9oO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imgemZquS8tOS9oOWIsOawuOi/nO+8gTwvcD48cD48ZW0+NjA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nKjnrYnlvoXkuIDkuKrlpbPlranvvIzku47ogIzlv73nlaX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njrDlnKjmiJHnu4jkuo7lj5HnjrDvvIzljp/mnaXmmK/ouqvovrnnmoT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aDlsLHmmK/miJHnrYnlvoXnmoTlpbPlra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6K6p5L2g5oiR5pOm6IKp6ICM6L+H77yM5rKh5byA5Y+j5Y205pyJ5oSf6Ke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Yip5oCV54q56LGr77yM5YaN5Zue5aS05Y+q6IO95oCA5b+144CC5a+C5a+e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654OI77yM54as5LiN6L+H5ryr6ZW/5Y2I5aSc77yM5aSp5rav5oyh5LiN5L2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52A5LuW5bm05LuW5pel5YaN55u46KeB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7gOS5iOmDveS4jee8uu+8jOW/g+WGjemHju+8jOS5n+ivpe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NjMuPC9lbT7miJHmsqHku4DkuYjlh7rmga/vvIzlsLHmg7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rHvvIznnaHkvaDnmoTluorvvIzlgZrkvaDnmoTogIHlqY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JqV5Yiw5q275Lid5pa55bC977yM54ix5L2g5Yiw6ICB5oOF5pu05rex77y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iN5bC977yM54ix5oOF54eD5LiN5a6M77yb5Lik5bK454y/5aOw5ZW8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6yR5aOw5rC45LiN5pat77yb5LiN55+l6YGT6K+l5oCO5LmI6KGo6L6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aSn5aOw5ZCR5L2g6K+05LiA5aOw77ya5oiR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r+WkqeS4iueahOWkqumYs++8jOayoeacieawuOaBkueahOWFieiK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eBv+eDgu+8jOaIkeWPquaEv+WBmuS9oOi6q+i+ueeahOS4gOebj+eBr++8jOe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hgO+8jOS8tOS9oOS4gOeUn++8gTwvcD48cD48ZW0+NjYuPC9lbT7kuJbnlYz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k6rph4zpg73kuI3ljrvvvIzmiJHlj6/ku6XlnKjov5nph4zvvIz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m7TliLDkuJbnlYzogIHljrvjgII8L3A+PHA+PGVtPjY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qy5Zib77yM5bCx5piv5L2g5Lqy5oiR5LiA5LiL5oiR5Lqy5L2g5LiA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2OC48L2VtPuacieS9oOW8gOW/g+ecgeW/g++8jO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W/g++8jOecn+eahOecn+eahOWWnOasouS9oOOAguWmguaenOaIkeaYr+S4gOWPq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t+aBi+a1t+a0i++8jOWmguaenOaIkeaYr+S4gOWPqum4n++8jOaIkei/t+aB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aIkeaYr+e6ouWwmOS4reeahOS4gOS4quS6uu+8jOaIkeWPqui/t+aBi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rZjlnKjvvIzopoHorqnniLHlrZjlnKjlnKjmiJH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77nu4/pgYfliLDmgI7moLfnmoTkvKTlrrPvvIznm7jkv6HnnJ/niLH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KrmnaXvvIzkuI3oh6PmnI3kurrnlJ/ml6DlpYjlnLDlronmjpLvvIzmirnljr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Kbog6fnmoTlsJjln4PvvIzmiJHnm7jkv6HvvIzmiJHkvJrmi6XmnInmiJH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u46YGH77yM57uZ5LqG5oiR5rWq5ryr55qE6JOd5a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Y5a+S6Zeu5pqW6Ze077yb55u455+l77yM57uZ5LqG5oiR5LiN5Y+Y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Zyo5q+P5LiA5Liq6buR5aSc55m95aSp77yb6K6p5oiR5Lus55u455+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peg5oSn5b285q2k55qE5rex5Y6a5oOF57yY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eahOWygeaciOaAu+mavuW/mO+8jOebuOaAneeahOeslOi/ueWcqOa8lOe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eahOiusOW/huWcqOmHjeeOsO+8jOebuOaAneeahOa4heiMtuWcqOmjmOmm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S6uuWEv+WcqOWTqumHjO+8n+WvguWvnueahOaIkeWcqOetieS9oO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cqOaDs+S9oO+8jOebuOaAneeahOaIkeawuOi/nOeIseS9o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6vkuZDml7bmspnmu6nkuIrmnInlm5vooYzohJrljbDvvIzlvZPkva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mspnmu6nkuIrmnInkuKTooYzohJrljbDvvIzlm6DkuLrlvZPkvaDlv6vkuZD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nnYDkvaDvvIzlvZPkvaDmgrLkvKTkuIrml7bmiJHkvJrog4znnYD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v6vkuZDlm6DkuLrmiJHog4zkuI3liqjkva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piv5rKh5pyJ5rC46L+c55qE5b+r5LmQ77yM5Lmf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bCx5YOP5Lq655Sf5LiA5qC377yM5oiR5Lus5LiN5Y+v6IO9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z5rWq6Z2Z55qE77yM5oC75Lya57uP5Y6G5oiR5Lus55qE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b+D77yM5pyJ5aSx6JC977yM5pyJ5oyr5oqY77yM5pyJ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S4quS6uuWwseeul+WGjeWlve+8jOS9huS4jeaEv+mZquS9o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7luWwseaYr+i/h+Wuou+8m+S4gOS4quS6uuWGjeaciee8uueCue+8jOS9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/jeiuqeS9oO+8jOmZquS9oOWIsOacgOWQju+8jOWwseaYr+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gJ3lv7XmgLvmmK/kuI3liIbml7bpl7TkuI3liIblnLDngrnv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t6/mg7PkvaDvvIzmi6XmjKTkurrnvqTph4zmg7PkvaDvvIzlkKznnYDpn7PkuZ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j5Hnn63kv6Hml7bkuZ/mg7PkvaDvvIzmgLvkuYvmiJHlt7LmiorkvaDniaL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lv4Pph4zvvIzkvaDkuIDovojlrZDkuZ/liKvmg7PpgIPnprv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YeP6IKl77yM5L2g5ZCD5LiA5Lu977yM5oiR5ZCD5Lik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A5pak77yM5oiR6IOW5Lik5pak77yM5L2g5rC46L+c5piv5oiR5b+D6YeM55qE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Ny48L2VtPuWcqOS9oOaUtuWIsOi/meadoeefreS/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3sue7j+aKiuaIkeaJgOacieeahOelneemj++8jOaJgOacieeahOW/q+S5kC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7Plv7Uu5omA5pyJ55qE5bm46L+QLuaJgOacieeahOWBpeW6t+mDvemAg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buOS/oeWug+S7rOS4gOWumuWPr+S7peW4pue7meS9o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kuIDnp43niLHvvIzlsLHmmK/lj6rog73lraTni6zlnLDmnJ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4Llr57lnLDmlbDmmJ/mmJ/jgII8L3A+PHA+PGVtPjc5LjwvZW0+5rex54ix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oiR5ZC55ZCR5L2g77yM56m/6L+H5aSn5rW377yM57uV6L+H6auY5bG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7uI54K55bCx5Zyo6YKj6YeM44CCPC9wPjxwPjxlbT44MC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Pj+e7mOacgOe+jueahOaDheaEn++8jOeUqOecn+aDheiwseWGmeacgOmd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eIsee7mOWItuacgOaEn+S6uua1qua8q++8jOeUqOS/oeS7u+ijhemlsO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DcyMOWmu+eIseS9oO+8jOaIkeaEv+awuOawuOi/nOi/nOmZquS8tOedgOS9o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WklemYs+e6ou+8jOiAgeWphu+8jOaIkeeIseS9o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ku6zkvJrogIHljrvvvIzluIzmnJvpgqPml7bmiJHku6zku4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kIDmibbvvIznm7jkupLmi6XmirHnnYDmuKnmmpbogIznnKDvvIzorqnlm57lv4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ku6zlvq7nrJHvvIzorqnniLHmsLjov5zokKbnu5XlnKj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Kh5bC95aS077yM5Lmf5rKh5aCk5Y+j44CC5LiN5q+U5pyI5Lqu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ZC55LiN6LWw44CCPC9wPjxwPjxlbT44My48L2VtPuWuh+Wumea0quiNku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mBl+S4lumjjumcnOOAgua1geW5tOacq+S4lu+8jOatpOeUn+eXtOWuiOS4u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gL7ln47kuIDnrJHvvIzkuZ/mirXkuI3ov4fkvaDnnIn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HnoILjgILmlaLpl67lp5HlqJjmmK/lkKbmhL/mhI/lkIzlsI/nlJ/osIj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nmoTkuovvvJ88L3A+PHA+PGVtPjg1LjwvZW0+5LiA5bqn5Z+O5biC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n6Ze577yM5rKh5L2g77yM5L6/5piv56m65Z+O77yb5LiA5Liq6KeS6JC9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pyJ5L2g77yM5L6/5piv5Liq5a6244CCPC9wPjxwPjxlbT44N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7meaIkeS4gOWwj+mDqOWIhu+8jOaKiuaIkeeahOaVtOS4quaLv+WOu++8gea1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iKrOWwvCZtaWRkb3Q75YuD5Yqz5oGp77ya5oiR55yf5oS/5oSP5oiR5Lus6IO95a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06J2277yM5ZOq5oCV5Y+q5Zyo5aSP5a2j6YeM55Sf5a2Y5aSp5Lmf5bCx5aSf5Lq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WcqOi/meWkqeS4reaJgOW+l+WIsOeahOW/q+S5kOimgeavlOW5s+W4uOW5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jwvcD48cD48ZW0+ODcuPC9lbT7mnIDlpb3nmoTniLHmg4XlpKfmpoL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Ifmi5zkvaDlg4/kuKroi7Hpm4TvvIzkvaDnlrzniLHmiJHlg4/kuKr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5piv5YyX5Y2K55CD77yM5oiR5piv5Y2X5Y2K55C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77yM6YKj5bCx5piv5pW05Liq5Zyw55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Wh2OXRtODl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Vodjl0bTg5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702B3630511A5A2F0973607A9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