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7D77EBB69B06BF4C47B655260E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7D77EBB69B06BF4C47B655260E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yk5oSf55+t5Y+l5a2Q5b+D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wvZm9udD48L2NlbnRlcj48cD48ZW0+MS48L2VtPuWTqumHjOacieS6uu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jei/h+aYr+WPl+Wkn+S6huWkseacm+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puuiNoeeahOWFqOaYr+S6uu+8jOWPiOaLpeaMpOeahO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eUqOeahOS4nOilv+WGjeS+v+WunOS5n+S4jeimgeS5s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GjeWvguWvnuS5n+S4jeimgeS+nei1luOAgjwvcD48cD48ZW0+N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KqOS4jeS6huS9oO+8jOaIkeWwseaUvui/h+aIke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jeabvuWBj+eIseWTquS4gOS4quS4jeWKs+iAjOiOt+eahOS6uu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+nOi0n+avj+S4gOS4quWKquWKm+eahOS6uuOAgjwvcD48cD48ZW0+Ni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7k+aenO+8jOWNtOWPiOiIjeS4jeW+l+emu+W8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hrOimgeaKiuWNlee6r+eahOS6i+aDheeci+W+l+W+iOS4pemHje+8jOmCo+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eXm+iLpuOAgjwvcD48cD48ZW0+OC48L2VtPuemu+W8gOS9oOaIkeW+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tuWwlOacieS6m+S8pOaEn+OAgjwvcD48cD48ZW0+OS48L2VtPuacgOWOjO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jeaYr+aIkOS4uumZjOeUn+S6uu+8jOiAjOaYr+mAkOa4kOmZjOeU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miJHov5jmmK/lvojmg7PkvaDvvIzlv5jorrDosI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ExLjwvZW0+5aaC5p6c5rKh5pyJ5Lq65oqk5L2g5ZGo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YW35Yiw5rKh5pyJ6L2v6IKL44CCPC9wPjxwPjxlbT4xMi48L2VtP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mHjeimge+8jOaJgOS7peS9oOemu+W8gOeahOa9h+a0k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pnIDopoHor4nor7TvvIzkuZ/pg73pnIDopoHlgL7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W5bGe5LqO5b6I5aSa5Lq677yM5L2G5LiN5YyF5ous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WkqeS9oOWwhuegtOiMp+iAjOWHuu+8jOaIkOmVv+W+l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cn+W+heeahOi/mOimgee+juS4veOAgjwvcD48cD48ZW0+MTYuPC9lbT7kuI3opo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vvIzmmK/kvaDov5jmnInkurrlj6/ku6Xkvp3otZbnmoTml7blgJnmiY3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E3LjwvZW0+6L+Z5LmI5omn552A55qE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Ieq54ix5oOF6L+Y5piv5LiN55SY5b+D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WIq+S6uuiuqeS9oOWkseacm+S6hu+8jOWPquiDveaAquS9oOiHquW3seacn+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MTkuPC9lbT7pgqPkupvorqnmiJHkuLrkuYvliqjlr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pzotJ/kuobmiJHjgII8L3A+PHA+PGVtPjIwLjwvZW0+5rKh5pyJ6LCB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K6o6LCB5qyi5Zac77yM5oiR5Y2054ix5L2g54ix55qE6YKj5LmI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UvuS4i+ivpeaUvuS4i+eahOS9oO+8jOmAgOWHu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WJp+OAgjwvcD48cD48ZW0+MjIuPC9lbT7miJHmuJDmuJDnmoTkuaDmg6/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uJDmuJDnmoTkuaDmg6/kuobkuIDkuKrkurrnmoTnlJ/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Oc5LiN5piv5L2g77yM6Zmq5oiR5Yiw5pyA5ZCO77yM5Zug5Li6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4ix44CCPC9wPjxwPjxlbT4yNC48L2VtPuW9k+S8pOW/g+i/h+W+gOiiq+Wygeac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+8jOaIkeeskeedgOmql+iHquW3seayoeacieaCsuS8p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6zoh6rkuIDkurrkuI3mmK/lm6DkuLrmsqHkurrpmarkvLTvvIzogIzmmK/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lnKjmiJHouqvml4HjgII8L3A+PHA+PGVtPjI2LjwvZW0+5aC15Zyo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77yM6LCB5Y675oqK5a6D56C456KO77yfPC9wPjxwPjxlbT4yNy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LheW/g+WkseWOu+iwge+8jOeOsOWcqOaDs+aDs++8jOacieiwgeS8muaLhe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MjguPC9lbT7lpoLmnpzml6DnvJjlho3op4HvvIzlsLHlv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Lnov4fvvIzkvaDmsqHmnaXov4fjgII8L3A+PHA+PGVtPjI5LjwvZW0+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L2g55+l6YGT5oiR55qE55eb77yM5L2g55+l6YGT5oiR5Lus5oSf5Y+X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zMC48L2VtPuS9oOWPquaYr+WcqOaXoOaEj+S4reivt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+mbqO+8jOaIkeWNtOWcqOavj+S4quS4i+mbqOWkqe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mipjno6jkurrnmoTmmK/vvIznq5nlnKjljp/lnLDku6XkuLrov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jgII8L3A+PHA+PGVtPjMyLjwvZW0+5oiR5LiN5piv5Yi75oSP5oKy5Lyk44CC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L2V5Zyo5raI6YCd55qE576O5aW96Z2i5YmN5b+N5L2P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aJgOacieeahOmBk+WIq+mHjO+8jOaIkei/mOaYr+WWnOasouaYj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kvaDmi7/miJHnmoTnvLrngrnlkozlpbnnmoTkvJ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mgKrkuI3lvpflpbnotaLotbDkuobkvaDjgII8L3A+PHA+PGVtPjM1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6YO95LiN5oS/57uZ5LqI5oiR55qE5L2g77yM546w5Zyo5oul6LCB5Zyo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On+adpeaIkeS4jeabvuW+l+WIsO+8jOiwiOS9l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o3lpb3nmoTov4fljrvvvIzlm57lv4bnmoTmrKHml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bPpgZPkuZ/lsLHmt6HkuobjgII8L3A+PHA+PGVtPjM4LjwvZW0+5LiN5Z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oSf6KeJ77yM5piv55eb5aSq5rex77yM5re55rKh5LqG5omA5pyJ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zOS48L2VtPuS9oOi/mOW5tOi9u++8jOWIq+WHkea0u+i/h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S6uueUn++8jOi/mOacieS4h+S4h+enjeWPr+iD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iI3kuI3lvpfvvIzlj6rog73mlL7lv4Pph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Ga55qE5pyA5pyJ6buY5aWR55qE5LiA5Lu25LqL5oOF5bCx5pi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L2g5Lmf5LiN6IGU57O75oiR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eIsei/h+S9oOOAguWTquaAleS9oOS8pOeahOaIkemCo+S5i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Dplb/luKbotbDnmoTkuI3lj6rmmK/ml7blhYnvvIzov5jluK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pvkuI3lrrPmgJXlpLHljrvnmoTli4fmsJ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qG77yM5LuW5a6B5oS/5Y676Lef5Yir5Lq66IGK5aSp5Lmf5rKh56m65pCt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lOaXpeeahOeUnOicnOW3sumBpeS4jeWPr+WPi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CsuWTgOWNtOWvuOatpeS4jeemu+OAgjwvcD48cD48ZW0+NDY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iJHlsIbmtLvlnKjlm57lv4bph4zjgILlho3ov4fkuIDlubTjgILlj4jmtLvln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lm57lv4bph4zjgII8L3A+PHA+PGVtPjQ3LjwvZW0+6LWw5Ye65p2l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aSx5oGL5Y+q5piv5LiA5Liq5Lq655qE5YW16I2S6ams5L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bvuaYr+W9vOatpOeahOeJueWIq++8jOWQjuadpeS5n+aIkOS6hueUsuS5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+8jOWPjeWPjeWkjeWkjeeUmuaYr+WYsuW8hOOAgjwvcD48cD48ZW0+NDk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kvaDmvKvmvKvplb/ot6/kuIrvvIzlj6rphY3plJnov4fnmoTlpb3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O5piO6K+06L+H5LiN56a75byA55qE5Lq6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6JC96Iez5aSp5rav5rW36KeS44CCPC9wPjxwPjxlbT41MS48L2VtPueUn+a0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j++8jOaIkeWmguS9oOaEj++8jOi/kOawlOS4jeWcqOS9oOi6q+i+ue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TIuPC9lbT7ml6DorrrmgI7moLfnmoTkvKTnl5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nu5nnmoTvvIzmiJHpg73og73mrKPnhLbmjqXlj5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a5a2Q6aW/55qE5pe25YCZ5oiR5oC75oOz552A5ZCD6IKJ77yM5aSn5qaC5Y+q5pyJ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J5oKm5oiR55qE57uG6IOe44CCPC9wPjxwPjxlbT41NC48L2VtPueXm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e+ju+8jOaJjei2s+Wkn+mioOWAkuS8l+eUn+OAgjwvcD48cD48ZW0+NTU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nlJ/mtLvog73nu5nkuojmiJHmnIDlpb3nmoTvvIzlj6rmmK/miafnnYDkuo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pgILlkIjmiJHnmoTvvIE8L3A+PHA+PGVtPjU2LjwvZW0+5LiN6KaB5Zyo5Lq65Ym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yo5rex5aSc5YGa5Lu75L2V5Yaz5a6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6nOS4juWfjuW6nO+8jOeptuern+WTquS4gOS4quabtOa3se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iLHkvaDvvIzkuLrkuobkvaDnmoTlubjnpo/vvIzmiJHmhL/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vvIzkuZ/ljIXmi6zkvaDjgII8L3A+PHA+PGVtPjU5LjwvZW0+6L+H5bq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4ix5oOF77yM54ix5oOF55qE57uT5bGA5bCx5b6I6Zq+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4gOWPpeivneaIkeWwseiDveWbnuWktO+8jOWPr+S9o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Po+OAgjwvcD48cD48ZW0+NjEuPC9lbT7miJHlh4blpIfmlL7lvIPkva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qoHnhLblr7nmiJHnrJHkuobjgII8L3A+PHA+PGVtPjYyLjwvZW0+5rKJ6buY5pe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iN5YGa5peg6IGK5pez5Zue5bqU44CCPC9wPjxwPjxlbT42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iuqeS9oOeWvOWIsOmqqOWtkOmHjOS5n+S4jeiI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m7jkv6HkuobkvaDnvJblhpnnmoTnq6Xor53vvIz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q6Xor53kuK3lub3ok53nmoToirHjgII8L3A+PHA+PGVtPjY1LjwvZW0+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KKr5a+C5a+e57uR5LqG56Wo77yM6ICM5oiR5Lmf5piv6L+Z5Liq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UvuS7u+eDreazquWbtOWbsOS9j+W/g+mFuO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imgeeUqOWkmuWwkemihuaCn+S6pOaNou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7vkuoboh6rlt7HkuIDmrKHlj4jkuIDmrKHvvIznu5PlsYDmiJHkuIDkuKrkurrlra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u4PjgII8L3A+PHA+PGVtPjY4LjwvZW0+5aaC5p6c5oiR55So5L2g5b6F5oiR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F5L2g77yM5oGQ5oCV5L2g5Lya5oGo5q275oiR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aYjuaYjua0u+eahOW+iOWlve+8jOWNtOWGjeayoeazleaOpeWPl+iwg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kvaDoh6rkuI3ph4/lipvnmoTlnKjmiJHpnaLliY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rlpb3nrJHnnYDnnIvnnYDkvaDnu6fnu63oo4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aSx5pyb5aSn5qaC5bCx5piv5L2g5Zue5aS055yL77yM5L2G5bm2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44CCPC9wPjxwPjxlbT43Mi48L2VtPuS4jeimgeaAquaIkeWkquaVj+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kquWcqOS5juiAjOW3suOAgjwvcD48cD48ZW0+NzMuPC9lbT7miJHmi6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i6zkuI3mi6XmnInnuq/mtIHvvIzmiJHlvpfliLDkuIDliIfni6zlsIblubPpnZn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Z5bqn5Z+O5biC5aSq5p6v5a+C77yM5rKh5py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3NS48L2VtPuecvOazqui/mOaYr+eVmee7meWkqe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Yr+WJjeW6pu+8jOS9leW/heWQrOaIkeWQo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kuI3og73oh6rmi5TnmoTvvIzpmaTkuobniZnpvb/vvIzov5jmnIn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5qE5LiA5qyh5qyh5L+h5Lu777yM5o2i5p2l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aSx5pyb44CCPC9wPjxwPjxlbT43OC48L2VtPuaIkeS4gOS4quS6u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TquavlOW+l+S4iuS9oOS7rOS4pOS4quS6uu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4Pmg4Xns5/pgI/kuobvvIzlpb3mg7PotrTlnKjluorkuIrnl5vlk63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DkupvlronmhbDnmoTor53jgII8L3A+PHA+PGVtPjgwLjwvZW0+6K6k6K+G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Z55Sf5bCx566X5LqG44CCPC9wPjxwPjxlbT44MS48L2VtPuaIkea3see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En+afk+S4jeS6huS9oO+8jOaJgOS7peaIkeS4jeiogOS4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oqblt7LpgJ3vvIzlv4Plt7Lnoo7vvIznlZnkuIvlj6rmmK/lnKjku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gZrlh4blp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vazEwbjJzeDUuaHRtbCI+aHR0cHM6Ly9kdWFuanV6aWt1LmNvbS9kdWFuanV6aS8z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c3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7D77EBB69B06BF4C47B655260E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