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2:3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DEBACA13AE517C340A55F398281D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DEBACA13AE517C340A55F398281D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7K+6L6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6uuS4jeWPr+iDveWujOe+juOAgeS9huWPr+S7peawuOi/n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jOe+juOAgjwvcD48cD48ZW0+Mi48L2VtPuWbnuW/humHjOacieWkquWkmuS9oOeahO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NtOacgOe7iOWPkeeOsOaXoOS6uuWDj+S9oOOAgjwvcD48cD48ZW0+My48L2VtPum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aDhe+8jOeUnOWmguicnOOAguWPr+iwgeayoeacieWwnei/h++8jOWknOmavuec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jeS4u+WKqOS8muWkseWOu++8jOWkquS4u+WKqOS4jeS8m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/meWwseaYr+S6uuW/g+OAgjwvcD48cD48ZW0+NS48L2VtPuS4pOS4quS6uueUn+a0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+8jOS4nOilv+S4ouW+l+S6hu+8jOWbnuW/huS4ouS4jeS6h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Wwj+WIsOWkp++8jOWUr+S4gOS4jeWPmOeahOWwseaYr+S4gOmil+S4jeaDs+W/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/g+OAgjwvcD48cD48ZW0+Ny48L2VtPuaooeajseS4pOWPr+eahOWFs+ezu++8jOmD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i2geaXqeS4gOWIgOS4pOaWreOAgjwvcD48cD48ZW0+OC48L2VtPuimgeaIkeaAjuS5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S9oOOAgeS9oOaJjeS4jeS8muinieW+l+iZmuS8quOAgjwvcD48cD48ZW0+OS48L2VtP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1t+iEmuS8mue8qeefreeIseeahOi3neemu++8jOi/meagt+S8muS4jeeos+Wu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vaDpgIblhYnogIzmnaXvvIzphY3lvpfkuIrov5nkuJbpl7T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jgII8L3A+PHA+PGVtPjExLjwvZW0+55u46YGH5oC75piv54yd5LiN5Y+K6Ziy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ir5aSa5piv6JOE6LCL5bey5LmF44CCPC9wPjxwPjxlbT4xMi48L2VtPuaEn+aDh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S4uuaXtumXtOiAjOW/mOiusO+8jOWPquaYr+WPmOW+l+a3oeS6huiAjOW3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ovotorng6bjgIHotoropoHogJDng6bjgILlpKnlupXkuIv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g6bnmoTkuovjgII8L3A+PHA+PGVtPjE0LjwvZW0+5oCd5b+15rKh5pyJ5LuA5LmI5aS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N5bCx5piv5aSa5o6J5Yeg5ru055y85rOq5ZCX77yf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ouiwouS9oOiuqeaIkeWcqOi/meS4quiNieazpemprOeahOaXtuS7o++8jOWtpuS8muS6h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l+OAgjwvcD48cD48ZW0+MTYuPC9lbT7miJHlj6/ku6XmlL7lvIPpgInmi6nvvIzkvY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gInmi6nmlL7lvIPjgII8L3A+PHA+PGVtPjE3LjwvZW0+5Y+q5pyJ5oiR5oqb5by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977yM5rKh5pyJ5L2g5LiN55CG5oiR55qE5Lu944CCPC9wPjxwPjxlbT4x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GjeaAjuS5iOWKquWKm++8jOS5n+aSkeS4jei1t+S4pOS4quS6uueahOWkqe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pobrlooPmnIDog73mmL7npLrpgqrmgbbvvIzpgIblooP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bDmmL7nvo7lvrfjgII8L3A+PHA+PGVtPjIwLjwvZW0+6L+Z5Liq5LiW55WM5LiK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Kl55qC5Zyo6K6k55yf55qE5YeP6IKl44CCPC9wPjxwPjxlbT4yMS48L2VtPuW/mOaO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7juaYjueahOm7keaal++8jOiusOS9j+mCo+m7juaYjueahOabme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k6rmgJXmmK/msqHmnInnu4jngrnnmoTniLHvvIzljbTku47kuI3lgZzmra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niLHjgII8L3A+PHA+PGVtPjIzLjwvZW0+5paw6bKc5oSf6L+H5LqG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aW25Y+Y6LSo5LiN6IO95Zad5LqG44CCPC9wPjxwPjxlbT4yNC48L2VtPuS4gOagt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gOagt+eahOeIse+8jOS4gOagt+eahOS9oO+8jOS4gOagt+eahO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g7PotbfkvaDnmoTmhJ/op4nvvIzlsLHlg4/kuIDlj6PogIHphZLnmoT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mtozkuIrllonlkpnjgII8L3A+PHA+PGVtPjI2LjwvZW0+6KaB5Z2a5by655qE56yR6K+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Yir55+r5oOF55qE5rKh5LqL5om+5LqL44CCPC9wPjxwPjxlbT4yNy48L2VtPu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inieW+l+W/g+i9r++8jOmZpOS6huiHquWvu+eDpuaBvOS7gOS5iOeUqOmDveayo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rojmiqToh6rlt7HnmoTkurrvvIzkuZ/lrojmiqT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K3nmoToh6rlt7HjgII8L3A+PHA+PGVtPjI5LjwvZW0+5Y2z5L2/6buY6buY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A5Lu96LiP5a6e55qE5b+D5a6J44CCPC9wPjxwPjxlbT4zMC48L2VtPuWlveWl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+8jOS4uui/meeXm+iLpuiAjOWPiOWFieiKkuWbm+WwhOeahO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6XliY3ku47msqHlkKzov4fnmoTlp5PmsI/vvIznjrDlnKjlv7Xlv7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lkI3lrZfjgII8L3A+PHA+PGVtPjMyLjwvZW0+5a+55LqO6Ziz55e/55qE5Lq6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rOE5Y+q5piv5LiA56eN5aWi5pyb44CCPC9wPjxwPjxlbT4zMy48L2VtPuWQrOatjOS8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eahOS6uu+8jOW/g+mHjOmDveS9j+edgOS4gOS4quS4jeWPr+iDv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r4/kuKrkurrpg73lnKjkuI3mlq3lj5jvvIzlj6rmmK/lj5j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uIDmoLfnvaLkuobjgII8L3A+PHA+PGVtPjM1LjwvZW0+5rKh5pyJ5LuA5LmI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ya56a75byA55qE6YO95piv6Lev5Lq644CCPC9wPjxwPjxlbT4z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WwseaYr+S4jeeuoemBh+WIsOS7gOS5iOS6i++8jOmDveWPr+S7peeUqOW+rueskeW4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zcuPC9lbT7kvaDnu5nmiJHnmoTniLHlt7LkuI3lnKjvvIzlj6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nrYnnnYDkvaDlm57mnaXjgII8L3A+PHA+PGVtPjM4LjwvZW0+54ix5L2g5Y+v5Lu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aqo5aS06YeM77yM5L2G54ix5L2g5LiN6IO95L2O5Yiw5bCY5Z+D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i0quWwj+WIqee7iOS8muWQg+Wkp+S6j++8jOWBmuaBtuS6uuavleern+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peOAgjwvcD48cD48ZW0+NDAuPC9lbT7njrDlnKjmiJHplb/lj5Hlj4rohbDvvIzku5b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pmarmiJHliLDogIHjgII8L3A+PHA+PGVtPjQxLjwvZW0+55yf6K+a5LiA54K577yM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p2l77yM5Lya5aW955qE77yM5L2g5Y+I5LiN5beu77yBPC9wPjxwPjxlbT40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3seayieeahOa8lOivkeS6hu+8jOS4gOabsuWPiOS4gOabsua1ruayieW5tOWN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g7PnnYDkuYvliY3miJHku6znmoTnp43np43vvIzlv4Plho3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sqbjgII8L3A+PHA+PGVtPjQ0LjwvZW0+562J5LiO5LiN562J77yM5Y+v5piv5aSa5bC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5piv5Y+I562J5LqG77yfPC9wPjxwPjxlbT40NS48L2VtPuaIkeWWnOasoui6q+aX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h+eahOaEn+inie+8jOWug+iuqeaIkeeci+a4heS6huaJgOaci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orqnmiJHku6zkuI7miYDmnInnmoTorrDlv4bmj6HmiYvvvIznhLblkI7lubP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7Tlho3op4HjgII8L3A+PHA+PGVtPjQ3LjwvZW0+5b6I5aSa6Zq+6L+H77yM5p6V5aS0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q2M5Y2V55+l6YGT77yM5Yir5Lq65LiN55+l6YGT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IkeaTpuW5suecvOazqu+8jOaBouWkjeaDhee7qu+8jOiwgeWPiOefpemBk+aIkeWI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h+OAgjwvcD48cD48ZW0+NDkuPC9lbT7ovpvli6TogJXogJjkuI3lgbfmh5LvvIzkuLD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vvIzmrKDkuZ/llpzmrKLjgII8L3A+PHA+PGVtPjUwLjwvZW0+5oiR5Lus6Iul5Ye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ICM5oiY5paX77yM5bCx5pyJ5Y+M6YeN55qE5q2m6KOF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aYjuS9oOS5n+W+iOeIseaIke+8jOayoeeQhueUseeIseS4jeWIsOe7k+ae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vpfkuI3liLDnmoTkuJzopb/mnIDlpb3vvIzlpJ/kuI3nnYDnmoT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nIDnlJzjgII8L3A+PHA+PGVtPjUzLjwvZW0+5Lmf6K6454ix5oOF5bCx5piv5YWI57q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54S25ZCO57qi5LqG55y844CCPC9wPjxwPjxlbT41NC48L2VtPuecn+ato+iBqu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cieaJgOS4uu+8jOS5n+acieaJgOS4jeS4uu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rjlpJrkuovkuI3lroznvo7vvIzmiYDku6XmiJHku6zmiY3ov73msYLlroznvo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6KaB6K6p5Yir5Lq65oSf5r+A6Ieq5bex77yM5bCx5b6X5YWI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r+A5Yir5Lq644CCPC9wPjxwPjxlbT41Ny48L2VtPuaIkeS7rOivtOWlveS6huimg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WIsOWktOadpeWPqueIseS6huS4gOmYteWtk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ormmK/lt6jlpKfnmoTlhpLpmanvvIzotormmK/pnIDopoHlt6jlpKfnmoTosKjmhY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Zue6aaW6YKj5Lqb6I2S5ZSQ55qE5b6A5LqL77yM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pe255qE5pWF5LqL44CCPC9wPjxwPjxlbT42MC48L2VtPuiwgemDvea4tOacm+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huS4jeWmguaEj+WNtOWNgeS5i+WFq+S5neOAgjwvcD48cD48ZW0+NjE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kuIDlpKnmiJHkuIvljrvkuobvvIzorrDkvY/vvIzmiJHkvJrkuIrmnaXmib7kva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2g6L+Y5qyg5oiR5LiA5Y+l5a+55LiN6LW377yM5Y+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aN6K+05rKh5YWz57O75LqG44CCPC9wPjxwPjxlbT42My48L2VtPuiHquS7j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aIkeS4gOWIh+eahOS4jeW/q+eahOaDhee7qumDveWboOS9oOiAjO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g7PliLDku5bmsLjov5zpg73kuI3kvJrniLHkuIrmiJHvvIzmi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kuI3kvY/oubLkuIvnl5vlk63jgII8L3A+PHA+PGVtPjY1LjwvZW0+5LiW55WM5LiK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iN5Y+v5Lul77yM5YWz6ZSu5Zyo5LqO6Ieq5bex55qE5b+D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Ur+axguS4juS7luWFseaQreacquadpeeahOWIl+i9pu+8jOaKtei+v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vOWyuOOAgjwvcD48cD48ZW0+NjcuPC9lbT7li4fmlaLpnaLlr7nlm7Dpmr7vvIzov47m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pooTnn6XnmoTmnKrmnaXjgII8L3A+PHA+PGVtPjY4LjwvZW0+5LiN5oOz5Ye6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W55WM6YeM77yM5Y+I5LiN5oOz5aSx5Y675L2g55qE5raI5oG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ecn+eahO+8jOW8guWcsOaBi+i/nuS4gOS4quaLpeaKsemDveaYr+WlouS+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zAuPC9lbT7pmLPlhYnmuKnng63vvIzlsoHmnIjpnZnlpb3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mnaXvvIzmiJHmgI7mlaLogIHljrvjgII8L3A+PHA+PGVtPjcxLjwvZW0+6YKj5Lq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bCx5YOP54OZ5Y2w5Yi75LiK5LqG5bCx5peg5rOV6KKr56Oo54Gt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oeacieiwgeeahOeUn+a0u+aYr+WujOe+jueahO+8jOS4jeW/heiJs+e+oeWI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MuPC9lbT7kvaDmmK/miJHlv4Xpobvnu4/ov4fvvIzljbTms6j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nmoTpo47mma/jgII8L3A+PHA+PGVtPjc0LjwvZW0+5Yqq5Yqb5pyq5b+F6IO9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Yqq5Yqb5LiA5a6a5LiN5oiQ5Yqf44CCPC9wPjxwPjxlbT43NS48L2VtPuaX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hueBr+aCieaVsOaJk+W8gO+8jOS5n+eFp+S4jeS6ruaIkeeBsOaal+eah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qKHojIPokL3or4TkuobmiY3lkI7mgpTvvIzoh6rlt7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6/mnoHkuIrov5vjgII8L3A+PHA+PGVtPjc3LjwvZW0+5oiR5Lus5oC75piv5oqK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Z2i77yM57uZ5LqG6ZmM55Sf5Lq644CCPC9wPjxwPjxlbT43OC48L2VtPu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seW/g++8jOaYr+avj+S4quS6uumDveespuWQiOWBmuS9oOWqs+Wmh+eahOadoeS7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iJDlip/ogIUmbGRxdW8754Ot54ix55eb6IumJnJkcXVvO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g+iLpuW9k+S9nOWQg+ihpeOAgjwvcD48cD48ZW0+ODAuPC9lbT7nlJ/mtLvlho3lubPlh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pmZDph4/niYjvvIzliKvnnqfkuI3otbfoh6rlt7H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q5bm06b6E77yM5YW25a6e6YO95piv5oGw5Yiw5aW95aSE55qE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WbsOmavuWDj+W8ueewp++8jOS9oOW8seWug+WwseW8uu+8jO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g+WwseW8seOAgjwvcD48cD48ZW0+ODMuPC9lbT7kurrnlJ/msqHmnInmsLjov5znmoT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msqHmnInov4fkuI3ljrvnmoTlnY7jgII8L3A+PHA+PGVtPjg0LjwvZW0+55So5ry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+D5pez5oCB5bqm77yM6L+H6ZqP6YGH6ICM5a6J55qE55Sf5rS7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JgOiwk+mXqOanm++8jOi/h+WOu+S6huS+v+aYr+mXqO+8jOi/h+S4jeWOu+Ww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anm+OAgjwvcD48cD48ZW0+ODYuPC9lbT7mr4/kuKrkurrvvIzpg73mnInkuIDmrrX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mg7PpmpDol4/vvIzljbTmrLLnm5blvKXlvbDjgII8L3A+PHA+PGVtPjg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5yL5LiN6LW35L2g77yM5piv5Y6L5qC55bCx5LiN5oOz55CG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C48L2VtPuacgOmavuWBmueahOS6i+aYr+aKiuWuueaYk+WBmueahOS6i+aMgeS5i+S7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ODkuPC9lbT7mm77nu4/lh6DorrjpnZLmtqnlubTljY7vvIzlpoLku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sLTkuobml6Dnl5XjgII8L3A+PHA+PGVtPjkwLjwvZW0+5L2g5ZOt57Sv6Ieq54S2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+Y6ZyA6KaB5LuA5LmI5Lq65a6J5oWw44CCPC9wPjxwPjxlbT45MS48L2VtPuiD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WkquWkmueahOi0n+mdouaDhee7qu+8jOWkquWkmueahOW/g+S6i+aXoOWkhOWuo+az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IuPC9lbT7liKvmlL7lvIPlpKrml6nvvIzlkqzniZnmkpHov4f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57lv4bnmoTku7flgLzjgII8L3A+PHA+PGVtPjkzLjwvZW0+5pyJ55qE5pe25YCZ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q+U5oiR5Zac5qyi5L2g5p2l55qE55yf44CCPC9wPjxwPjxlbT45NC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S+neaXp+acieS9oOeahOawlOaBr++8jOiuqeaIkeaEn+inieWIsOa4qeaa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cm1ucnF2Mmh1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JtbnJxdjJodTQ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DEBACA13AE517C340A55F398281D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