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1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29EB0D97D5079F6961AA761489FD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9EB0D97D5079F6961AA761489FD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pyI5L2g5aW9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reaciOWGjeinge+8jOS4g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i0peS4gOeskei/h++8jOa9h+a0kuWQkeWJjeihjOOAguS6uueUn+WFhea7oeW+iO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sO+8jOS4jeefpeS4i+S4gOenkuaIkeS7rOWwhuWcqOS9leWkhOOAguaJgOS7peWIq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g+Wkque0r++8jOeugOWNleeCue+8jOW/q+S5kOS6m++8jOWlveWlveePjeaDn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vj+S4gOWkqe+8jOi9u+S5kOeahOWOu+eUn+a0u++8gT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r+WWnOasouS4g+aciOeahO+8jOWJqeS4i+OAguWFreaciOWIsOS4g+aciO+8j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iQveS6huS4gOS4quWPiOS4gOS4queZveaYvOOAguaEv++8jOS4g+aciO+8jOS9oO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OAguS5n+acieiHquW3seeahOWdmuWuiO+8jOiHquW+i+S4gOeCue+8jOeUqOWK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gOeCueOAgjwvcD48cD48ZW0+My48L2VtPuWFreaciOWGjeinge+8jOS4g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eS4quaciOaXpeWtkOW+iOa7mueDq++8jOWPiOeDreWPiOaYjuS6ruOAguaYq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W3suaIkOS4uui/h+WOu++8jOaXoOiuuuS9oOWkmuS5iOeahOS4jeiIje+8jO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Ou+S6hu+8m+aYjuWkqeWGjemavu+8jOS5n+imgeaKrOiEmue7p+e7re+8jO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+juWlveWmguacn+iAjOiHs++8jOaJgOacieeahOS4jeWlvemaj+mjjumjmOa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Iq+eBsOW/g++8jOaWsOeahOS4g+aciO+8jOWlveWlveWQg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WBpei6q++8jOWlveWlveeIseiHquW3se+8jOeUqOW/g+W+heeUn+a0u+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WwhumBh+WIsOS4gOS4quWvueeahOS6uu+8jOW+heS9oOWmguWIne+8jOeWvOS9oOWF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juatpOaLpeaciemVv+S5heiAjOWuieW/g+eahOW5uOemj++8jOaJgOacieeah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iq+i+nOi0n+OAgjwvcD48cD48ZW0+NS48L2VtPueci+S6huS4ieW5tOS4ieeOr+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sOS4jeaBr+eahOi9pua1ge+8jOeci+S6huS4ieW5tOi/mei3r+i+ueWxnuS6juagkeWP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j+eni+WGrO+8jOWGjeinge+8jOWFreaciO+8jOS9oOWlve+8jOS4g+aci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adpeeahOaXpeWtkOWPr+S7peW/g+S5i+aJgOaEv++8jOeahuiDveWunu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FreaciOWGjeinge+8jOS4g+aciOS9oOWlve+8jOi9rOecvOWNiuW5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+8jOmDveivtOS4g+aciOeahOmjjuWlve+8jOiuqeaIkeS7rOWAn+edgOS4g+aci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1sOaJgOacieeahOS4jemhuu+8jOWQueadpeaJgOacieWlve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iuWNiuW5tOW4pue7meaIkeaIkOWKn+eahOWJjeWlj++8jOW4pue7meaIke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/gOaDhe+8jOS9k+mqjOe+juWlveS6uueUn+eahOW/q+S5kOaXtuWFie+8jOS4g+aci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S6huaIkeeahOa/gOaDheOAgjwvcD48cD48ZW0+OC48L2VtPuWGjeinge+8jOS6lOWR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iOeahOWFreaciO+8m+S9oOWlve+8jOeDreaDheeahOS4g+aciO+8jOWFhea7oe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+aciOOAguS7juatpOWIu+i1t++8jOe7p+e7reWLh+aVoui/veaipuOAgeS/neaMgeiw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S4uueIseS7mOWHuu+8m+iuqei/h+WOu+i/h+WOu++8jOiuqeacquadpeWPkeeUn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k+mdouWdpueEtueahOWnv+aAge+8jOi/juaOpeW9k+S4i+eahOavj+WIhuavj+enk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acquadpeeahOavj+S4gOatpei3r+OAgjwvcD48cD48ZW0+OS48L2VtPuWkj+Wkqe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btOi/meagt+WwseWlveS6hu+8jOS4gOS8muWEv+aiqOiKseW4pumbqO+8jOS4gOS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mjjuaApe+8jOepuuawlOa/oea5v+a4heWGve+8jOS4gOWktOaSnui/m+mjjumHjOWD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+S7gOS5iOS6uuaAgOmHjOOAguS4g+aciO+8jOS9oOWlv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mhIjnh6XvvIzml6XmhIjplb/jgILku47liJ3mmKXliLDnm5vlpI/vvIzkuI3nrq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7lkKbvvIwyMDIx5bm055qE5LiK5Y2K5bm077yM5bCx5b+r6KaB57uT5p2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FreaciOacieaatOmbqOeahOS+teiagOS5n+acieeDiOaXp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re+8jOaJgOacieeahOeyvuW9qeS5n+S8muWcqOS4g+aciOW7tue7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kuIPmnIjkvaDlpb3vvIzlha3mnIjlho3op4HvvIHkuIDkuKrkurrlgLzkuI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nqbfmnoHkuIDnlJ/ljrvllpzmrKLvvIzkuI3mmK/nnIvku5bog73lr7nkvaD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gIzmmK/nnIvku5blv4Pmg4XkuI3lpb3nmoTml7blgJnog73lr7nkvaDmnInlpJr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pyJ5L2g55qE5LiW55WM77yM6aOO5pmv6L+Z6L6554u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oiR6L+Y5piv5Zyo5oGL54ix55qE5bm057qq77yM6Ie05LiD5pyI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xNC48L2VtPjfmnIjnmoTmr4/kuIDlpKnvvIz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LDnm5vjgILorrDlvpfml6notbfvvIzliqrlipvov73pgJDnrKzkuIDnvJXpmLPlh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Jrkvb/kvaDmm7Tli4fmlaLjgILlho3op4Hlha3mnIjvvIzkvaDlpb3kuIPmnI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u/5L2b5pio5aSp6L+Y5piv77yM6I2J5pyo5Yid55Sf55qE5YW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2s55y877yM5bCx5Yiw5LqG6bqm5rWq57+75rua55qE5aSP5a2j77yMMjAyM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+WNiuW5tO+8jOWwsei/meagt+Wmguacn+iAjOadpe+8jOWFreaciOWGjeinge+8jO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OAgjwvcD48cD48ZW0+MTYuPC9lbT7kuIPmnIjvvIzmt6Hmt6HnmoTkupH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po47vvIzpmo/nnYDlh53lm7rnmoTmgJ3nu6rnvJPnvJPmtYHliqjjgILkvaDlkK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L/lnKjlpKfoh6rnhLbooYzotbDnmoTlo7Dpn7PvvIzojrnmtqbkuoblv4PkuYvngb/ng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nIvvvIzpgqPmu6Hmnp3nmoTnuYHoirHvvIzlnKjkuIDmnJvml6DpmYXkuK3olJPl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kuobnrYnlvoXvvIznu7/kuobor5flsrjjgII8L3A+PHA+PGVtPjE3LjwvZW0+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YWt5pyI5YaN6KeB77yB5Zyo5LiN55+l5LiN6KeJ6Ze077yM5YWt5pyI5bey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pyI5bCG6Iez77yM5LiA5bm05bey6L+H5Y2K77yBPC9wPjxwPjxlbT4x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WGjeinge+8jOS4g+aciOS9oOWlve+8jOS4gOWNiuaYr+abvue7j++8jOS4gOWNiu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+8jOaEv+S9oOS4iuWNiuW5tOaJgOacieeahOmBl+aGvumDveaYr+S4i+WNiuW5t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TuuWeq++8jOaXoOiuuuaYr+OAgeeUn+a0u+OAgeS6i+S4muOAge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hL/kvaDnmoTkuJbnlYzvvIzmmJ/lhYnmu6Hovb3vvIzliJ3lv4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otbDov4fmsbnmtoznmoTkurrmva7lkozljobnu4/nlJ/mtLvnmoTno6jpmr7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ia/kurrjgILlha3mnIjlho3op4HvvIzkuIPmnIjkvaDlpb3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6Iqx5b2S6Iqx77yM5qCR5b2S5qCR77yM6aOO5b2S54Ot6aOO77yM6Zuo5b2S5pq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ZGQ77yM5rOi5r6c6LW35LyP77yM5ZyI5ZyI57uV57uV77yM5bm45aW9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77yM5bm45aW95piv5Zyo5LiD5pyI44CCPC9wPjxwPjxlbT4yMS48L2VtPuS4g+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aYr+iWhOiNt+eahOWRs+mBk++8jOmFuOmFuOeUnOeUnOafoOaqrOiWhOiNt+WG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4heWHieaygeS6uuW/g+iEvuOAgjwvcD48cD48ZW0+MjIuPC9lbT7mhJ/osKL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6/nmoTkuI3nprvkuI3lvIPvvIzkuI7kuIDlpoLml6LlvoDnmoTmlK/mjIH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mlrDnmoTkuIDmnIjvvIzkvp3nhLbvvIzkuJTnj43vvIzkuJTmg5zvvIzkuJT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nn6XjgII8L3A+PHA+PGVtPjIzLjwvZW0+5YaN6KeB5YWt5pyI77yM5L2g5aW9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omA5pyJ55qE6YGX5oa+6YO955WZ5Zyo5pio5aSp77yM5oS/5L6d54S25pyJ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piO5aSp44CCPC9wPjxwPjxlbT4yNC48L2VtPuS4g+aciOS9oOWlve+8jOWFr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4i+WNiuW5tOW3suW8gOWni++8jOaEv+aIkeS7rO+8jOmDvea0u+aIkO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MjUuPC9lbT7lho3op4HkuoYyMDIx5bm0NuaciOS7v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aIkeS7luWGjeWNs+WwhuadpeS4tOeahDfmnIjku73pgYfliLDnmoTmiYDmnI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pb3nmoTvvIzlvIDlv4PnmoTjgII8L3A+PHA+PGVtPjI2LjwvZW0+6K6w5b6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LiN6KaB562J5p6v6Jek6ICB5qCR5omN5oOz6LW35oSf6LCi5LiK5aSp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5qE6Z2S5pil44CC5YWt5pyI5YaN6KeB77yM5LiD5pyI5L2g5aW977yM5oiR5Ly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raF5qeD77yM5bSt5paw6LW36Iiq77yM5YuH5b6A55u05YmN77yM5oS/5oiR5Lus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X5rC06YO95pyJ5pS26I6377yM5omA5pyJ55qE5Yqq5Yqb6YO95LiN6KKr6L6c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Lq655Sf5aaC5aSP6Iqx6Iis55qE57ua54OC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aciOWGjeinge+8jOS4g+aciOS9oOWlve+8gei1sOi/h+eFjueGrOeahOWFreaci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OpeS4i+adpeeahOaXpeWtkOS4gOWkqeWkqeS8muabtOWlve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ljYrlubTvvIzpgZfmhr7miJbmmK/lnIbmu6HvvIzlt7LmiJDov4flvoDvvJ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vvIzlv4Xpobvliqrlipvlho3liqrlipvvvIzkuI3nlZnpgZfmhr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yI6Imy5aaC5rC077yM5riF6aOO5b6Q5p2l77yM56Kn6I6y5pGH5puz77yM5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R6ZuB5p+x77yM566r5aOw6KKF6KKF77yM5b6A5LqL5bCU5bCU77yM5Lq655Sf5Y2D5Zue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4ix5oGo56a75oSB77yM57yY5p2l57yY5Y6777yM5aaZ5bC95bm95b6u77yM5Lq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D5pyI55qE5LiA5Zy65qKm44CCPC9wPjxwPjxlbT4zMC48L2VtPjbmnIj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kvaDlpb3vvIzov5nkuKrmnIjml6XlrZDlvojmu5rng6vvvIzlj4jng63lj4jmmI7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jlpKnlho3lpb3vvIzlt7LmiJDkuLrov4fljrvvvIzml6DorrrkvaDlpJrkuYj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vIzpg73lm57kuI3ljrvkuobvvIzmmI7lpKnlho3pmr7vvIzkuZ/opoHmiqzohJrnu6f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YDmnInnmoTnvo7lpb3lpoLmnJ/ogIzoh7PvvIzmiYDmnInnmoTkuI3lpb3pmo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laPvvIzmiJHku6zmiYDmnInnmoTmsZfmsLTpg73mnInmlLbojrfvvIzmiYDmnIn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g73kuI3ooqvovpzotJ/jgII8L3A+PHA+PGVtPjMxLjwvZW0+NuaciOWGjeinge+8jDf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LkuIrljYrlubTop4Hor4HkuoblpKrlpJrljoblj7LvvIzmhL/lvoDlkI7lro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oiQ6LSl5LiA56yR6L+H77yM5r2H5rSS5ZCR5Y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WF5ruh5Y+Y5pWw77yM5LiN55+l5LiL5LiA5YiG5LiL5LiA56eS5oiR5Lus5b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44CC5omA5Lul77yM5Yir6K6p6Ieq5bex55qE5b+D5aSq57Sv77yM566A5Y2V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iA5Lqb77yM55yL6Iqx5byA6Iqx6JC977yM5ZCs5rWB5rC05r265r26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+N5oOc55Sf5rS755qE5q+P5LiA5aSp77yM6L275p2+5b+r5LmQ5reh5a6a5LuO5a6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Sf5rS777yB5YaN6KeB5YWt5pyI77yM5L2g5aW95LiD5pyI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aciOaChOeEtuiAjOiHs++8jOW4puedgOeUn+acuuS4jua0u+WKm++8jOiuqe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Yu+aMoeWug+eahOeDreaDhe+8jOi9u+i9u+WcsOaKiuaYpeeahOe+juS4veW7tu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eZvuiKseS6ieiJs+eahOaXtuiKgu+8jOaEv+S9oOeahOeUn+a0u+a/gOaDheWb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5uOemj+WDj+iKseWEv+S4gOagt+e7veaUvu+8geS9oOWlve+8jOS4g+ac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ho3mjqXlho3lirHkuL7nm67mnJvvvIzop4HlpI/pnZLlsbHmu6Ho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jgILlha3lha3lpKfpobrlpb3lhYnmma/vvIzmnIjlpJzojbfoirHmt6Hlub3pppnjgIL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6Tku5nnibnlt6fpnZPvvIzmnIjmmpHphbfng63lv4PpnZnlh4njgILkvaDmiJHor5f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rflgaXvvIzlpb3lubTlsoHmnIjlv4Plk4HlsJ3jgII8L3A+PHA+PGVtPjM1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ZCD55qE5pma5LiK5pep5pep552h6KeJ77yM5pma5a6J5ZWm552h5Liq5aW96KeJ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77yM5ZGK5Yir5YWt5pyI77yM5piO5aSp5byA5byA5b+D5b+D6L+O5o6l5oiR55qE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D5pyI44CCPC9wPjxwPjxlbT4zNi48L2VtPuWPjOiEmuasouW/q+WcsOi4j+i/m+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XqOanm++8jOaXtuWFieaKiuS4g+aciOeahOa3seaDheWGjeeOsO+8jOWkqumYs+eU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reeahOW/g+aKiuWkp+WcsOaLpeWFpeWug+eahOaAgOaKseOAgueci+S4g+aciOiJs+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+8jOaIkeWGjeasoeWUsei1t+asouS5kOeahOatjO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YrlubTvvIzkvaDmmK/lkKbnu5nnlJ/mtLvkuIDkupvpopzoibLvvIzorqnniLHmg4X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lJzonJzvvIzorqnkurLmg4Xmm7TliqDmuKnppqjjgII8L3A+PHA+PGVtPjM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ey6L+H5Y2K77yM5YWt5pyI5YaN6KeB77yM5LiD5pyI5L2g5aW977yB5Luy5aSP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L+H5Y6755qE6L+H5Y6777yM5paw55Sf5rS75byA5aeL5LqG77yB5LiD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+55oiR5ZKM5oiR55qE5a625Lq65pyL5Y+L5aW95LiA54K577yB5oS/5oiR5Lu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55qE5Yqq5Yqb77yM6YO95piv5Li65LiL5Y2K5bm055qE5oOK5Zac5YGa6ZO65Z6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bnui/h+WktOe/u+S4gOe/u++8jOaKrOi1t+WktOeci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DIwMjHlubTnmoTlha3mnIjmmK/kuIDpgZPliIbnlYznur/vvIzkuIrljYrlubTmmK/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kuIvljYrlubTor6XmlLbojrfvvIzkuIrljYrlubTmmK/ovpvoi6bvvIzkuIvljY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jnpo/jgII8L3A+PHA+PGVtPjQwLjwvZW0+56Wd5oS/5L2g5oiR5LuW5ZKM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6YO96KaB54ix5oOc6Ieq5bex55qE6Lqr5L2T5YGl5bq377yM5ZCI55C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Ieq5bex55qE5pe26Ze05ZKM5LqL5oOF77yM5LiL5Y2K5bm06Lqr5L2T5YGl5bq35pi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5qE5Yqg5rK55Yqg5rK55Yqg5rK577yBPC9wPjxwPjxlbT40MS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gOW4humjjumhuueahO+8jOW/g+aDheWkjeadgueahOaXtuWAmeeci+eci+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eJqe+8jOS9oOS8muaYjueZveW+iOWkmueahOWFreaciOWGjeinge+8jOS4g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IuPC9lbT7kuIPmnIjnmoTlpI/ml6XvvIzlpJrno4XnpLTlpKf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oi6XnlJ/mtLvph4znmoTmi6bot6/omY7vvIzmnInml7bkvJrmiorkvaDmt4vlvpfmt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ub/pgI/vvIzni7zni4jkuI3loKrjgII8L3A+PHA+PGVtPjQzLjwvZW0+5Zyo5LiD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Lqy5oOF77yM5Yir6IC95pCB77yb5a+55LqO5Y+L5oOF77yM5Yir5reh5ryg77y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ix5oOF77yM5Yir6L6c6LSf44CC5aW95aW954+N5oOc77yM57u057O75aW95q+P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M5Yir6L6c6LSf5q+P5LiA6aKX55yf5b+D44CCPC9wPjxwPjxlbT40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r+aegeeahOS6uuWcqOS4gOi1t++8jOWPr+S7peiuqeaIkeS7rOW/g+aDhemrmOaYg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WGjeinge+8jOS4g+aciOS9oOWlve+8gTwvcD48cD48ZW0+NDUuPC9lbT7kuIP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mmK/lkIjms6rnmoTluKbnrJHnmoTnprvliKvvvIzmmK/nu5PmnZ/kuIDmrrX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kI7ku7/lvqjnmoTnirbmgIHkuIvvvIzlvLrmiZPotbfnmoTlnZrlvLrjgILotbDov5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mmK/mtYHliqjnmoTkupHmmK/po5jotbDnmoToirHpppnvvIzmm77nu4/nmoT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vY/lnKjorrDlv4bnmoTln47loKHph4zvvIzoo4XngrnnnIvkuIDmrrXmoqbkuID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LkuIPmnIjvvIzmoqbphpLkuobvvIznu5PmnZ/vvIzlj4j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5ub5aSP77yM5LiD5pyI77yM54OI5pel54KO54KO44CC5bCP6Zmi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6Iqx5byA5b6X57qi6Imz6Imz55qE77yM5rGg5aGY6YeM55qE6I236Iqx5by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Liq5Lqt5Lqt546J56uL55qE55m96KGj5bCR5aWz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HlubTvvIzms6jlrprmmK/kuI3lubPlh6HnmoTkuIDlubTvvIzkuI3nrqHmgI7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nKjlpKfnmoTkuovvvIzku6XliLDmmI7lpKnpg73mmK/lsI/kuovvvJvmsqHmnIn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nlZnkvY/ml7bpl7TvvIzkvYbliqrlipvnmoTkurrog73lpJ/miormj6H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iLvotbfkuI3otJ/ml7blhYnjgILlv4Poi6XlubTovbvvvIzlsoHmnIjkuI3ogI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6XkuZDop4LvvIzml7blhYnkvp3lnKjvvIHliqDmsrnvvIzkvaDmmK/mnIDmo5L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bKB5pyI5YyG5YyG77yM5pe25YWJ5oKg5oKg77yM57uP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5rWB5bm077yM5Lmf55WZ5LiN6L+H5bKB5pyI5Y+Y6L+B77yM6L2s55y86Ze0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sui/h+WNiiZoZWxsaXA75oS/6Ieq5bex77ya5Zyo5bed5rWB5LiN5oGv55qE5pe25YW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pen56We6YeH6aOe5oms77yM5rS75Ye657K+5b2p77yM5pep5a6J77yMN+ac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ha3mnIjlho3op4HvvIzkuIPmnIjkvaDlpb3vvIHovaznnLz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t7Lov4fljYrvvIzmhL/kvaDkuIrljYrlubTnmoTku5jlh7rlsIbkvJrlnKjkuIv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miYDmlLbojrfvvIzlv6vkuZDnlJ/mtLvvvIzkuI7kuIDliIfnmoTnvo7lpb3nm7j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Wt5pyI5YaN6KeB77yM5LiD5pyI5L2g5aW977yB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77yM5L6d54S25Yu/5b+Y55+l6Laz77yM5Zug5Li655+l6Laz6ICF5bi45LmQ44CC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bm26Z2e5pS+5byD6L+95rGC77yM6ICM5piv5Zyo5reh54S25LiO5b+r5LmQ5Lit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oeC5b6X77yM5LiN5b+F576h5oWV5Yir5Lq677yM6Ieq5bex5bCx5piv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FreaciOeahOmjju+8jOS4g+aciOeahOmbqO+8jOS4j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WSjOacgOWlveeahOS9oOOAguWFreaciOeahOS9oO+8jOmYs+WFieiAgOec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+S4iuS6hue+juS4veeahOiho+ijme+8jOe/qee/qeiAjOiInuWDj+idtOidtuOAguWP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tOmbqOS4reaNguS9j+ijmeaRhu+8jOWllOi3keWcqOmCo+S6m+eGn+aCieeahOihl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tbDov5vnlJ/mnLrnm47nhLbnmoTkuIPmnIjvvIzotbD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mu5rng6vnmoTor5fooYzvvIzlgL7lkKzmn7Pojavmt7HlpITmipHmiazpob/mjK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uKPvvIzmjJ/oo7nnnYDkuI3lronliIbnmoTpo57nv5TjgILkvaDlpb3vvIzkuIPmn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YGH6KeB5aW95pe25YWJ77yB5oS/5L2g5oiR5Zyo5LiD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omA5pyJ576O5aW977yM5b+D6ZqP5Zac5LmQ5ZCR6Ziz77yM56yR6YeM5YWo5pi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M5pyq5p2l5YWJ6IqS5LiH5LiI44CC5pep5a6J77yM5LiD5pyI77yM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uuS6huiHquW3se+8jOabtOS4uuS6humCo+S6m+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imgeWlveWlveeahOe7p+e7reeUn+a0u+OAguS4g+aciO+8jOS4gOWIh+mDv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gTwvcD48cD48ZW0+NTUuPC9lbT7kuJbnlYzkuIrmnIDlr4zmnInnmoTkurr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mnIDlpJrnmoTkurrjgILkuJbnlYzkuIrmnIDli4fmlaLnmoTkurrvvIzmmK/mr4/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pg73og73niKzotbfmnaXnmoTkurrvvIHlho3op4Hlha3mnIjvvIzkvaDlpb3kuIP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YWt5pyI5YaN6KeB77yM5LiD5pyI5L2g5aW944CC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H5Y2K77yM5LiA5Y2K5Zue5pyb77yM5LiA5Y2K5ZCR5b6A77yB5LiK5Y2K5bm077y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oiW5piv5ZyG5ruh77yM5bey5oiQ6L+H5b6A77yb5LiL5Y2K5bm077yM5Yqq5Yqb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oCg77yM5Yir55WZ6YGX5oa+77yBPC9wPjxwPjxlbT41Ny48L2VtPui1sOi/h+eahOa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eVmeS4i+eahOaYr+aVheS6i++8jOmaj+mjjueahOaYr+iusOW/hu+8jOacn+eb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4jOacm++8gTwvcD48cD48ZW0+NTguPC9lbT7kuIPmnIjluKbnu5nmiJH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Y/vvIzluKbnu5nmiJHlm57lkbPmv4Dmg4XvvIzkvZPpqoznvo7lpb3kurrnlJ/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7blhYnvvIzkuIPmnIjkvaDngrnnh4PkuobmiJHnmoTmv4Dmg4XjgILkvaDlpb3vvIz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E8L3A+PHA+PGVtPjU5LjwvZW0+5Yqq5Yqb55qE5oSP5LmJ5bCx5Zyo5LqO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pS+55y85pyb5Y6777yM5ruh55y86YO95piv6Ieq5bex5Zac5qyi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PC9wPjxwPjxlbT42MC48L2VtPuW4jOacm+S4g+aciOaYr+WFhea7oeW4jOacm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aDiuWWnOeahO+8jOiIkuiIkuacjeacjeeahO+8jOW8gOW8gOW/g+W/g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rrlnKjkuIDovojlrZDlvZPkuK3lkaLvvIzmgLvkvJr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h6DkuKrml7bliLvvvIzkuI3lvpfkuI3otbDlh7roh6rlt7HnmoToiJLpgILlnLDluK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lho3op4HvvIzkuIPmnIjkvaDlpb3jgII8L3A+PHA+PGVtPjYyLjwvZW0+5YWt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b5LiD5pyI77yM5L2g5aW977yB5LiN55+l5LiN6KeJ77yM5LiD5pyI5oKE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44CC5bKB5pyI5YyG5YyG77yM5pel5a2Q6L+H5b6X55yf5b+r77yM6Zmk5LqG5oSf5Y+5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5Y+577yM6K+l6LWw55qE57uI56m255WZ5LiN5L2P77yB5LiD5pyI77yM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5L2G5oS/77yM5LiA5YiH5a6J5aW977yBPC9wPjxwPjxlbT42My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S7iuWkqeaYr+S4g+aciOe+juWlveeahOW8gOerr++8jOWcqOi/me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S4uuS9oOmAgeS4iuacgOWQieelpeeahOelneemj++8jOaEv+S9oOS4g+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mrmOeFp++8jOS4uuS9oOeahOS4g+aciOW8gOS4gOS4quWlv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425pyI55qE5pyA5ZCO5LiA5aSp77yB5pe26Ze05LiN5Lya6L6c6LSf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qb5aWU6LeR55qE5Lq677yB5LiK5Y2K5bm05YaN6KeB77yB5LiL5Y2K5bm05YC8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2NS48L2VtPuaEv+aIkeS7rOS4gOWutuS6uuS7jjfmnIj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rrlpJrliqnvvIzpuL/ov5DlvZPlpLTvvIzml5flvIDlvpfog5zvvIzllpzkuov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ubPlronjgII8L3A+PHA+PGVtPjY2LjwvZW0+5YWt5pyI5YaN6KeB77yM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YWt5pyI5LiA5oq55b6u56yR77yM5LiD5pyI5oiR5Lus5oul5oqx77yB5oS/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4i+WNiuW5tO+8jOiDveWkn+WDj+eUn+a0u+S4reeahOW9qeiZueezluS4gOa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aDiuWWnO+8jOS4gOi3r+iJsuW9qeaWkeaWk+OAgjwvcD48cD48ZW0+NjcuPC9lb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PmnIjkurrku6zku7/kvZvmiY3nnJ/mraPliLDkuobngo7ng63nmoTlpI/lraPvvIzp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vLzngavvvIzorqnkurrpmr7nhqzjgII8L3A+PHA+PGVtPjY4LjwvZW0+5YWt5pyI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b5LiD5pyI77yM5L2g5aW944CC5oS/5L2g55So5b+D55SY5oOF5oS/55qE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qP6YGH6ICM5a6J55qE5pel5a2Q44CCPC9wPjxwPjxlbT42OS48L2VtPuWFr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+aciOS9oOWlve+8jOaEv+a1gemAneeahOWygeaciOWWhOW+heS9oO+8jOaEv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WlveWmguacn+iAjOiHs+OAgjwvcD48cD48ZW0+NzAuPC9lbT7mhL/ku4rnlJ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g4/okbXoirHkuIDmoLfnmoTlpbPlrZDvvIzljbPkvr/nlJ/lnKjkvY7nn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p5LvvIzljbPkvr/pga3pgYfliLDlho3lpKfnmoTpo47pm6jvvIznq4vlv5flkJH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kJHpmLPvvIzlgZrkuIDkuKrpqoTlgrLnmoTlpKnkvb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R5Lus5omA5pyJ55qE5rGX5rC06YO95pyJ5pS26I6377yM5omA5pyJ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Kr6L6c6LSf77yM5LiD5pyI5Yqg5rK544CCPC9wPjxwPjxlbT43Mi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GkuWHuuW+iOWkmuW/teWktO+8jOmCo+S6m+S4jeatu+eahOaJjeWPq+WBmu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eaciOWGjeinge+8jOS4g+aciOS9oOWlve+8gTwvcD48cD48ZW0+NzMuPC9lbT7lha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3vvIzkuIPmnIjlsIboh7PvvIzkuIDlubTlt7Lov4fkuK3ml6zvvIzlpI/ml6X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vo7lpb3pg73lsIblpoLmnJ/ogIzoh7PvvIzor6XmnaXnmoTpg73lnKj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otbDnmoTpg73lsIbooqvpo47lkLnmlaPjgII8L3A+PHA+PGVtPjc0LjwvZW0+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Z5Zyo5YWt5pyI5LiO5LiD5pyI5Lqk5o6l55qE5rih5Y+j77yM5bm25pyq5pyJ5Y2K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44CC5q+V56uf77yM5oiR5Lus5a+55LqO6LWw6L+H55qE5q+P5LiA5aSp77yM6YO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f5b+D77yM5Lmf5LuY5Ye65LqG5Yqq5Yqb44CC5omA5Lul77yM5Y2z5L2/5piv6Jm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piv5LiA56eN5Zac5qyi44CC5oiR5Zac5qyi77yM55So5b+D55SY5oOF5oS/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L+H6ZqP6YGH6ICM5a6J55qE55Sf5rS744CCPC9wPjxwPjxlbT43NS48L2VtPuaK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neS5seaDs+aUvuWcqOeOsOWunuS4re+8jOeUqOWKquWKm+WOu+ivgeaYjuS4gOWI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+8jOS4jeWOu+WcqOaEj+WIq+S6uuaAjuS5iOeci+S9oO+8jOaKiuaJgOacieaMh+i0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mueahOWJjei/m+WKqOWKm++8jOWOu+ivgeaYjuiHquW3seWPr+S7peeahO+8ge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WIq+S6uuW3ru+8jOWPquaYr+S9oOWGheW/g+i/mOS4jeWkn+W8uuWkp+OAguWGjei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+8jOS9oOWlveS4g+aciO+8gTwvcD48cD48ZW0+NzYuPC9lbT7lha3mnIjvvIz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yMDIx77yM5L2g55qE6ZyJ6L+Q5bey5riF6Zmk44CC5LiD5pyI77yM5L2g5aW977yB5LiL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yA5b+D5b+r5LmQ5q+P5LiA5aSp44CCPC9wPjxwPjxlbT43Ny48L2VtPuS7j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+8jOWwkeecuuacm+WwkeWbnuWktO+8jOWkmuS4k+azqOS6juW9k+S4i++8jOS4jeeu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iuW5tOi/h+W+l+WlveS4jeWlve+8jOmDvei/h+WOu+S6hu+8jOaWsOeahOS4gOS4qu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8gOWni+OAgjwvcD48cD48ZW0+NzguPC9lbT7kuIrljYrlubTlho3op4HvvIzkuIv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aDlpb3jgILkurrnlJ/nmoTlvpflpLHmmK/mmoLml7bnmoTvvIzogIznlJ/mtLv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iqjnmoTvvIzlpoLmnpzkvaDljp/lnLDouI/mraXlj6rkvJrlgZzmu57kuI3liY3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6ropoHov5jmnInliY3ot6/lj6/otbDvvIzmiJHku6zpg73lupTkuI3lv5jliJ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kJHliY3jgII8L3A+PHA+PGVtPjc5LjwvZW0+5LiD5pyI77ya5oS/5L2T5bi4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r5oOF77yM6Iqx5Ly05pyI77yM6K+X5Ly05q2M77yM6Imv5Lq65ZCM6KGM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qyi5Zac77yM5LiA6Lev6aOO5pmv77yM5LiA6Lev5ZCR6Ziz77yB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fmnIjvvIzkvaDlpb3vvIHmhL/kvZnnlJ/lj6/ku6XmipflvpfotbfkurrnlJ/nmoT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lsJ3lvpfliLDnlJ/mtLvnmoTnlJzjgII8L3A+PHA+PGVtPjgx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LiD5pyI5L2g5aW977yM5oS/5oiR5Lus5q+P5LiA5Liq5Lq65Zyo5rW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77yM6YGH6KeB5pyA576O55qE5pe25YWJ77yM5rS75Ye65pyA5aW9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FreaciO+8jOaJgOacieaCsuS8pOaVo+WOu++8jOaJgO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veaUvuOAguS4g+aciO+8jOWKquWKm+WBmuiHquW3seOAguavj+S4gOS4qu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eWtkOWwseaYr+S7iuWkqe+8jOavj+S4gOS4quWFhea7oeacn+W+h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YjuWkqe+8gTwvcD48cD48ZW0+ODMuPC9lbT7nlJ/mtLvmgLvmmK/ov5n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6vkurrlpITlpITpg73mu6HmhI/vvIzkvYbmiJHku6zov5jopoHng63mg4XlnLD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LkurrmtLvkuIDnlJ/vvIzlgLzlvpfniLHnmoTkuJzopb/lvojlpJr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DkuKrkuI3mu6HmhI/vvIzlsLHngbDlv4PogIzlgZzmu57kuI3liY3kuobjgIL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nZrmjIHvvIE8L3A+PHA+PGVtPjg0LjwvZW0+5paw55qE5LiD5pyI77yM5oS/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L+H5Y6777yM5LiN55WP5bCG5p2l77yM5oS/5L2g5LuO5a656LGB6L6+77yM6LWk6K+a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44CC5oS/5L2g5Lul5L2T6Z2i5Z2m54S25Zyw5ae/5oCB77yM6L+O5o6l5b2T5LiL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+P56eS77yM6LWw5aW95pyq5p2l55qE5q+P5LiA5q2l6Lev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t+eCueS9juaAleS7gOS5iO+8jOWkp+S4jeS6huWKoOWAjeWKquWKm+OAg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WcuumprOaLieadvuavlOi1m++8jOaLvOeahOS4jeaYr+i1t+eCue+8jOiAjO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ahOiAkOWKm+WSjOaIkOmVv+eahOmAn+W6puOAguWPquimgeWKquWKm+S4jeato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S5n+S8muS4jeatouOAguS9oOWlve+8jOS4g+aciO+8gTwvcD48cD48ZW0+O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sLHlg4/kv6nkuKrmi4nnnYDmqaHnmq7nrYvnmoTkurrvvIzlj5fkvKTnmoT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mlL7miYvnmoTpgqPkuIDkuKrjgILlha3mnIjlho3op4HvvIzkuIP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3LjwvZW0+5YaN6KeB5LiK5Y2K5bm077yM5LiD5pyI5L2g5aW9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6A5LqL5b+n77yM5Y+q5Li65L2Z55Sf56yR77yM576O5aW95aaC5pyf6ICM6Ie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aWsOeahOS4g+aciO+8jOeVmeS4gOS6m+aXtumXtOe7m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9kuacrOW/g++8jOi/veWvu+iHquW3seWQkeW+gOeahOeUn+a0u+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lha3mnIjlho3nvo7lpb3vvIznu4jnqbbljovnvKnmiJDku4rlpKn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miJHku6zlho3ml6DlpYjvvIzkuZ/pmLvmjKHkuI3kuobml7bpl7TljIblv5nnmoT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vvJvku4rlpKnlho3nsr7lvanvvIzkuZ/kvJrmi7zlh5HmiJDmmI7lpKnnmoTljoblj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o3miafnnYDvvIzkuZ/mi5Lnu53kuI3kuoblsoHmnIjotYvkuojnmoTkvKTnl5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7Plv7Xlha3mnIjvvIzlm6DlroPono3op6PkuIDliIfnvo7lpb3lkJHlvoDvvIz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obmiYDmnInlgL7mg4XnmoTov73msYLjgILlha3mnIjlt7Lnu4/lrprmoLzvvIzlsL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JjlsIHlkKfvvIzliqrlipvkuablhpnkuIPmnIjvvIzorqnmmI7lpKnnmoTmgIDlv7X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q7oibLjgILlho3op4Hlha3mnIjvvIzkvaDlpb3kuIPmnIjvvIE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15L2/5a+55YWt5pyI5Y2D6Iis5LiN6IiN77yM5L2G6L+Y5piv5oS/5oSP5o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q2l5bGl77yM6L+O5o6l5aaC57qm6ICM5p2l55qE5LiD5p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Wkj+aYr+epv+WgguiAjOi/h+eahOmjju+8jOWwhuiRs+iVpOWSjOe5geWNj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muWFpem6pua1qu+8jOS4jeefpeS4jeiniemXtO+8jOS4gOW5tOW3sui/h+WNiu+8jO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S4g+aciOS9oOWlveOAgjwvcD48cD48ZW0+OTIuPC9lbT7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lhYXmu6HnnYDkuI3lhazlubPvvIzmiJHku6zog73lgZrnmoTkuI3ku4Xku4XmmK/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ov5jopoHor5XnnYDlgZrkuIDkupvlj43mipfjgILlha3mnIjlho3op4HvvIzkuIP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kzLjwvZW0+5YWt5pyI5YaN6KeB77yM5LiD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5byA5aeL5LqGJmhlbGxpcDsmaGVsbGlwO+iusOW+l+aXqei1t++8jOWKquWKm+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rOS4gOe8lemYs+WFie+8jOmCo+S8muS9v+S9oOabtOWLh+aVou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mhIjnh6XvvIzml6XmhIjplb/jgILku47liJ3mmKXliLDnm5vlpI/vvIz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kuI7lkKbvvIwyMDIx5bm055qE5LiK5Y2K5bm077yM5bCx6L+Z5qC357uT5p2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S4g+aciOeahOWwj+WwvuW3tO+8jOWQg+S6huS4gOmhv+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NiOmkkO+8jOi6uuWcqOWQiuW6iuS4iuS6q+WPl+aDrOaEj+eahOWNiOWQju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S7rOiuqeaIkeS7rOmBh+ingeabtOWlveeahOiHquW3s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iD5pyI44CCPC9wPjxwPjxlbT45Ni48L2VtPuaIkeadpeS4jeWPiuiupOecn+Wcs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+heaYjueZvei/h+adpeaXtu+8jOWPquiDvemAieaLqeiupOecn+WcsOiAgeWOu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+8jOS9oOWlve+8gTwvcD48cD48ZW0+OTcuPC9lbT7ov5nljYrlubTvvIzkvaD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73mib/or7rvvIzorqnnlrLmg6vnqI3lvq7ovbvkupvvvIzorqnohL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mm7TlpJrjgII8L3A+PHA+PGVtPjk4LjwvZW0+NuaciO+8jOWGjeingeWVpu+8g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S4iuWNiuW5tOeahOmciei/kOWSjOS4jeW8gOW/g+W3sue7j+eUqOWwveOAgjf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vvIHkuIvljYrlubTvvIzopoHlvIDlv4Plubjnpo/lnLDov4flpb3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5LjwvZW0+5oS/5L2g5Lul5L2T6Z2i5Z2m54S255qE5ae/5oCB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2T5LiL55qE5q+P5YiG5q+P56eS77yM6LWw5aW95pyq5p2l55qE5q+P5LiA5q2l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AuPC9lbT7moqbmg7PkuI3mipvlvIPoi6blv4Pov73msYL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3lgZzmraLov73msYLvvIzkvaDku6zkvJrmspDmtbTlnKjmoqbmg7PnmoTlhYnov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jgILlha3mnIjlho3op4HvvIzkuIPmnIjkvaDlpb3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pnczJqNTg2a3A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qZ3MyajU4Nmt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9EB0D97D5079F6961AA761489FD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