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53B9CE99ABFCABE3A258376C53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3B9CE99ABFCABE3A258376C53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+j5Y+35aSn5YWo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hajlipvku6XotbTvvIzlv4PkuK3mnIn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nmb7ml6Xnp6/mt4DvvIznmb7ml6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ormj6HmnLrpgYfvvIzlv4Pmg7PkuovmiJ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nliIblpLrnp5LvvIznjoflhYjkuL7nu6njgII8L3A+PHA+PGVtPjUuPC9lbT7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lLbojrfmiJDlip/jgII8L3A+PHA+PGVtPjYuPC9lbT7np6/mnoH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jgII8L3A+PHA+PGVtPjcuPC9lbT7lnZrmjIHkuI3mh4j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guPC9lbT7lm6DkuLroh6rkv6HvvIzmiYDku6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7zmkI/lpYvmlpfvvIzlirHlv5fnrIPoo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5p6B6ZmQ77yM6LaF6LaK6Ieq5oiR44CCPC9wPjxwPjxlbT4x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FtuWIqeaWremHkeOAgjwvcD48cD48ZW0+MTIuPC9lbT7kuZjmiJ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v47mjqXmjJHmiJjjgII8L3A+PHA+PGVtPjEzLjwvZW0+5oWO6ICM5oCd5Lm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LmL44CCPC9wPjxwPjxlbT4xNC48L2VtPueCueeHg+a/gOaDhe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UuPC9lbT7ljobnu4/po47pm6jvvIznu4jop4H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q6KaB5Yqq5Yqb77yM5a6a6IO9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h+W+gOebtOWJje+8jOawuOS4jeatouatp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vvIzno6jnu4PmhI/lv5fjgII8L3A+PHA+PGVtPjE5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GV546w6Ieq5oiR44CCPC9wPjxwPjxlbT4yMC48L2VtP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eS8tOOAgjwvcD48cD48ZW0+MjEuPC9lbT7mjKXliqjmv4Dmg4X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yLjwvZW0+6YeN5Zyo5Zue6K6/77yM57K+5b+D5om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KiuaPoeS7iuWkqe+8jOeyvuW9q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oqIDml6Llh7rvvIzpqbfpqazpmr7ov7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W755Sf5oGv77yM6ZW/5pyf57uP6JCl44CCPC9wPjxwPjxlbT4yNi48L2VtPu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TuOWwsei+ieeFjOOAgjwvcD48cD48ZW0+MjcuPC9lbT7plLLogI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plYLjgII8L3A+PHA+PGVtPjI4LjwvZW0+56ev5p6B5Lq655Sf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yOS48L2VtPuebruagh+i+vuaIkO+8jOWFqOWRmOWun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nZrkv6Hoh6rmiJHvvIzlnZrkv6H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i57uT5LiA6Ie077yM5YaN5Yib5L2z57up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/l+aIkOWfju+8jOmjnui2iumioOWzsOOAgjwvcD48cD48ZW0+MzMuPC9lbT7li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h6rlvLrkuI3mga/jgII8L3A+PHA+PGVtPjM0LjwvZW0+5YWo5Yqb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44CCPC9wPjxwPjxlbT4zNS48L2VtPua/gOa1geawuOi/m+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jwvcD48cD48ZW0+MzYuPC9lbT7ph4rmlL7mv4Dmg4XvvIzmlL7po5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aF6LaK6Ieq5oiR77yM6LaF6La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AhuawtOihjOiIn++8jOS4jei/m+WImemAg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vvIzljprnp6/oloTlj5HjgII8L3A+PHA+PGVtPjQwLjwvZW0+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Ii177yM5aWL5YuH5ou85pCP44CCPC9wPjxwPjxlbT40MS48L2VtPuiHquS/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gOeCueOAgjwvcD48cD48ZW0+NDIuPC9lbT7msqHmnInmkq3np43vvIzkvZ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QzLjwvZW0+6LCL5LqL5Zyo5Lq677yM5oiQ5LqL5Zy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mue7qeaUgOaWsO+8jOeos+WumuW4g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5jlh7rmsZfmsLTvvIzmlLnlj5jlkb3ov5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zZmZnbHM5OG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M2ZmZ2xzOTh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53B9CE99ABFCABE3A258376C53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